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08.2018                                            № 1102                           р. 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Администрации Октябрьского района от 19.05.2018г. № 696 </w:t>
            </w:r>
          </w:p>
        </w:tc>
        <w:tc>
          <w:tcPr>
            <w:tcW w:w="5245" w:type="dxa"/>
            <w:tcBorders/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  <w:szCs w:val="16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и. о. руководителя следственного отдела по городу Новошахтинску следственного управления Следственного комитета Российской Федерации по Ростовской области С.Г. Удовиченко от 13.08.2018 года №89/08.4-845,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16"/>
          <w:szCs w:val="16"/>
        </w:rPr>
        <w:t xml:space="preserve">             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Октябрьского района от 19.05.2018г. № 696 «Об утверждении состава и положения</w:t>
      </w:r>
      <w:r>
        <w:rPr/>
        <w:t xml:space="preserve"> </w:t>
      </w:r>
      <w:r>
        <w:rPr>
          <w:b w:val="false"/>
          <w:sz w:val="28"/>
          <w:szCs w:val="28"/>
        </w:rPr>
        <w:t>постоянно действующего координационного совещания по обеспечению правопорядка в Октябрьском районе Ростовской области», изложив приложение №1 в редакции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Постановление вступает в силу со дня  его подписания и подлежит размещению на официальном сайте Администрации Октябрь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Октябрьского района Бессарабова Н.Д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8 № 1102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остоянно действующего координационного совещан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 обеспечению правопорядка в Октябрьском районе Ростов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Октябрьского района, председатель Координационного совещ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иколай Дмитри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ервый заместитель главы Администрации Октябрьского района, заместитель председателя Координационного совеща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отарев Александр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заместитель главы Администрации Октябрьского района по строительству, ремонту, ЖКХ и транспорту, заместитель председателя Координационного совеща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лдыр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по правовой и антикоррупционной работе Администрации Октябрьского района, секретарь Координационного совещания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ве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Григо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член Молодежного парламента при Собрании депутатов Октябрьского района (по согласованию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Октябрьскому району ФКУ УИИ ГУФСИН России по Ростовской области, майор внутренней служб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лоб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Петр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заместитель председателя Собрания депутатов Октябрьского района, депутат Собрания депутатов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вту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ладими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есни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Викто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Яковл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заместитель командира бригады войсковой части 3660 по работе с личным  составом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еруполномоченный 2-го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П-3 МУ МВД России «Новочеркасское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ту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Никола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Октябрьского районного суд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рыв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начальник межрайонной инспекции ФНС по Ростовской области №12 (по согласованию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вчинни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прокурор Октябрьского района, старший советник юстици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итор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Васи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начальник отдела судебных приставов по г. Шахты и Октябрьскому район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дович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и. о. руководителя следственного отдела по городу Новошахтинску СУ СК РФ по РО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манц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 Октябрьского района по вопросам социаль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кольни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 Дмитри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ведущий специалист по работе с казачеством и общественными организациями 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49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4:00Z</dcterms:created>
  <dc:creator>Администратор</dc:creator>
  <dc:description/>
  <dc:language>en-US</dc:language>
  <cp:lastModifiedBy>Work</cp:lastModifiedBy>
  <cp:lastPrinted>2018-08-23T11:05:00Z</cp:lastPrinted>
  <dcterms:modified xsi:type="dcterms:W3CDTF">2018-09-05T08:34:00Z</dcterms:modified>
  <cp:revision>2</cp:revision>
  <dc:subject/>
  <dc:title>АДМИНИСТРАЦИЯ  УСТЬ-ДОНЕЦКОГО РАЙОНА</dc:title>
</cp:coreProperties>
</file>