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_____2011 г.         </w:t>
        <w:tab/>
        <w:t xml:space="preserve"> </w:t>
        <w:tab/>
        <w:t>№ 272</w:t>
        <w:tab/>
        <w:tab/>
        <w:t>р.п.  Каменоломни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3331845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Главы Октябрьского района от  18.01.2006 г. №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55pt;mso-wrap-distance-left:9.05pt;mso-wrap-distance-right:9.05pt;mso-wrap-distance-top:0pt;mso-wrap-distance-bottom:0pt;margin-top:12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Главы Октябрьского района от  18.01.2006 г. №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 связи с произошедшими в Администрации Октябрьского района кадровыми изменениями, руководствуясь ст. 28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 2 постановления Главы Октябрьского района от 18.01.2006 г. № 4 «О создании комиссии по реализации национальных проектов в Октябрьском район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рабочей группы по реализации приоритетного национального проекта «Доступное и комфортное жилье – гражданам России» изложить в следующей редакции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0"/>
        <w:gridCol w:w="5927"/>
      </w:tblGrid>
      <w:tr>
        <w:trPr>
          <w:trHeight w:val="68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сакевич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ерг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троительства, ремонта, жилищно-коммунального хозяйства Администрации Октябрьского района, руководитель рабочей группы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аре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лександр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рганизации строительства и созданию условий для жилищного строительства Администрации Октябрьского района, заместитель руководителя рабочей группы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рюко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ле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организации строительства и созданию условий для жилищного строительства Администрации Октябрьского района, секретарь рабочей группы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енк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претензионно-исковой работе Администрации Октябрьского район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вал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атья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Октябрьским отделением Сбербанка № 5410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аченк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-финансист отдела по сельскому хозяйству и перерабатывающей промышленности Администрации Октябрьского район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енк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Пав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МУЗ ЦРБ Октябрьского района, председатель профсоюзного комитета при МУЗ ЦРБ Октябрьского района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али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по организации строительства и созданию условий для жилищного строительства Администрации Октябрьского района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лиз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таль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муниципального автономного учреждения  расчетного центра образования Октябрьского район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чеслав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рганизации компенсационных выплат и доплат к пенсиям управления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молодежью Администрации Октябрьского района»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ктябрьского района от 29.03.2010 № 168 «О внесении изменений в приложение № 2 к постановлению Главы Октябрьского района от 18.01.2006 г. № 4 «О создании комиссии по реализации национальных проектов в Октябрьском районе» признать утратившим силу.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Октябрьского района - </w:t>
      </w:r>
      <w:r>
        <w:rPr>
          <w:color w:val="000000"/>
          <w:sz w:val="28"/>
          <w:szCs w:val="28"/>
        </w:rPr>
        <w:t>начальника управления строительства, ремонта, жилищно-коммунального хозяйства Зюзина И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 xml:space="preserve">   </w:t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</w:t>
        <w:tab/>
        <w:t xml:space="preserve">        Е.П. Луганцев</w:t>
      </w:r>
    </w:p>
    <w:sectPr>
      <w:headerReference w:type="default" r:id="rId2"/>
      <w:headerReference w:type="first" r:id="rId3"/>
      <w:type w:val="nextPage"/>
      <w:pgSz w:w="11906" w:h="16820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1470"/>
        </w:tabs>
        <w:ind w:left="1470" w:hanging="390"/>
      </w:pPr>
      <w:rPr>
        <w:i/>
      </w:rPr>
    </w:lvl>
    <w:lvl w:ilvl="1">
      <w:start w:val="2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50:00Z</dcterms:created>
  <dc:creator>voshod</dc:creator>
  <dc:description/>
  <dc:language>en-US</dc:language>
  <cp:lastModifiedBy>Наталья Николаевна</cp:lastModifiedBy>
  <cp:lastPrinted>2011-04-28T08:21:00Z</cp:lastPrinted>
  <dcterms:modified xsi:type="dcterms:W3CDTF">2011-06-14T10:04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