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12.2015                                              №157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 по оказанию ритуальных услуг на территории  Каменоломненского городского поселения, предоставляемых сверх гарантированного перечня  услуг по погребению в Октябрьском район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12.01.1996 года № 8-ФЗ «О погребении и похоронном деле», руководствуясь Федеральным законом  от 06.10.2003 года № 131-ФЗ  «Об  общих  принципах организации  местного самоуправления  в Российской  Федерации», во исполнение  решения  тарифной комиссии Администрации Октябрьского района протокол № 1 от 17.11.2015 года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по оказанию ритуальных услуг на территории Каменоломненского городского поселения, предоставляемых МП «Специализированная служба по вопросам похоронного дела»  сверх гарантированного  перечня  услуг по погребению в Октябрьском районе,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Рекомендовать: руководителю муниципального предприятия Каменоломненского городского поселения «Специализированная служба по вопросам похоронного дела» при погребении  умерших  на территории муниципального образования «Каменоломненское городское поселение»  руководствоваться настоящим постановлением.</w:t>
      </w:r>
    </w:p>
    <w:p>
      <w:pPr>
        <w:pStyle w:val="Normal"/>
        <w:tabs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 - начальника управления строительства, ремонта, ЖКХ С. В. Басакевича.</w:t>
      </w:r>
    </w:p>
    <w:p>
      <w:pPr>
        <w:pStyle w:val="Normal"/>
        <w:tabs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80" w:firstLine="72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Прейскурант цен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казанию  ритуальных услуг  на территории  Каменоломненского</w:t>
      </w:r>
      <w:r>
        <w:rPr>
          <w:sz w:val="28"/>
          <w:szCs w:val="24"/>
          <w:lang w:eastAsia="ar-SA"/>
        </w:rPr>
        <w:t xml:space="preserve"> городского </w:t>
      </w:r>
      <w:r>
        <w:rPr>
          <w:sz w:val="28"/>
          <w:szCs w:val="28"/>
          <w:lang w:eastAsia="ar-SA"/>
        </w:rPr>
        <w:t>поселения  сверх гарантированного перечня услуг по погребению в Октябрьском райо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2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формление  заказа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заказа от заказчика, оформление квитанции-договора на транспортное обеспечение похорон, похоронные принадлежности и т.д., на похороны; определение прейскурантной цены по действующему прейскуран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 рублей</w:t>
            </w:r>
          </w:p>
        </w:tc>
      </w:tr>
      <w:tr>
        <w:trPr>
          <w:trHeight w:val="6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дпись на венок на траурной лен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 рублей</w:t>
            </w:r>
          </w:p>
        </w:tc>
      </w:tr>
      <w:tr>
        <w:trPr>
          <w:trHeight w:val="5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дпись на металлической ритуальной таблич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 рубль</w:t>
            </w:r>
          </w:p>
        </w:tc>
      </w:tr>
      <w:tr>
        <w:trPr>
          <w:trHeight w:val="4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оставка  гроба и ритуальных принадлежностей на дом или к зданию морга (не выше 1-го этажа)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летний 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заказ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Вынос гроба и ритуальных принадлежностей из помещения склада.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автокатафалк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 адрес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Выгрузка гроба и ритуальных принадлежностей из автокатафалк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 времени на одну достав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4 рублей</w:t>
            </w:r>
          </w:p>
        </w:tc>
      </w:tr>
      <w:tr>
        <w:trPr>
          <w:trHeight w:val="46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оставка  гроба и ритуальных принадлежностей на дом или к зданию морга (не выше 1-го этажа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зимний 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заказ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Вынос гроба и ритуальных принадлежностей из помещения склада.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автокатафалк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 адрес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Выгрузка гроба и ритуальных принадлежностей из автокатафалк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 времени на одну достав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 рублей</w:t>
            </w:r>
          </w:p>
        </w:tc>
      </w:tr>
      <w:tr>
        <w:trPr>
          <w:trHeight w:val="3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ынос гроба с телом умершего из помещения морга, заезд на дом и доставка к месту захоро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летний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заказа, вынос гроба с телом умершего из помещения  с установкой в автокатафалк, вынос гроба с телом умершего с автокатафалка,  установка гроба с телом умершего в автокатафалк, снятие гроба с телом умершего с автокатафалка и установка на постамент, переноска гроба с телом умершего до места захоронения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70 рубл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ынос гроба с телом умершего из помещения морга, заезд на дом и доставка к месту захоро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зимний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заказа, вынос гроба с телом умершего из помещения  с установкой в автокатафалк, вынос гроба с телом умершего с автокатафалка,  установка гроба с телом умершего в автокатафалк, снятие гроба с телом умершего с автокатафалка и установка на постамент, переноска гроба с телом умершего до места захоронения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64 рубля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ставка  гроба с телом умершего к месту захоро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летний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заказа, вынос гроба с телом умершего из помещения (не выше 1-го этажа) с установкой в автокатафалк, снятие гроба с телом умершего с автокатафалка и установка на постамент, переноска гроба с телом умершего до места захоронения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27 рублей</w:t>
            </w:r>
          </w:p>
        </w:tc>
      </w:tr>
      <w:tr>
        <w:trPr>
          <w:trHeight w:val="2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ставка  гроба с телом умершего к месту захоро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зимний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заказа, вынос гроба с телом умершего из помещения (не выше 1-го этажа) с установкой в автокатафалк, снятие гроба с телом умершего с автокатафалка и установка на постамент, переноска гроба с телом умершего до места захоронения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3  рубля</w:t>
            </w:r>
          </w:p>
        </w:tc>
      </w:tr>
      <w:tr>
        <w:trPr>
          <w:trHeight w:val="2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2,3 x 1,0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88 рублей</w:t>
            </w:r>
          </w:p>
        </w:tc>
      </w:tr>
      <w:tr>
        <w:trPr>
          <w:trHeight w:val="26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>2,3 x 1,0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69  рублей</w:t>
            </w:r>
          </w:p>
        </w:tc>
      </w:tr>
      <w:tr>
        <w:trPr>
          <w:trHeight w:val="2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>2,0 x 1,0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9 рублей</w:t>
            </w:r>
          </w:p>
        </w:tc>
      </w:tr>
      <w:tr>
        <w:trPr>
          <w:trHeight w:val="28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>2,0 x 1,0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8 рублей</w:t>
            </w:r>
          </w:p>
        </w:tc>
      </w:tr>
      <w:tr>
        <w:trPr>
          <w:trHeight w:val="26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1,5 x 0,7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5 рубль</w:t>
            </w:r>
          </w:p>
        </w:tc>
      </w:tr>
      <w:tr>
        <w:trPr>
          <w:trHeight w:val="2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 1,5 x 0,7 x 1,5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6  рублей</w:t>
            </w:r>
          </w:p>
        </w:tc>
      </w:tr>
      <w:tr>
        <w:trPr>
          <w:trHeight w:val="2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1,0 x 0,6 x 1,5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5 рублей</w:t>
            </w:r>
          </w:p>
        </w:tc>
      </w:tr>
      <w:tr>
        <w:trPr>
          <w:trHeight w:val="2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 1,0 x 0,6 x 1,5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15 рублей</w:t>
            </w:r>
          </w:p>
        </w:tc>
      </w:tr>
      <w:tr>
        <w:trPr>
          <w:trHeight w:val="2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2,3 x 1,0 x 1,5)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ивка крышки гроба и опускание в могил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13 рубл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(2,3 x 1,0 x 1,5)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08 рублей</w:t>
            </w:r>
          </w:p>
        </w:tc>
      </w:tr>
      <w:tr>
        <w:trPr>
          <w:trHeight w:val="26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2,0 x 1,0 x 1,5)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49 рублей</w:t>
            </w:r>
          </w:p>
        </w:tc>
      </w:tr>
      <w:tr>
        <w:trPr>
          <w:trHeight w:val="26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2,0 x 1,0 x 1,5)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42 рублей</w:t>
            </w:r>
          </w:p>
        </w:tc>
      </w:tr>
      <w:tr>
        <w:trPr>
          <w:trHeight w:val="2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1,5 x 0,7 x 1,5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 летний период времени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ивка крышки гроба и опускание в могил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5 рублей</w:t>
            </w:r>
          </w:p>
        </w:tc>
      </w:tr>
      <w:tr>
        <w:trPr>
          <w:trHeight w:val="25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1,5 x 0,7 x 1,5)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зимний период времен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7 рублей</w:t>
            </w:r>
          </w:p>
        </w:tc>
      </w:tr>
      <w:tr>
        <w:trPr>
          <w:trHeight w:val="2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1,0 x 0,6 x 1,5)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0 рублей</w:t>
            </w:r>
          </w:p>
        </w:tc>
      </w:tr>
      <w:tr>
        <w:trPr>
          <w:trHeight w:val="2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1,0 x 0,6 x 1,5)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5 рублей</w:t>
            </w:r>
          </w:p>
        </w:tc>
      </w:tr>
      <w:tr>
        <w:trPr>
          <w:trHeight w:val="9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Установка оград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5 рублей</w:t>
            </w:r>
          </w:p>
        </w:tc>
      </w:tr>
      <w:tr>
        <w:trPr>
          <w:trHeight w:val="8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тановка крес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 рубль</w:t>
            </w:r>
          </w:p>
        </w:tc>
      </w:tr>
      <w:tr>
        <w:trPr>
          <w:trHeight w:val="9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тановка крес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2 рубля</w:t>
            </w:r>
          </w:p>
        </w:tc>
      </w:tr>
    </w:tbl>
    <w:p>
      <w:pPr>
        <w:pStyle w:val="Normal"/>
        <w:suppressAutoHyphens w:val="true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"/>
    <w:basedOn w:val="Normal"/>
    <w:qFormat/>
    <w:pPr/>
    <w:rPr>
      <w:color w:val="00000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voshod</dc:creator>
  <dc:description/>
  <dc:language>en-US</dc:language>
  <cp:lastModifiedBy>Отдел инвестиций</cp:lastModifiedBy>
  <cp:lastPrinted>2016-01-16T14:54:00Z</cp:lastPrinted>
  <dcterms:modified xsi:type="dcterms:W3CDTF">2016-01-18T08:4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