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 w:val="32"/>
          <w:szCs w:val="32"/>
          <w:lang w:val="en-US" w:eastAsia="en-US"/>
        </w:rPr>
      </w:pPr>
      <w:r>
        <w:rPr>
          <w:b/>
          <w:bCs/>
          <w:caps/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08375</wp:posOffset>
            </wp:positionH>
            <wp:positionV relativeFrom="paragraph">
              <wp:posOffset>393700</wp:posOffset>
            </wp:positionV>
            <wp:extent cx="596900" cy="94869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bCs/>
          <w:caps/>
          <w:sz w:val="46"/>
          <w:szCs w:val="46"/>
        </w:rPr>
      </w:pPr>
      <w:r>
        <w:rPr>
          <w:b/>
          <w:bCs/>
          <w:caps/>
          <w:sz w:val="46"/>
          <w:szCs w:val="4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.01.2013               </w:t>
        <w:tab/>
        <w:t xml:space="preserve">                    №32                                   р.п.  Каменоломн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</w:tblGrid>
      <w:tr>
        <w:trPr>
          <w:trHeight w:val="739" w:hRule="atLeast"/>
        </w:trPr>
        <w:tc>
          <w:tcPr>
            <w:tcW w:w="4895" w:type="dxa"/>
            <w:tcBorders/>
          </w:tcPr>
          <w:p>
            <w:pPr>
              <w:pStyle w:val="Normal"/>
              <w:tabs>
                <w:tab w:val="clear" w:pos="708"/>
                <w:tab w:val="left" w:pos="83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07.12.2010  №119 «Об утверждении муниципальной целевой программы «За духовное и нравственное здоровье»  2010-2014 годы»</w:t>
            </w:r>
          </w:p>
          <w:p>
            <w:pPr>
              <w:pStyle w:val="Normal"/>
              <w:tabs>
                <w:tab w:val="clear" w:pos="708"/>
                <w:tab w:val="left" w:pos="83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0" w:after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31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своения проводимых программных мероприятий и  эффективного использования финансовых средств муниципальной целевой программы «За духовное и нравственное здоровье» на 2010-2014 годы», утверждённой постановлением Администрации Октябрьского района от 07.12.2010 №119,    руководствуясь частью 8 статьи 51 Устава муниципального образования «Октябрьский район»</w:t>
      </w:r>
    </w:p>
    <w:p>
      <w:pPr>
        <w:pStyle w:val="Normal"/>
        <w:shd w:fill="FFFFFF" w:val="clear"/>
        <w:spacing w:before="20" w:after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spacing w:before="20" w:after="20"/>
        <w:ind w:left="0" w:firstLine="851"/>
        <w:jc w:val="both"/>
        <w:rPr/>
      </w:pPr>
      <w:r>
        <w:rPr>
          <w:sz w:val="28"/>
          <w:szCs w:val="28"/>
        </w:rPr>
        <w:t>Внести в приложение к постановлению Администрации Октябрьского района от 07.12.2010 №119 «Об утверждении  муниципальной целевой программы «За духовное и нравственное здоровье» на 2010-2014 годы» следующие изменения: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Раздел «Объёмы и источники финансирования Программы» изложить в следующей  редакции: 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>
          <w:spacing w:val="2"/>
          <w:position w:val="2"/>
          <w:sz w:val="28"/>
          <w:szCs w:val="28"/>
        </w:rPr>
        <w:t xml:space="preserve">«Общий объем выделяемых средств на реализацию мероприятий Программы за счет средств районного бюджета: </w:t>
      </w:r>
      <w:r>
        <w:rPr>
          <w:b/>
          <w:bCs/>
          <w:spacing w:val="2"/>
          <w:position w:val="2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bCs/>
          <w:spacing w:val="2"/>
          <w:position w:val="2"/>
          <w:sz w:val="28"/>
          <w:szCs w:val="28"/>
        </w:rPr>
        <w:t xml:space="preserve"> </w:t>
      </w:r>
      <w:r>
        <w:rPr>
          <w:spacing w:val="2"/>
          <w:position w:val="2"/>
          <w:sz w:val="28"/>
          <w:szCs w:val="28"/>
        </w:rPr>
        <w:t>2 537,1</w:t>
      </w:r>
      <w:r>
        <w:rPr>
          <w:b/>
          <w:bCs/>
          <w:spacing w:val="2"/>
          <w:position w:val="2"/>
          <w:sz w:val="28"/>
          <w:szCs w:val="28"/>
        </w:rPr>
        <w:t xml:space="preserve"> </w:t>
      </w:r>
      <w:r>
        <w:rPr>
          <w:spacing w:val="2"/>
          <w:position w:val="2"/>
          <w:sz w:val="28"/>
          <w:szCs w:val="28"/>
        </w:rPr>
        <w:t>тыс.руб., в том числе по годам реализации:</w:t>
      </w:r>
    </w:p>
    <w:p>
      <w:pPr>
        <w:pStyle w:val="ListParagraph"/>
        <w:shd w:fill="FFFFFF" w:val="clear"/>
        <w:spacing w:before="20" w:after="20"/>
        <w:ind w:left="0" w:hanging="0"/>
        <w:jc w:val="both"/>
        <w:rPr>
          <w:spacing w:val="2"/>
          <w:position w:val="2"/>
          <w:sz w:val="28"/>
          <w:szCs w:val="28"/>
        </w:rPr>
      </w:pPr>
      <w:r>
        <w:rPr>
          <w:spacing w:val="2"/>
          <w:position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20850</wp:posOffset>
                </wp:positionH>
                <wp:positionV relativeFrom="paragraph">
                  <wp:posOffset>153035</wp:posOffset>
                </wp:positionV>
                <wp:extent cx="4513580" cy="516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358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1184"/>
                              <w:gridCol w:w="1185"/>
                              <w:gridCol w:w="1185"/>
                              <w:gridCol w:w="1063"/>
                              <w:gridCol w:w="1307"/>
                            </w:tblGrid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spacing w:val="2"/>
                                      <w:positio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position w:val="2"/>
                                      <w:sz w:val="28"/>
                                      <w:szCs w:val="28"/>
                                    </w:rPr>
                                    <w:t>2010 г.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spacing w:val="2"/>
                                      <w:positio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position w:val="2"/>
                                      <w:sz w:val="28"/>
                                      <w:szCs w:val="28"/>
                                    </w:rPr>
                                    <w:t>2011 г.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spacing w:val="2"/>
                                      <w:positio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position w:val="2"/>
                                      <w:sz w:val="28"/>
                                      <w:szCs w:val="28"/>
                                    </w:rPr>
                                    <w:t>2012 г.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spacing w:val="2"/>
                                      <w:positio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position w:val="2"/>
                                      <w:sz w:val="28"/>
                                      <w:szCs w:val="28"/>
                                    </w:rPr>
                                    <w:t>2013 г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spacing w:val="2"/>
                                      <w:positio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position w:val="2"/>
                                      <w:sz w:val="28"/>
                                      <w:szCs w:val="28"/>
                                    </w:rPr>
                                    <w:t>2014 г.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spacing w:val="2"/>
                                      <w:positio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position w:val="2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spacing w:val="2"/>
                                      <w:positio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position w:val="2"/>
                                      <w:sz w:val="28"/>
                                      <w:szCs w:val="28"/>
                                    </w:rPr>
                                    <w:t>507,8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spacing w:val="2"/>
                                      <w:positio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position w:val="2"/>
                                      <w:sz w:val="28"/>
                                      <w:szCs w:val="28"/>
                                    </w:rPr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spacing w:val="2"/>
                                      <w:positio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position w:val="2"/>
                                      <w:sz w:val="28"/>
                                      <w:szCs w:val="28"/>
                                    </w:rPr>
                                    <w:t>520,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spacing w:val="2"/>
                                      <w:positio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position w:val="2"/>
                                      <w:sz w:val="28"/>
                                      <w:szCs w:val="28"/>
                                    </w:rPr>
                                    <w:t>565,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spacing w:val="2"/>
                                      <w:positio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position w:val="2"/>
                                      <w:sz w:val="28"/>
                                      <w:szCs w:val="28"/>
                                    </w:rPr>
                                    <w:t>847,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spacing w:val="2"/>
                                      <w:positio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position w:val="2"/>
                                      <w:sz w:val="28"/>
                                      <w:szCs w:val="28"/>
                                    </w:rPr>
                                    <w:t>2 537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pt;height:40.7pt;mso-wrap-distance-left:9pt;mso-wrap-distance-right:9pt;mso-wrap-distance-top:0pt;mso-wrap-distance-bottom:0pt;margin-top:12.05pt;mso-position-vertical-relative:text;margin-left:135.5pt;mso-position-horizontal-relative:page">
                <v:fill opacity="0f"/>
                <v:textbox inset="0in,0in,0in,0in">
                  <w:txbxContent>
                    <w:tbl>
                      <w:tblPr>
                        <w:tblW w:w="7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1184"/>
                        <w:gridCol w:w="1185"/>
                        <w:gridCol w:w="1185"/>
                        <w:gridCol w:w="1063"/>
                        <w:gridCol w:w="1307"/>
                      </w:tblGrid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pacing w:lineRule="auto" w:line="276"/>
                              <w:jc w:val="both"/>
                              <w:rPr>
                                <w:spacing w:val="2"/>
                                <w:positio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position w:val="2"/>
                                <w:sz w:val="28"/>
                                <w:szCs w:val="28"/>
                              </w:rPr>
                              <w:t>2010 г.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pacing w:lineRule="auto" w:line="276"/>
                              <w:jc w:val="both"/>
                              <w:rPr>
                                <w:spacing w:val="2"/>
                                <w:positio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position w:val="2"/>
                                <w:sz w:val="28"/>
                                <w:szCs w:val="28"/>
                              </w:rPr>
                              <w:t>2011 г.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pacing w:lineRule="auto" w:line="276"/>
                              <w:jc w:val="both"/>
                              <w:rPr>
                                <w:spacing w:val="2"/>
                                <w:positio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position w:val="2"/>
                                <w:sz w:val="28"/>
                                <w:szCs w:val="28"/>
                              </w:rPr>
                              <w:t>2012 г.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pacing w:lineRule="auto" w:line="276"/>
                              <w:jc w:val="both"/>
                              <w:rPr>
                                <w:spacing w:val="2"/>
                                <w:positio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position w:val="2"/>
                                <w:sz w:val="28"/>
                                <w:szCs w:val="28"/>
                              </w:rPr>
                              <w:t>2013 г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pacing w:lineRule="auto" w:line="276"/>
                              <w:jc w:val="both"/>
                              <w:rPr>
                                <w:spacing w:val="2"/>
                                <w:positio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position w:val="2"/>
                                <w:sz w:val="28"/>
                                <w:szCs w:val="28"/>
                              </w:rPr>
                              <w:t>2014 г.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pacing w:lineRule="auto" w:line="276"/>
                              <w:jc w:val="both"/>
                              <w:rPr>
                                <w:spacing w:val="2"/>
                                <w:positio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position w:val="2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pacing w:lineRule="auto" w:line="276"/>
                              <w:jc w:val="both"/>
                              <w:rPr>
                                <w:spacing w:val="2"/>
                                <w:positio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position w:val="2"/>
                                <w:sz w:val="28"/>
                                <w:szCs w:val="28"/>
                              </w:rPr>
                              <w:t>507,8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pacing w:lineRule="auto" w:line="276"/>
                              <w:jc w:val="both"/>
                              <w:rPr>
                                <w:spacing w:val="2"/>
                                <w:positio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position w:val="2"/>
                                <w:sz w:val="28"/>
                                <w:szCs w:val="28"/>
                              </w:rPr>
                              <w:t>96,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pacing w:lineRule="auto" w:line="276"/>
                              <w:jc w:val="both"/>
                              <w:rPr>
                                <w:spacing w:val="2"/>
                                <w:positio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position w:val="2"/>
                                <w:sz w:val="28"/>
                                <w:szCs w:val="28"/>
                              </w:rPr>
                              <w:t>520,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pacing w:lineRule="auto" w:line="276"/>
                              <w:jc w:val="both"/>
                              <w:rPr>
                                <w:spacing w:val="2"/>
                                <w:positio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position w:val="2"/>
                                <w:sz w:val="28"/>
                                <w:szCs w:val="28"/>
                              </w:rPr>
                              <w:t>565,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pacing w:lineRule="auto" w:line="276"/>
                              <w:jc w:val="both"/>
                              <w:rPr>
                                <w:spacing w:val="2"/>
                                <w:positio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position w:val="2"/>
                                <w:sz w:val="28"/>
                                <w:szCs w:val="28"/>
                              </w:rPr>
                              <w:t>847,9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pacing w:lineRule="auto" w:line="276"/>
                              <w:jc w:val="both"/>
                              <w:rPr>
                                <w:spacing w:val="2"/>
                                <w:positio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position w:val="2"/>
                                <w:sz w:val="28"/>
                                <w:szCs w:val="28"/>
                              </w:rPr>
                              <w:t>2 537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hd w:fill="FFFFFF" w:val="clear"/>
        <w:spacing w:before="20" w:after="20"/>
        <w:ind w:left="0" w:hanging="0"/>
        <w:jc w:val="both"/>
        <w:rPr>
          <w:spacing w:val="2"/>
          <w:position w:val="2"/>
          <w:sz w:val="28"/>
          <w:szCs w:val="28"/>
        </w:rPr>
      </w:pPr>
      <w:r>
        <w:rPr>
          <w:spacing w:val="2"/>
          <w:position w:val="2"/>
          <w:sz w:val="28"/>
          <w:szCs w:val="28"/>
        </w:rPr>
      </w:r>
    </w:p>
    <w:p>
      <w:pPr>
        <w:pStyle w:val="ListParagraph"/>
        <w:shd w:fill="FFFFFF" w:val="clear"/>
        <w:spacing w:before="20" w:after="20"/>
        <w:ind w:left="0" w:hanging="0"/>
        <w:jc w:val="both"/>
        <w:rPr>
          <w:spacing w:val="2"/>
          <w:position w:val="2"/>
          <w:sz w:val="28"/>
          <w:szCs w:val="28"/>
        </w:rPr>
      </w:pPr>
      <w:r>
        <w:rPr>
          <w:spacing w:val="2"/>
          <w:position w:val="2"/>
          <w:sz w:val="28"/>
          <w:szCs w:val="28"/>
        </w:rPr>
      </w:r>
    </w:p>
    <w:p>
      <w:pPr>
        <w:pStyle w:val="ListParagraph"/>
        <w:shd w:fill="FFFFFF" w:val="clear"/>
        <w:spacing w:before="20" w:after="20"/>
        <w:ind w:left="0" w:hanging="0"/>
        <w:jc w:val="both"/>
        <w:rPr>
          <w:spacing w:val="2"/>
          <w:position w:val="2"/>
          <w:sz w:val="28"/>
          <w:szCs w:val="28"/>
        </w:rPr>
      </w:pPr>
      <w:r>
        <w:rPr>
          <w:spacing w:val="2"/>
          <w:position w:val="2"/>
          <w:sz w:val="28"/>
          <w:szCs w:val="28"/>
        </w:rPr>
        <w:t>Объемы финансирования Программы носят прогнозный  характер и уточняются ежегодно при формировании бюджетов  всех уровней. Средства  местного бюджета, объемы и направления финансирования мероприятий Программы определяются нормативными актами».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Раздел «Ресурсное обеспечение Программы»    изложить в следующей  редакции: 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>
          <w:spacing w:val="2"/>
          <w:position w:val="2"/>
          <w:sz w:val="28"/>
          <w:szCs w:val="28"/>
        </w:rPr>
        <w:t>«Объем выделяемых средств из бюджета Октябрьского района на реализацию мероприятий Программы: 2 537,1 тыс. руб., в том числе по годам реализации:</w:t>
      </w:r>
    </w:p>
    <w:tbl>
      <w:tblPr>
        <w:tblW w:w="7347" w:type="dxa"/>
        <w:jc w:val="left"/>
        <w:tblInd w:w="1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2"/>
        <w:gridCol w:w="1243"/>
        <w:gridCol w:w="1243"/>
        <w:gridCol w:w="1116"/>
        <w:gridCol w:w="1261"/>
      </w:tblGrid>
      <w:tr>
        <w:trPr>
          <w:trHeight w:val="4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jc w:val="both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  <w:t>2010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jc w:val="both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  <w:t>2011 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jc w:val="both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  <w:t>2012 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jc w:val="both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  <w:t>2013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jc w:val="both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  <w:t>2014 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jc w:val="both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  <w:t>всего</w:t>
            </w:r>
          </w:p>
        </w:tc>
      </w:tr>
      <w:tr>
        <w:trPr>
          <w:trHeight w:val="4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jc w:val="both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  <w:t>507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jc w:val="both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  <w:t>9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jc w:val="both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  <w:t>5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jc w:val="both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  <w:t>56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jc w:val="both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  <w:t>847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jc w:val="both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  <w:t>2 537,1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>
          <w:spacing w:val="2"/>
          <w:position w:val="2"/>
          <w:sz w:val="28"/>
          <w:szCs w:val="28"/>
        </w:rPr>
      </w:pPr>
      <w:r>
        <w:rPr>
          <w:color w:val="000000"/>
          <w:spacing w:val="2"/>
          <w:position w:val="2"/>
          <w:sz w:val="28"/>
          <w:szCs w:val="28"/>
        </w:rPr>
        <w:t xml:space="preserve">Источниками финансирования программы являются: </w:t>
      </w:r>
      <w:r>
        <w:rPr>
          <w:spacing w:val="2"/>
          <w:position w:val="2"/>
          <w:sz w:val="28"/>
          <w:szCs w:val="28"/>
        </w:rPr>
        <w:t>бюджет Октябрьского района, областной бюджет</w:t>
      </w:r>
      <w:r>
        <w:rPr>
          <w:color w:val="000000"/>
          <w:spacing w:val="2"/>
          <w:position w:val="2"/>
          <w:sz w:val="28"/>
          <w:szCs w:val="28"/>
        </w:rPr>
        <w:t xml:space="preserve"> и</w:t>
      </w:r>
      <w:r>
        <w:rPr>
          <w:spacing w:val="2"/>
          <w:position w:val="2"/>
          <w:sz w:val="28"/>
          <w:szCs w:val="28"/>
        </w:rPr>
        <w:t xml:space="preserve"> добровольные взносы юридических или физических  лиц</w:t>
      </w:r>
      <w:r>
        <w:rPr>
          <w:color w:val="000000"/>
          <w:spacing w:val="2"/>
          <w:position w:val="2"/>
          <w:sz w:val="28"/>
          <w:szCs w:val="28"/>
        </w:rPr>
        <w:t xml:space="preserve">. </w:t>
      </w:r>
      <w:r>
        <w:rPr>
          <w:spacing w:val="2"/>
          <w:position w:val="2"/>
          <w:sz w:val="28"/>
          <w:szCs w:val="28"/>
        </w:rPr>
        <w:t xml:space="preserve">Средства  местных бюджетов, объемы и направления финансирования мероприятий Программы определяются нормативными правовыми актами Октябрьского района. Объемы финансирования уточняются ежегодно при формировании бюджета. </w:t>
      </w:r>
      <w:r>
        <w:rPr>
          <w:color w:val="000000"/>
          <w:spacing w:val="2"/>
          <w:position w:val="2"/>
          <w:sz w:val="28"/>
          <w:szCs w:val="28"/>
        </w:rPr>
        <w:t>В ходе реализации программы отдельные ее мероприятия могут уточняться, а объемы их финансирования корректироваться с учетом утвержденных расходов бюджета</w:t>
      </w:r>
      <w:r>
        <w:rPr>
          <w:spacing w:val="2"/>
          <w:position w:val="2"/>
          <w:sz w:val="28"/>
          <w:szCs w:val="28"/>
        </w:rPr>
        <w:t xml:space="preserve"> Октябрьского района»</w:t>
      </w:r>
      <w:r>
        <w:rPr>
          <w:color w:val="000000"/>
          <w:spacing w:val="2"/>
          <w:position w:val="2"/>
          <w:sz w:val="28"/>
          <w:szCs w:val="28"/>
        </w:rPr>
        <w:t>.</w:t>
      </w:r>
    </w:p>
    <w:p>
      <w:pPr>
        <w:pStyle w:val="ListParagraph"/>
        <w:shd w:fill="FFFFFF" w:val="clear"/>
        <w:spacing w:before="20" w:after="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Приложение №2 «Система программных мероприятий по реализации Программы «За духовное и нравственное здоровье» на 2010-2014 годы»» изложить в новой  редакции  согласно приложению   к настоящему постановлению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Со дня вступления в силу настоящего постановления признать утратившим силу постановление Администрации Октябрьского района от 18.05.2012  №242 «О внесении </w:t>
      </w:r>
      <w:r>
        <w:rPr>
          <w:sz w:val="28"/>
          <w:szCs w:val="28"/>
        </w:rPr>
        <w:t>изменений в постановление Администрации Октябрьского района от 07.12.2010  №119 «Об утверждении муниципальной целевой программы «За духовное и нравственное здоровье»  2010-2014 годы».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настоящего постановления возложить на за- местителя Главы Администрации района - начальника финансово –экономиче- ского  управления Администрации Октябрьского района </w:t>
      </w:r>
      <w:bookmarkStart w:id="0" w:name="_GoBack"/>
      <w:bookmarkEnd w:id="0"/>
      <w:r>
        <w:rPr>
          <w:sz w:val="28"/>
          <w:szCs w:val="28"/>
        </w:rPr>
        <w:t xml:space="preserve">Л.В. Овчиеву. </w:t>
      </w:r>
    </w:p>
    <w:p>
      <w:pPr>
        <w:pStyle w:val="Normal"/>
        <w:shd w:fill="FFFFFF" w:val="clear"/>
        <w:spacing w:before="20" w:after="2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 и подлежит размещению на официальном сайте Октябрьского района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0" w:after="20"/>
        <w:ind w:left="426"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 района</w:t>
        <w:tab/>
        <w:tab/>
        <w:tab/>
        <w:t xml:space="preserve">                                </w:t>
        <w:tab/>
        <w:t xml:space="preserve">    Е.П.Луганцев</w:t>
      </w:r>
    </w:p>
    <w:p>
      <w:pPr>
        <w:pStyle w:val="NoSpacing"/>
        <w:ind w:left="949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Spacing"/>
        <w:ind w:left="9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 постановлению Администрации района</w:t>
      </w:r>
    </w:p>
    <w:p>
      <w:pPr>
        <w:pStyle w:val="NoSpacing"/>
        <w:ind w:left="9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2.01.2013  №32   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80" w:right="-190" w:firstLine="720"/>
        <w:rPr/>
      </w:pPr>
      <w:r>
        <w:rPr/>
        <w:t xml:space="preserve">                         </w:t>
      </w:r>
      <w:r>
        <w:rPr/>
        <w:t>Система программных мероприятий по реализации Программы</w:t>
      </w:r>
    </w:p>
    <w:p>
      <w:pPr>
        <w:pStyle w:val="Normal"/>
        <w:jc w:val="center"/>
        <w:rPr/>
      </w:pPr>
      <w:r>
        <w:rPr/>
        <w:t>«</w:t>
      </w:r>
      <w:r>
        <w:rPr>
          <w:sz w:val="24"/>
          <w:szCs w:val="24"/>
        </w:rPr>
        <w:t>ЗА ДУХОВНОЕ И НРАВСТВЕННОЕ ЗДОРОВЬЕ на 2010-2014гг.»</w:t>
      </w:r>
    </w:p>
    <w:tbl>
      <w:tblPr>
        <w:tblW w:w="148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1"/>
        <w:gridCol w:w="4107"/>
        <w:gridCol w:w="2160"/>
        <w:gridCol w:w="1260"/>
        <w:gridCol w:w="900"/>
        <w:gridCol w:w="180"/>
        <w:gridCol w:w="720"/>
        <w:gridCol w:w="180"/>
        <w:gridCol w:w="540"/>
        <w:gridCol w:w="180"/>
        <w:gridCol w:w="180"/>
        <w:gridCol w:w="360"/>
        <w:gridCol w:w="180"/>
        <w:gridCol w:w="180"/>
        <w:gridCol w:w="540"/>
        <w:gridCol w:w="98"/>
        <w:gridCol w:w="82"/>
        <w:gridCol w:w="720"/>
        <w:gridCol w:w="1800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финансирова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 тыс. 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Нормативно-правовое и информационно-методическое обеспечение реализации Программ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инятие нормативных правовых актов по формированию и развитию системы духовно-нравственного  просвещения и воспит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гг.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соглашений о сотрудничестве Шахтинского Благочиния с администрацией района, отделами  образования, здравоохранения, культур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Шахтинское Благочи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-2014гг.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оординационного совета по реализации муниципальной целевой программы «За духовное и нравственное здоровь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йона, Каменоломнинский округ Шахтинского Благочи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гг.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при координационном совете инициативной группы научно-методической и организационной поддержки Программы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 Координационного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стояния и обобщение опыта работы по духовно-нравственному воспитанию в рай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их исследований по проблемам духовно-нравственной жизни населения рай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МКО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учно-практических семинаров, совещаний по духовно-нравственному воспитанию и просвещению среди населения для руководителей учреждений, образования, здравоохранения и культуры района, региональной печати и  телеви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йона, Координационный сове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чи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 1 раз в полгода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й по духовно-нравственному воспитанию и просвещению для руководителей учреждений и разных категорий специалистов  с выездом в поселения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ая группа,  Благочи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гг.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и апробация в детских и взрослых творческих коллективах района художественных программ духовно-нравственной направл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руководство творческих колле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гг.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учебно-методической литературы по предметам духовно-нравственного содержания образования «Основы православной культу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г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рганизация деятельности районного ресурсного  научно- методического центра по духовно – нравственному воспит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чи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г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разделу</w:t>
            </w:r>
            <w:r>
              <w:rPr>
                <w:sz w:val="24"/>
                <w:szCs w:val="24"/>
                <w:lang w:val="en-US"/>
              </w:rPr>
              <w:t xml:space="preserve"> 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местный бюджет 5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Информационно-просветительская деятельность программы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пробация просветительских программ формирования у детей, молодежи и населения устойчивых стереотипов здорового образа жизни в соответствии  Концепции формирования антинаркотической культуры личности в Ростовской обла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  образ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МКО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ДН и З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ЦР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 и обновление информационной компьютерной базы по проблемам развития духовно-нравственного просвещения и воспитания в реги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 целевых программ в образовательных учреждениях района по духовно – нравственному воспитани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пуска календарей и сувенирной продукции с изображением памятных мест и святынь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чи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и тиражирование методических материалов и пособий для учащихся по духовно-нравственному воспитанию в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базовых и экспериментальных площадок в ОУ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гг.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й библиотеки «Духовно-нравственное и гражданско-патриотическое воспитание», состоящей из блоков: «Основы православной культуры», «Край родной -Октябрьский рай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и педагогической помощи  воскресным школам, действующим при храмах Благочиния на территор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чи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аучно-практической конференции на тему «Милосердие и социальное служ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чи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апробирование контрольно-диагностических материалов по определению уровня духовно-нравственной воспитанности выпускников ДОУ, начальной, общей основной школы, учреждений системы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гг.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Фестиваля православной культуры в районе, в том числе Дней славянской письмен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й, Благочи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г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ворческих встреч в литературно-театральной гостиной «Содружество прекрасных му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й, Благочи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гг.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и организация деятельности лектория «Духовный мир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чи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гг.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постоянно действующих рубрик по духовно-нравственному воспитанию и просвещению в районных С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к «Видеотон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 газеты  «Сельский вестник», Благочи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ематических выставок «Духовно-нравственная культура» в библиотеках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чи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гг.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концертов и творческих встреч «Души прекрасные порыв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лагочи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 проекте «Лучезарный ангел». Показ фильмов духовно-нравственной направл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к «Видеотон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чи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юридическ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зических) лиц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,6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того по разделу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местный бюджет  16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 Социально-педагогическое сопровождение семьи в вопросах духовно-нравственного воспитания детей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еятельности по обогащению совместного досуга родителей и детей через экскурсии и поездки по святым местам и культурным центрам Росс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чи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-2014гг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71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онный 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ождение традиций семейного чтения, привитие уважения к русской словесности  через реализацию подпрограммы «Истоки вечных ценнос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чи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школ,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-2014гг. 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 печатных материалов «Семейное духовно-нравственное воспитание» для родителей через детские поликлиники, ДОУ, библиотеки школ и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чи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ЦР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 проблемам духовно-нравственного воспитания в сем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лучшего опыта семейного воспитания в районных  С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. УСЗ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 базовых учреждениях района родительских лекториев, «маминых школ», «семейных гостины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 ЗАГС, Благочи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-2014гг.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емейных праздников светского и церковного календаря с привлечением детей и родителей к их подготовке и провед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ГС, УСЗ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Благочи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разделу</w:t>
            </w:r>
            <w:r>
              <w:rPr>
                <w:sz w:val="24"/>
                <w:szCs w:val="24"/>
                <w:lang w:val="en-US"/>
              </w:rPr>
              <w:t xml:space="preserve"> III</w:t>
            </w:r>
            <w:r>
              <w:rPr>
                <w:sz w:val="24"/>
                <w:szCs w:val="24"/>
              </w:rPr>
              <w:t xml:space="preserve">.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,5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  местный бюджет 216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Духовно-нравственное  образование в образовательных учреждениях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дошкольного, общего, дополнительного, среднего специального и высшего образова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ворческих групп по проблемам духовного и нравственного воспитания при отделе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гг.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краеведческой конференции «Край родной – Октябрьский рай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базовых экспериментальных площадок в педагогических учреждениях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апробация парциальных программ духовно-нравственного и патриотического содержания для ДОУ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научно-методический коллект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гг.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зовых и экспериментальных площадок в ДОУ района по духовно-нравственному воспит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гг.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для педагогов базовых учреждений по введению духовно-нравственных компонентов в семейное воспит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методических объединений и открытых мероприятий по духовно-нравственному воспитанию для специалистов различных уров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творческих конкурсов духовно-нравственного и гражданско-патриотического содержания: учебно-методических материалов по курсам «Основы православной культуры», «История Донского края», учебно-методических пособий и программ внеурочной деятель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гиональных  и зональных научно-практических конференций по духовно-нравственному воспитанию в системе образования на базе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курсов исследовательских и творческих  работ школьников, студентов и молодых ученых региона по духовно-нравственной тематике. Участие в областных и Всероссийских  конкурсах  им.Святителя Димитрия Ростовского, «Отечество», «Человек в истори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МКО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 и методических рекомендаций по туристско-экскурсионной, краеведческой работе с учетом возрастных особенностей восприятия учащимися материала духовно-нравственного содерж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-2014гг.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ых олимпиад «Знаешь ли ты родной край?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школьных краеведческих музеев, клубов по изучению истории России, развития христианства, православно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МКО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глых столов на тему: «Основные проблемы духовно-нравственного воспитания» с привлечением представителей науки, культуры, духовен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, Отдел образования, Благочи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системе дополнительного образования района новых направлений: православное краеведение, духовный теа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г.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молодежного фольклорно-театрализованного праздника, посвященного сохранению культурных традиций, обрядов и быта народов, населяющих район «Ростовская область- наш общий д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МКОР,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администрации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йо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  <w:r>
              <w:rPr>
                <w:sz w:val="24"/>
                <w:szCs w:val="24"/>
                <w:lang w:val="en-US"/>
              </w:rPr>
              <w:t xml:space="preserve"> I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5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ч.  местный бюджет -145,0</w:t>
            </w:r>
          </w:p>
        </w:tc>
      </w:tr>
      <w:tr>
        <w:trPr/>
        <w:tc>
          <w:tcPr>
            <w:tcW w:w="148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 Социальное служение  и благотворительные акци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 по восстановлению и благоустройству памятников духовной культуры района с широким привлечением обще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ционный совет, отдел культуры, СРМКОР, администрации посе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оселен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 и декады милосердия посвященных Дню семьи, Дню инвалидов, Дню Матери, Дню пожилого человека, «Чужих детей не бывает» в поселениях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МКО, отдел культуры, Отдел образования, администрации поселений, Благочиние, УСЗ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гг.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ждественского марафона «Спешите делать добр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редприятий и организаций, Благочиние, СРМК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сещений на дому пенсионеров и инвалидов тимуровскими и волонтерскими отрядами, состоящих из  учащихся школ, училищ, студентов высших учебных заведений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МКО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й, Благочи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гг.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благотворительных концертов для различных категорий на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чиние, отдел культуры, администрации поселений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гг.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 помощь  гражданам, попавших в сложную жизненную ситуаци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емьям с деть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из числа пенсионеров и инвали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чи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гг.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УСЗ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олебнов для лиц, пострадавших от нарком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чи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МК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 гг.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 «Оправдание абортов – угроза будущему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чи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МК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 гг.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действие деятельности домового храма при социально-реабилитационном отделении  МУ ЦСО и при Центральной районной больниц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чи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ЦР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2014гг.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того по разделу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 Совершенствование подготовки и повышение квалификации кадров (педагогических, медицинских, в социальной и культурной сфере) по вопросам духовно-нравственного воспитания детей и молодежи, духовно- нравственного просвещение насел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рганизация деятельности творческих групп по проблемам духовного и нравственного воспитания при Отделе  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 образования, Благочи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гг.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ференций  «круглых столов», семинаров проблемам духовно-нравственного воспитания и просвещения  учащихся и студентов с привлечением представителей науки, культуры, духовен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Благочи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гг.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в районе работы посто -янно действующего методического семинара по духовно-нравственному воспит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Благочи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гг.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того по разделу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7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 бюджет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7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правляющий делам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дминистрации района</w:t>
        <w:tab/>
        <w:tab/>
        <w:tab/>
        <w:tab/>
        <w:tab/>
        <w:tab/>
        <w:tab/>
        <w:t xml:space="preserve">             Н. Н.Савченко</w:t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6" w:hanging="4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41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1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56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61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2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31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9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61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lfaen" w:hAnsi="Sylfae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i w:val="false"/>
      <w:iCs w:val="false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4:34:00Z</dcterms:created>
  <dc:creator>Admin</dc:creator>
  <dc:description/>
  <cp:keywords/>
  <dc:language>en-US</dc:language>
  <cp:lastModifiedBy>user</cp:lastModifiedBy>
  <cp:lastPrinted>2013-01-31T14:43:00Z</cp:lastPrinted>
  <dcterms:modified xsi:type="dcterms:W3CDTF">2013-01-31T10:51:00Z</dcterms:modified>
  <cp:revision>77</cp:revision>
  <dc:subject/>
  <dc:title/>
</cp:coreProperties>
</file>