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186055</wp:posOffset>
            </wp:positionV>
            <wp:extent cx="451485" cy="7226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 w:before="0" w:after="12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  <w:tab w:val="left" w:pos="4536" w:leader="none"/>
        </w:tabs>
        <w:spacing w:lineRule="auto" w:line="276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8.10.2021                                        № 1047                             р. п. Каменоломни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1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 Октябрьского  района от 27.12.2017  № 1244 «О координационном совете при Администрации  Октябрьского  района по поддержке садоводов, огородников, дачников и некоммерческих объединений»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  в Администрации Октябрьского района,</w:t>
      </w:r>
      <w:r>
        <w:rPr>
          <w:sz w:val="28"/>
          <w:szCs w:val="28"/>
        </w:rPr>
        <w:t xml:space="preserve"> руководствуясь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Октябрьского района от 27.12.2017 № 1244 «О координационном совете при Администрации  Октябрьского  района по поддержке садоводов, огородников, дачников и некоммерческих объединений», изложив приложение № 1 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сайте Администрации Октябрь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Мартюк Н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.О. Главы Админист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тябрьского района </w:t>
        <w:tab/>
        <w:t xml:space="preserve">                                                                     А.Н. Иван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отдел по сельск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зяйству и перерабатывающей промышл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 xml:space="preserve">от 08.10.2021  № 1047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ого совета при Администрации  Октябрьского  района по поддержке садоводов, огородников, дачников и некоммерческих объедин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01"/>
        <w:gridCol w:w="425"/>
        <w:gridCol w:w="5386"/>
      </w:tblGrid>
      <w:tr>
        <w:trPr>
          <w:trHeight w:val="1779" w:hRule="exac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аталья Вале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, председатель координационного совета</w:t>
            </w:r>
          </w:p>
        </w:tc>
      </w:tr>
      <w:tr>
        <w:trPr>
          <w:trHeight w:val="2272" w:hRule="exac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рова Кристи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земледелия, землепользования и контроля за соблюдением земельного законодательства Администрации Октябрьского района, секретарь Координационного совета при Администрации Октябрьского района</w:t>
            </w:r>
          </w:p>
        </w:tc>
      </w:tr>
    </w:tbl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1780" w:leader="none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425"/>
        <w:gridCol w:w="5386"/>
      </w:tblGrid>
      <w:tr>
        <w:trPr>
          <w:trHeight w:val="899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лавный архитектор Администрации Октябрьского района</w:t>
            </w:r>
          </w:p>
        </w:tc>
      </w:tr>
      <w:tr>
        <w:trPr>
          <w:trHeight w:val="899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ервый заместитель главы Администрации Октябрьского района</w:t>
            </w:r>
          </w:p>
        </w:tc>
      </w:tr>
      <w:tr>
        <w:trPr>
          <w:trHeight w:val="1126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заместитель начальник Октябрьского отдела Управления Федеральной службы государственной регистрации,  кадастра и картографии по Ростовской области (по согласованию)</w:t>
            </w:r>
          </w:p>
        </w:tc>
      </w:tr>
      <w:tr>
        <w:trPr>
          <w:trHeight w:val="1158" w:hRule="exac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ренко Екате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>
          <w:trHeight w:val="1112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 Октябрьского 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80" w:leader="none"/>
                <w:tab w:val="lef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й по согласованию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     Н.Н. С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8:00Z</dcterms:created>
  <dc:creator>Ольга</dc:creator>
  <dc:description/>
  <cp:keywords/>
  <dc:language>en-US</dc:language>
  <cp:lastModifiedBy>SelHoz</cp:lastModifiedBy>
  <cp:lastPrinted>2021-10-12T15:55:00Z</cp:lastPrinted>
  <dcterms:modified xsi:type="dcterms:W3CDTF">2021-10-12T11:55:00Z</dcterms:modified>
  <cp:revision>9</cp:revision>
  <dc:subject/>
  <dc:title/>
</cp:coreProperties>
</file>