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266"/>
        <w:gridCol w:w="2196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0.02.2025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20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2.01.2025 №27 «</w:t>
            </w:r>
            <w:bookmarkStart w:id="2" w:name="_Hlk190194645"/>
            <w:r>
              <w:rPr>
                <w:b/>
                <w:sz w:val="28"/>
              </w:rPr>
              <w:t>Об установлении понижающих коэффициентов к нормативам потребления коммунальных услуг по холодному водоснабжению в жилых помещениях на 2025 год</w:t>
            </w:r>
            <w:bookmarkEnd w:id="2"/>
            <w:r>
              <w:rPr>
                <w:b/>
                <w:sz w:val="28"/>
              </w:rPr>
              <w:t>»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муниципальному образованию «Октябрьский район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Октябрьского района от 22.01.2025 №27 «Об установлении понижающих коэффициентов к нормативам потребления коммунальных услуг по холодному водоснабжению в жилых помещениях на 2025 год»: пункт 18.2 приложения №2 изложить в следующей редакции 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1417"/>
        <w:gridCol w:w="1560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8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рименяется к правоотношениям, возникшим с 01 января 2025 года по 31 декабря 2025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Октябрьского района Юшковскую Т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523"/>
        <w:gridCol w:w="3141"/>
      </w:tblGrid>
      <w:tr>
        <w:trPr>
          <w:trHeight w:val="148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IGNERPOST1"/>
            <w:bookmarkEnd w:id="3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6" w:name="SIGNERNAME1"/>
            <w:bookmarkEnd w:id="6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5:00Z</dcterms:created>
  <dc:creator>user</dc:creator>
  <dc:description/>
  <dc:language>en-US</dc:language>
  <cp:lastModifiedBy>user</cp:lastModifiedBy>
  <cp:lastPrinted>2025-02-21T12:45:00Z</cp:lastPrinted>
  <dcterms:modified xsi:type="dcterms:W3CDTF">2025-02-24T06:15:00Z</dcterms:modified>
  <cp:revision>2</cp:revision>
  <dc:subject/>
  <dc:title/>
</cp:coreProperties>
</file>