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0.2018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459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 и руководствуясь ч.9 ст.56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Октябрьского района «Управление муниципальными финансами» (далее –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органам местного самоуправления муниципальных образований Октябрьского района при разработке аналогичных муниципальных программ на 2019-2030 годы учитывать положен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9 года постановления Администрации Октябрьского района: от 21.09.2018 №1297 «О внесении изменений в постановление Администрации Октябрьского района от 30.09.2013 №833 «Об утверждении муниципальной программы Октябрьского района «Управление муниципальными финансами», от 30.09.2013 №833 «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, но не ранее 1 января 2019 года, и распространяется                           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Н. Протасо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0.2018  № 145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4 416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85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869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 869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09 23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42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43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 437,3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 184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2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,0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2030 году – 432,0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4 416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85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869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 86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 869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09 23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42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43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 437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 437,3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 184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2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 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3"/>
        <w:gridCol w:w="2268"/>
        <w:gridCol w:w="1400"/>
        <w:gridCol w:w="1400"/>
        <w:gridCol w:w="2587"/>
        <w:gridCol w:w="1545"/>
        <w:gridCol w:w="2126"/>
      </w:tblGrid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"Формирование расходных обязательств с учетом их оптимизации и повышения эффективности  "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"Формирование резервного фонда Администрации Октябрьского района  "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 программы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931"/>
        <w:gridCol w:w="629"/>
        <w:gridCol w:w="1124"/>
        <w:gridCol w:w="993"/>
        <w:gridCol w:w="1119"/>
        <w:gridCol w:w="992"/>
        <w:gridCol w:w="992"/>
        <w:gridCol w:w="993"/>
        <w:gridCol w:w="992"/>
        <w:gridCol w:w="1007"/>
        <w:gridCol w:w="1001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830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</w:tr>
      <w:tr>
        <w:trPr>
          <w:trHeight w:val="18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830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4 416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830,5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25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5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4 416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830,5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25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5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4 416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830,5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25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5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8 225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22,9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6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7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59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89,3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222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99,2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4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4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951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96,6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4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,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21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18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869,3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6,5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66,0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52,1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329,3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  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,0   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416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5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 232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21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84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84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416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5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 232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21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84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84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437,3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09"/>
      </w:tblGrid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822" w:gutter="0" w:header="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8:00Z</dcterms:created>
  <dc:creator>user</dc:creator>
  <dc:description/>
  <dc:language>en-US</dc:language>
  <cp:lastModifiedBy>Work</cp:lastModifiedBy>
  <cp:lastPrinted>2018-11-02T11:06:00Z</cp:lastPrinted>
  <dcterms:modified xsi:type="dcterms:W3CDTF">2018-12-05T06:48:00Z</dcterms:modified>
  <cp:revision>2</cp:revision>
  <dc:subject/>
  <dc:title/>
</cp:coreProperties>
</file>