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1.02.2011 г.                   </w:t>
        <w:tab/>
        <w:t xml:space="preserve">                 №  93            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Октябрьского района от 31.12.2008 г. № 625 «Об утверждении районных целевых программ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воения проводимых программных мероприятий, предусмотренных   «Комплексной программой профилактики правонарушений в муниципальном образовании «Октябрьский район» </w:t>
      </w:r>
      <w:r>
        <w:rPr>
          <w:sz w:val="28"/>
        </w:rPr>
        <w:t xml:space="preserve"> на 2008-2010  годы»,</w:t>
      </w:r>
      <w:r>
        <w:rPr>
          <w:sz w:val="28"/>
          <w:szCs w:val="28"/>
        </w:rPr>
        <w:t xml:space="preserve"> руководствуясь частью 8 статьи 51 Устава муниципального образования «Октябр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Главы Октябрьского района                                        от 31.12.2008 г. № 625 «Об утверждении районных целевых программ» 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, заведующего отделом по юридическим вопросам Бессонова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  Е.П. Луганцев   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85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730</wp:posOffset>
                </wp:positionV>
                <wp:extent cx="206946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тябрьского района                                                                                                        от 21.02.2011 г. № 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4.9pt;mso-wrap-distance-left:9pt;mso-wrap-distance-right:0pt;mso-wrap-distance-top:0pt;mso-wrap-distance-bottom:0pt;margin-top:-9.9pt;mso-position-vertical-relative:text;margin-left:5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тябрьского района                                                                                                        от 21.02.2011 г. № 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Комплексная программа профилактики правонарушений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 муниципальном образовании «Октябрьский район»  на 2008-2010 годы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239"/>
        <w:gridCol w:w="2520"/>
        <w:gridCol w:w="840"/>
        <w:gridCol w:w="170"/>
        <w:gridCol w:w="910"/>
        <w:gridCol w:w="100"/>
        <w:gridCol w:w="800"/>
        <w:gridCol w:w="210"/>
        <w:gridCol w:w="1011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, тыс. руб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ые мероприятия по выполнению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ти изменения в Состав муниципальной межведомственной комиссии по профилактике правонарушений (ММКПП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08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и проводить заседания ММКПП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Всего по Разделу № 1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. Профилактика правонаруш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в рамках отдельной отрасл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феры управления, предприятия, организации, учре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меры защиты от преступных посягательств, по предупреждению правонарушений и защите работников предприятий, организаций, учреждений путем реализации дополнительных мер защиты (тревожные кнопки, инкассация, страхование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ВД, МО сельских (городского)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 2008-2010 годы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редприятий,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ботать систему мер по контролю за обеспечением технической оснащ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редприятий,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создание института социальной профилактики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ивлечение товариществ собственников жилья, кондоминимумов, домовых комитетов к проведению мероприятий по предупреждению правонарушен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сельских (городского)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астие общественности в деятельности формирований правоохранительной направленности, ДНД, ДМД, оперативных отрядов, активизировать работу внештатных сотрудников мили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ВД, МО сельских (городского)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тимулирование граждан за предоставление достоверной информации о подготавливаемых и совершенных правонарушения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сельских (городского) поселений совместно с 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рабочую (лекторскую) группу по правовой и противонаркотической пропаганде для работы в общеобразовательных учреждениях района, ГОУ НПО ПЛ № 89, ДонГА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НиЗП совместно с  МУЗ ЦРБ, УСЗН, ОО, ОВД, УИИ № 36 ГУ «МУИИ № 8 ГУ ФСИН России по РО», ВК, РОО «ДПО «Жизнь без наркотиков», Шахтинский МРО УФС РФ по контролю за оборотом наркот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отрядов юных помощников милиции, юных инспекторов безопасности дорожного движения, секций и кружков по изучению правил дорожного дви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совместно с 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правонарушений в отношении определенных категорий лиц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отдельным видам противоправ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1.</w:t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филактика безнадзорности и беспризорности, правонарушений и преступлений среди несовершеннолетних и молодеж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овывать районную целевую программу «Комплексные меры по профилактике безнадзорности и беспризорности, правонарушений и преступлений среди несовершеннолетних» на 2008-2010 г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НиЗП совместно с  МУЗ ЦРБ, УСЗН, ОО, ОВД, УИИ № 36 ГУ «МУИИ № 8 ГУ ФСИН России по РО», ВК, РОО «ДПО «Жизнь без наркотиков», Шахтинский МРО УФС РФ по контролю за оборотом наркот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плату за приобретение угля (для аренды помещений МКД, согласно договора о несении государственной и иной службы членами казачьего общества «Нижнедонской Юрт»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6 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6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ого конкурса среди студентов ДонГАУ и учащимися ГОУ НПО ПЛ № 89 «Мы – за безопасность на дорогах!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ВД, ГОУ НПО ПЛ № 89, ДонГ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профильную смену «Подросток» для детей из «группы риска» в период летних канику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, КДНиЗП, МОУ ДОД ЦВР совместно с ОВД и администрациями городского и сельских посе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- авгус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единого областного банка данных безнадзорных и беспризорных дет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, ОО, КДНиЗП, ОВ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 годы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единого областного банка семей, находящихся в социально-опасном положен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УЗ ЦРБ, УСЗН, ОВД, КДНиЗ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 годы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нтроль исполнения назначенным несовершеннолетним принудительных мер воспитательного воздействия, проведение индивидуальной профилактической работы с несовершеннолетними, переданными судом под надзор КДНиЗП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ДНиЗП, совместно с ПДН ОВД по Октябрьскому району и Комиссиями по работе с семьей и молодежью в городском и сельских поселени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соответствующей информации, 2008 -2010 годы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ездки группы подростков, состоящих на учете в воинскую част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КДНиЗП, 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09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ого смотра готовности отрядов ЮИ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ВД, КДНИ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2.</w:t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илактика правонарушений среди лиц, проповедующих экстремизм, подготавливающих и замышляющих совершение террористических актов 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Д совместно со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 2008-2010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и разместить в местах массового нахождения граждан, учреждениях образования, рынках, предприятиях памятки о действиях при возникновении ДТА, ЧО, нахождения бесхозно оставленных сумок, пакетов, автотранспор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органов администрации Октябрьского района, руководители предприятий  и учреждений совместно с ОВД, администрациями городского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ять учреждения образования района, ГУРО СП «Огонек» на предмет их антитеррористической защищен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совместно с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3.</w:t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систему учета иностранных граждан и лиц без гражданства, прибывших на территорию района для осуществления трудовой деятель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. Каменоломни МРО УФМС РФ по Ростовской области в г. Аксае совместно с  ОВД, МО сельских (городского)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08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сбор и обобщение информации о необходимом количестве привлечения трудовых мигрантов с целью упорядочива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МО сельских (городского)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лючать договоры с национальными общинами, проживающими на территории района, о соблюдении правил общежития их родственниками и гостями, прибывшими в район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МО сельских (городского)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и проводить мониторинг состояния национальных отношений в ДонГАУ. Провести мероприятия по ознакомлению студентов с культурой и традициями народов Северного Кав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Администрацией ДонГ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4.</w:t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наблюдательные советы (комиссии, общественные организации) в МО сельских (городского) поселений, осуществляющих функции по социальной адаптации лиц, освободившихся из мест лишения своб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сельских (городского) поселения совместно с сектором по работе с молодежью, казачеством и общественными организациями, ГУ ЦЗН г. Новочеркас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08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своевременно МО сельских (городского) поселений, ОВД по Октябрьскому р-ну и КДНиЗП о лицах, освободившихся из мест лишения своб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И №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освобо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едоставление в ГУ  ЦЗН города Новочеркасск списков лиц, вернувшихся из мест лишения свободы, ставших на учет в ОВД, с целью приобщения их к труд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Д по Октябрьскому р-ну совместно с отделением УФМС РФ по Ростовской области в г. Акса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ывать содействие в трудоустройстве гражданам из числа лиц, освободившихся из мест лишения свободы, с ограниченными физическими возможностями в рамках программы временного трудоустройства граждан, особо нуждающихся в социальной защит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  ЦЗН г. Новочеркасс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правонарушений в сфере потребительского рынк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 административного законод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ок объектов оптово-розничной торговли, а также лабораторных исследований товаров с признаками контрафакта на предмет выявления нарушений законодательства РФ в сфере оборота алкогол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совместно с ОВД, Роспотребнадз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6.</w:t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ать на сходы граждан участковых уполномоченных милиции с информацией о криминальной обстановке в МО сельского (городского) поселения, о предпринимаемых действиях в отношении лиц, совершивших преступления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сельских (городского) поселений совместно с 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9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тимизировать количество служебных помещений участковых уполномоченных милиции, обеспечив их телефонизацию, оснащение их современными средствами связи, копировальной технико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 совместно с МО сельских поселений, 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3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редвижного поста мили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 совместно с О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 и распространять среди населения памятки (листовки) о порядке действий при совершении в отношении них противоправн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Д совместно с администрациями городского и сельских посе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2008 – 2010 годы. 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7.</w:t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районной целевой программы «Комплексные меры противодействия употреблению наркотиков и их незаконному обороту» на 2007-201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ПО РАЗДЕЛУ № 2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6,5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/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формационно-методическое обеспечение профилактики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тематические телепередачи, публикации статей по вопросам подростковой преступности, преступлений в быту, о принимаемых мерах по борьбе с преступностью и профилактики правонарушений, с целью соблюдения законности и правопорядка, повышения уровня правовой культуры населения; наркомании и токсикомании среди молодежи, детского дорожно-транспортного травматиз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МОУ МУК № 4 «Центр профилактики злоупотребления ПАВ», КДНиЗП совместно с ОВД, УИИ № 36 ГУ «МУИИ № 8 ГУ ФСИН России по РО», прокуратурой, органами и учреждения системы профилактики, наркологическим диспансером г. Шахты, Шахтинским МРО УФС РФ по контролю за оборотом наркот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2 месяца, 2006-2007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 СМИ пропаганду патриотизма, здорового образа жизни подростков и молодежи, их ориентацию на духовные ценности (социальная реклам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О, органы и учреждения системы профилактики, отдел по КиФКСТ, духовен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г.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ПО РАЗДЕЛУ № 3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ТОГО ПО ПРОГРАММЕ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96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96,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>Т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20" w:h="11906"/>
      <w:pgMar w:left="851" w:right="851" w:gutter="0" w:header="72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5:00Z</dcterms:created>
  <dc:creator>voshod</dc:creator>
  <dc:description/>
  <dc:language>en-US</dc:language>
  <cp:lastModifiedBy>User</cp:lastModifiedBy>
  <cp:lastPrinted>2011-02-03T13:52:00Z</cp:lastPrinted>
  <dcterms:modified xsi:type="dcterms:W3CDTF">2011-04-05T11:56:00Z</dcterms:modified>
  <cp:revision>2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