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1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b/>
          <w:sz w:val="28"/>
        </w:rPr>
        <w:t>08.10.2020                                        № 1339                             р.п. Каменоломн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5240</wp:posOffset>
                </wp:positionH>
                <wp:positionV relativeFrom="paragraph">
                  <wp:posOffset>64770</wp:posOffset>
                </wp:positionV>
                <wp:extent cx="2929255" cy="1115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межведомственной комиссии по делам несовершен-нолетних и защите их прав Администрации Октябрьс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87.85pt;mso-wrap-distance-left:0pt;mso-wrap-distance-right:9.05pt;mso-wrap-distance-top:0pt;mso-wrap-distance-bottom:0pt;margin-top:5.1pt;mso-position-vertical-relative:text;margin-left:-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Об утверждении межведомственной комиссии по делам несовершен-нолетних и защите их прав Администрации Октябрь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 Правительства Российской Федерации </w:t>
        <w:br/>
        <w:t xml:space="preserve">от 10.02.2020 года №120 «О внесении изменений в Примерное положение </w:t>
        <w:br/>
        <w:t xml:space="preserve">о комиссиях по делам несовершеннолетних и защите их прав», Областного закона от 17.06.2020 №332-ЗС «О внесении изменений в Областной закон </w:t>
        <w:br/>
        <w:t xml:space="preserve">«О комиссиях по делам несовершеннолетних и защите их прав в Ростовской области», в связи с кадровыми изменениями, произошедшими </w:t>
        <w:br/>
        <w:t>в Администрации Октябрьского района, руководствуясь частью 9 статьи 56 Устава муниципального образования «Октябрьский район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здать межведомственную комиссию по делам несовершеннолетних </w:t>
        <w:br/>
        <w:t>и защите их прав Администрации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межведомственной комиссии по делам несовершеннолетних и защите их прав Администрации Октябрьского района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межведомственной комиссии по делам несовершеннолетних и защите их прав Администрации Октябрьского района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е Администрации Октябрьского района от 03.11.2017 № 1047 «О районной межведомственной комиссии по делам несовершеннолетних и защите их прав Администрации Октябр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подписания </w:t>
        <w:br/>
        <w:t>и подлежит размещению на официальном сайте Администрации Октябрь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данного постановления возложить </w:t>
        <w:br/>
        <w:t>на заместителя главы Администрации Октябрьского района Ушак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. </w:t>
      </w:r>
      <w:r>
        <w:rPr>
          <w:bCs/>
          <w:sz w:val="28"/>
          <w:szCs w:val="28"/>
        </w:rPr>
        <w:t>Главы Администрации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ктябрьского района                                                                    А.И. Ушаков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34" w:hRule="atLeast"/>
        </w:trPr>
        <w:tc>
          <w:tcPr>
            <w:tcW w:w="4361" w:type="dxa"/>
            <w:tcBorders/>
          </w:tcPr>
          <w:p>
            <w:pPr>
              <w:pStyle w:val="Text1c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вносит </w:t>
            </w:r>
          </w:p>
          <w:p>
            <w:pPr>
              <w:pStyle w:val="Text1c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едущий специалист по делам</w:t>
            </w:r>
          </w:p>
          <w:p>
            <w:pPr>
              <w:pStyle w:val="Text1c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несовершеннолетних и защите </w:t>
            </w:r>
          </w:p>
          <w:p>
            <w:pPr>
              <w:pStyle w:val="Text1c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их прав</w:t>
            </w:r>
          </w:p>
        </w:tc>
      </w:tr>
    </w:tbl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85" w:type="dxa"/>
        <w:jc w:val="left"/>
        <w:tblInd w:w="6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406" w:hRule="atLeast"/>
        </w:trPr>
        <w:tc>
          <w:tcPr>
            <w:tcW w:w="3085" w:type="dxa"/>
            <w:tcBorders/>
          </w:tcPr>
          <w:p>
            <w:pPr>
              <w:pStyle w:val="Heading1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08.10.2020 № 1339</w:t>
      </w:r>
    </w:p>
    <w:p>
      <w:pPr>
        <w:pStyle w:val="Heading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jc w:val="center"/>
        <w:rPr>
          <w:spacing w:val="-2"/>
        </w:rPr>
      </w:pPr>
      <w:r>
        <w:rPr/>
        <w:t>Состав</w:t>
      </w:r>
      <w:r>
        <w:rPr>
          <w:spacing w:val="-1"/>
        </w:rPr>
        <w:t xml:space="preserve"> </w:t>
      </w:r>
      <w:r>
        <w:rPr>
          <w:spacing w:val="-1"/>
          <w:lang w:val="ru-RU"/>
        </w:rPr>
        <w:t xml:space="preserve">межведомственной </w:t>
      </w:r>
      <w:r>
        <w:rPr>
          <w:spacing w:val="-1"/>
        </w:rPr>
        <w:t>комиссии</w:t>
      </w:r>
    </w:p>
    <w:p>
      <w:pPr>
        <w:pStyle w:val="Heading1"/>
        <w:jc w:val="center"/>
        <w:rPr>
          <w:spacing w:val="-2"/>
        </w:rPr>
      </w:pPr>
      <w:r>
        <w:rPr>
          <w:spacing w:val="-2"/>
        </w:rPr>
        <w:t>по делам несовершеннолетних и защите их прав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lang w:val="ru-RU"/>
        </w:rPr>
      </w:pPr>
      <w:r>
        <w:rPr/>
        <w:t>Администрации Октябрь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63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шаков Александр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главы Администрации Октябрьского района, председатель комисс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о Ан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Октябрьского района, заместитель председателя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ский Александр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по охране общественного порядка) ОП №3 МУ МВД РФ «Новочеркасское», майор полиции (по согласованию), заместитель председателя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вицына Вер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едущий специалист по делам несовершеннолетних и защите их прав Администрации Октябрьского района, ответственный секретарь комиссии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 Ринат Шам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ледственного отдела по городу Новошахтинску подполковник юстиции </w:t>
              <w:br/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ёткина Наталья Григо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заместитель главного врача МБУЗ «Центральная районная больница» Октябрьского района </w:t>
              <w:br/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цева Еле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уководитель МБУ Центра психолого-педагогической и медицинской и социальной помощи Октябрьского райо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ёва Татьяна Федо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рач психиатр-нарколог Октябрьского района Шахтинского филиала ГБУ РО «Наркологический диспансер, МБУЗ ГБ СМП им. Ленина» </w:t>
              <w:br/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нкова Юли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начальник подразделения по делам </w:t>
            </w:r>
            <w:r>
              <w:rPr>
                <w:spacing w:val="-2"/>
                <w:sz w:val="28"/>
                <w:szCs w:val="28"/>
              </w:rPr>
              <w:t xml:space="preserve">несовершеннолетних </w:t>
            </w:r>
            <w:r>
              <w:rPr>
                <w:spacing w:val="-1"/>
                <w:sz w:val="28"/>
                <w:szCs w:val="28"/>
              </w:rPr>
              <w:t>ОП № 3 МУ МВД РФ «Новочеркасское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сты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СОН РО «СП «Огонек» </w:t>
              <w:br/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шнарева Наталь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по охране прав детства отдела образования Администрации Октябрьского района </w:t>
              <w:br/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ru-RU"/>
              </w:rPr>
              <w:t>Луговая Екатери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нер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юбовь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бщественной организации «Женсовет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тросов Александр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ДН ЛОП на ст. Шахтная, майор полиции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кова Наталья Леони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лиала по Октябрьскому району ФКУ УИИ ГУФСИН России по Ростовской области, подполковник внутренней службы </w:t>
              <w:br/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изова Ольг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оциальной защиты населения Администрации Октябрьского райо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Наталья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олодежного парламента при Собрании депутатов Октябрьского райо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Максим Вита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чальник отделения надзорной деятельности </w:t>
              <w:br/>
              <w:t xml:space="preserve">и профилактической работы по Октябрьскому району Управления надзорной деятельности </w:t>
              <w:br/>
              <w:t>и профилактической работы Главного Управления МЧС России по Ростовской области, старший лейтенант внутренней службы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ёва Мар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вный специалист по молодежной политике Администрации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от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отдела трудоустройства ГКУ РО «Центр занятости населения города Новочеркасска» </w:t>
              <w:br/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 Александр Анато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вый заместитель атамана юртового казачьего общества «Нижнедонской юрт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false"/>
        <w:jc w:val="right"/>
        <w:rPr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к </w:t>
      </w:r>
      <w:r>
        <w:rPr>
          <w:szCs w:val="28"/>
          <w:lang w:val="ru-RU"/>
        </w:rPr>
        <w:t>постановлению</w:t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jc w:val="right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Администрации</w:t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jc w:val="right"/>
        <w:rPr>
          <w:spacing w:val="-1"/>
          <w:szCs w:val="28"/>
          <w:lang w:val="ru-RU"/>
        </w:rPr>
      </w:pPr>
      <w:r>
        <w:rPr>
          <w:spacing w:val="-1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exact" w:line="31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от 08.10. 2020 № 1339 </w:t>
      </w:r>
    </w:p>
    <w:p>
      <w:pPr>
        <w:pStyle w:val="Normal"/>
        <w:widowControl w:val="false"/>
        <w:autoSpaceDE w:val="false"/>
        <w:spacing w:lineRule="exact" w:line="31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321"/>
        <w:jc w:val="center"/>
        <w:rPr/>
      </w:pPr>
      <w:r>
        <w:rPr>
          <w:color w:val="000000"/>
          <w:sz w:val="28"/>
          <w:szCs w:val="28"/>
        </w:rPr>
        <w:t xml:space="preserve">о межведомственной комиссии по делам несовершеннолетних </w:t>
        <w:br/>
        <w:t>и защите их прав Администрации Октябрьского района</w:t>
      </w:r>
    </w:p>
    <w:p>
      <w:pPr>
        <w:pStyle w:val="Normal"/>
        <w:widowControl w:val="false"/>
        <w:autoSpaceDE w:val="false"/>
        <w:spacing w:lineRule="exact" w:line="3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1"/>
        <w:ind w:left="20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tLeast" w:line="228" w:before="24" w:after="24"/>
        <w:ind w:firstLine="708"/>
        <w:jc w:val="both"/>
        <w:rPr/>
      </w:pPr>
      <w:r>
        <w:rPr>
          <w:sz w:val="28"/>
          <w:szCs w:val="28"/>
        </w:rPr>
        <w:t xml:space="preserve">1. Районная межведомственная комиссия по делам несовершеннолетних </w:t>
        <w:br/>
        <w:t xml:space="preserve">и защите их прав Администрации Октябрьского района (далее – комиссия) является постоянно действующим коллегиальным органом системы профилактики безнадзорности и правонарушений несовершеннолетних (далее – система профилактики),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</w:t>
        <w:br/>
        <w:t>в совершение преступлений и антиобщественных действий.</w:t>
      </w:r>
    </w:p>
    <w:p>
      <w:pPr>
        <w:pStyle w:val="Style20"/>
        <w:spacing w:lineRule="atLeast" w:line="228" w:before="24" w:after="24"/>
        <w:ind w:firstLine="708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международными договорами Российской Федерации </w:t>
        <w:br/>
        <w:t xml:space="preserve">и ратифицированными ею международными соглашениями в сфере защиты прав детей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гулирующими вопросы профилактики безнадзорности </w:t>
        <w:br/>
        <w:t>и правонарушений несовершеннолетних, защиты их прав, а также настоящим Положением.</w:t>
      </w:r>
    </w:p>
    <w:p>
      <w:pPr>
        <w:pStyle w:val="Style20"/>
        <w:spacing w:lineRule="atLeast" w:line="228" w:before="24" w:after="24"/>
        <w:ind w:firstLine="708"/>
        <w:jc w:val="both"/>
        <w:rPr/>
      </w:pPr>
      <w:r>
        <w:rPr>
          <w:sz w:val="28"/>
          <w:szCs w:val="28"/>
        </w:rPr>
        <w:t xml:space="preserve">3. Деятельность комиссии основывается на принципах законности, демократизма, поддержки семьи с несовершеннолетними детьми </w:t>
        <w:br/>
        <w:t xml:space="preserve">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</w:t>
        <w:br/>
        <w:t>и законных интересов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zd"/>
      <w:bookmarkEnd w:id="0"/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упреждение безнадзорности, беспризорности, правонарушений </w:t>
        <w:br/>
        <w:t xml:space="preserve">и антиобщественных действий несовершеннолетних, проживающих </w:t>
        <w:br/>
        <w:t xml:space="preserve">на территории Октябрьского района, выявление и устранение причин </w:t>
        <w:br/>
        <w:t>и условий, способствующих эт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и законных интересов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циально-педагогическая реабилитация несовершеннолетних, находящихся </w:t>
        <w:br/>
        <w:t>в социально 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явление и пресечение случаев вовлечения несовершеннолетних </w:t>
        <w:br/>
        <w:t>в совершение преступлений и антиобщественн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решения возложенных задач комиссия при реализации основных направлений деятельности по профилактике безнадзорности и правонарушений несовершеннолетних обладает следующими полномочи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едет прием несовершеннолетних, их родителей (законных представителей), и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ссматривает жалобы, заявления и сообщения о нарушении или ограничении прав и законных интересов несовершеннолетних, принимают по ним меры </w:t>
        <w:br/>
        <w:t>в пределах своей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</w:t>
        <w:br/>
        <w:t>и антиобщественным действиям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езамедлительно информируют органы прокуратуры о выявленных нарушениях прав и свобод несовершеннолетних;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утверждает межведомственные программы и координируют проведение индивидуальной профилактической работы органов и учреждений системы профилактики в отношении несовершеннолетних и семей </w:t>
        <w:br/>
        <w:t>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;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участвует в разработке и реализации целевых программ, направленных </w:t>
        <w:br/>
        <w:t xml:space="preserve">на защиту прав и законных интересов несовершеннолетних, профилактику </w:t>
        <w:br/>
        <w:t>их безнадзорности, беспризорности, правонарушений и антиобществен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и реализации нормативных правовых актов, Октябрьского района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органов и учреждений системы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и вносит в Администрацию Октябрьского района предложения </w:t>
        <w:br/>
        <w:t>по осуществлению мероприятий в области защиты прав несовершеннолетних, профилактики их безнадзорности и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казывает методическую помощь, осуществляет информационное обеспечение и контроль за деятельностью комиссий сельских поселений </w:t>
        <w:br/>
        <w:t>в Октябрь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проектов нормативных правовых актов Октябрьского района, направленных на профилактику безнадзорности, беспризорности, алкоголизма, наркомании и правонарушений несовершеннолетних, реабилитацию и ресоциализацию несовершеннолетних, допускающих немедицинское потребление наркотических средств и психотропных веществ, защиту семьи с несовершеннолетними детьми, анализирует их эффектив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имает на основании информации органов и учреждений системы профилактики Октябрьского района о выявленных случаях нарушения прав несовершеннолетних на образование, труд, отдых, охрану здоровья </w:t>
        <w:br/>
        <w:t xml:space="preserve">и медицинскую помощь, жилище и других прав, а также о недостатках </w:t>
        <w:br/>
        <w:t>в деятельности органов и учреждений, препятствующих предупреждению безнадзорности и правонарушений несовершеннолетних, меры к устранению выявленных нарушений и недостатков, обеспечивает конфиденциальность указанной информации при ее хранении и ис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ординирует проведение органами и учреждениями системы профилактики безнадзорности и правонарушений несовершеннолетних индивидуальной профилактической работы в отношении категорий лиц, указанных в статье 5 Федерального закона "Об основах системы профилактики безнадзорности </w:t>
        <w:br/>
        <w:t>и правонарушений несовершеннолетних".</w:t>
      </w:r>
    </w:p>
    <w:p>
      <w:pPr>
        <w:pStyle w:val="Normal"/>
        <w:shd w:fill="FFFFFF" w:val="clear"/>
        <w:suppressAutoHyphens w:val="false"/>
        <w:jc w:val="both"/>
        <w:rPr>
          <w:color w:val="333333"/>
          <w:spacing w:val="3"/>
          <w:sz w:val="28"/>
          <w:szCs w:val="28"/>
          <w:lang w:eastAsia="ru-RU"/>
        </w:rPr>
      </w:pPr>
      <w:r>
        <w:rPr>
          <w:color w:val="333333"/>
          <w:spacing w:val="3"/>
          <w:sz w:val="28"/>
          <w:szCs w:val="28"/>
          <w:lang w:eastAsia="ru-RU"/>
        </w:rPr>
        <w:t xml:space="preserve">- подготавливает совместно с соответствующими органами или учреждениями представляемые в суд материалы по вопросам, связанным </w:t>
        <w:br/>
        <w:t>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333333"/>
          <w:spacing w:val="3"/>
          <w:sz w:val="28"/>
          <w:szCs w:val="28"/>
          <w:lang w:eastAsia="ru-RU"/>
        </w:rPr>
        <w:t>-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333333"/>
          <w:spacing w:val="3"/>
          <w:sz w:val="28"/>
          <w:szCs w:val="28"/>
          <w:lang w:eastAsia="ru-RU"/>
        </w:rPr>
        <w:t>- дает при наличии согласия родителей </w:t>
      </w:r>
      <w:hyperlink r:id="rId3">
        <w:r>
          <w:rPr>
            <w:rStyle w:val="InternetLink"/>
            <w:spacing w:val="3"/>
            <w:sz w:val="28"/>
            <w:szCs w:val="28"/>
            <w:lang w:eastAsia="ru-RU"/>
          </w:rPr>
          <w:t>(законных представителей)</w:t>
        </w:r>
      </w:hyperlink>
      <w:r>
        <w:rPr>
          <w:spacing w:val="3"/>
          <w:sz w:val="28"/>
          <w:szCs w:val="28"/>
          <w:lang w:eastAsia="ru-RU"/>
        </w:rPr>
        <w:t xml:space="preserve"> </w:t>
      </w:r>
      <w:r>
        <w:rPr>
          <w:color w:val="333333"/>
          <w:spacing w:val="3"/>
          <w:sz w:val="28"/>
          <w:szCs w:val="28"/>
          <w:lang w:eastAsia="ru-RU"/>
        </w:rPr>
        <w:t xml:space="preserve">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</w:t>
        <w:br/>
        <w:t>их родителей (законных представителей) по трудоустройству таких несовершеннолетних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333333"/>
          <w:spacing w:val="3"/>
          <w:sz w:val="28"/>
          <w:szCs w:val="28"/>
          <w:lang w:eastAsia="ru-RU"/>
        </w:rPr>
        <w:t>-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333333"/>
          <w:spacing w:val="3"/>
          <w:sz w:val="28"/>
          <w:szCs w:val="28"/>
          <w:lang w:eastAsia="ru-RU"/>
        </w:rPr>
        <w:t xml:space="preserve">- применяет меры воздействия в отношении несовершеннолетних, </w:t>
        <w:br/>
        <w:t xml:space="preserve">их родителей или иных законных представителей в случаях и порядке, которые предусмотрены законодательством Российской Федерации </w:t>
        <w:br/>
        <w:t>и законодательством Ростовской област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333333"/>
          <w:spacing w:val="3"/>
          <w:sz w:val="28"/>
          <w:szCs w:val="28"/>
          <w:lang w:eastAsia="ru-RU"/>
        </w:rPr>
        <w:t>- принимает решения на основании заключения психолого-медико-педагогической </w:t>
      </w:r>
      <w:hyperlink r:id="rId4">
        <w:r>
          <w:rPr>
            <w:rStyle w:val="InternetLink"/>
            <w:spacing w:val="3"/>
            <w:sz w:val="28"/>
            <w:szCs w:val="28"/>
            <w:lang w:eastAsia="ru-RU"/>
          </w:rPr>
          <w:t>комиссии</w:t>
        </w:r>
      </w:hyperlink>
      <w:r>
        <w:rPr>
          <w:color w:val="333333"/>
          <w:spacing w:val="3"/>
          <w:sz w:val="28"/>
          <w:szCs w:val="28"/>
          <w:lang w:eastAsia="ru-RU"/>
        </w:rPr>
        <w:t xml:space="preserve"> о направлении несовершеннолетних в возрасте </w:t>
        <w:br/>
        <w:t xml:space="preserve">от 8 до 18 лет, нуждающихся в специальном педагогическом подходе, </w:t>
        <w:br/>
        <w:t xml:space="preserve">в специальные учебно-воспитательные учреждения открытого типа с согласия родителей (законных представителей), а также самих несовершеннолетних </w:t>
        <w:br/>
        <w:t>в случае достижения ими возраста 14 лет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333333"/>
          <w:spacing w:val="3"/>
          <w:sz w:val="28"/>
          <w:szCs w:val="28"/>
          <w:lang w:eastAsia="ru-RU"/>
        </w:rPr>
        <w:t xml:space="preserve">- принимает постановления об отчислении несовершеннолетних </w:t>
        <w:br/>
        <w:t>из специальных учебно-воспитательных учреждений открытого типа;</w:t>
      </w:r>
    </w:p>
    <w:p>
      <w:pPr>
        <w:pStyle w:val="Normal"/>
        <w:shd w:fill="FFFFFF" w:val="clear"/>
        <w:suppressAutoHyphens w:val="false"/>
        <w:jc w:val="both"/>
        <w:rPr>
          <w:color w:val="333333"/>
          <w:spacing w:val="3"/>
          <w:sz w:val="28"/>
          <w:szCs w:val="28"/>
          <w:lang w:eastAsia="ru-RU"/>
        </w:rPr>
      </w:pPr>
      <w:r>
        <w:rPr>
          <w:color w:val="333333"/>
          <w:spacing w:val="3"/>
          <w:sz w:val="28"/>
          <w:szCs w:val="28"/>
          <w:lang w:eastAsia="ru-RU"/>
        </w:rPr>
        <w:t>- подготавливает и направляет в органы государственной власти Ростовской области и администрацию муниципального образования «Октябрьский район» в порядке, установленном законодательством Ростовской области, отчеты о работе по профилактике безнадзорности и правонарушений несовершеннолетних на территории Октябрьского района;</w:t>
      </w:r>
    </w:p>
    <w:p>
      <w:pPr>
        <w:pStyle w:val="Normal"/>
        <w:shd w:fill="FFFFFF" w:val="clear"/>
        <w:suppressAutoHyphens w:val="false"/>
        <w:jc w:val="both"/>
        <w:rPr>
          <w:color w:val="333333"/>
          <w:spacing w:val="3"/>
          <w:sz w:val="28"/>
          <w:szCs w:val="28"/>
          <w:lang w:eastAsia="ru-RU"/>
        </w:rPr>
      </w:pPr>
      <w:r>
        <w:rPr>
          <w:color w:val="333333"/>
          <w:spacing w:val="3"/>
          <w:sz w:val="28"/>
          <w:szCs w:val="28"/>
          <w:lang w:eastAsia="ru-RU"/>
        </w:rPr>
        <w:t xml:space="preserve">- 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 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 </w:t>
        <w:br/>
        <w:t xml:space="preserve"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</w:t>
        <w:br/>
        <w:t xml:space="preserve">до истечения установленного судом срока, если несовершеннолетний </w:t>
        <w:br/>
        <w:t xml:space="preserve">не нуждается в дальнейшем применении этой меры воздействия (не ранее </w:t>
        <w:br/>
        <w:t xml:space="preserve">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 </w:t>
        <w:br/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333333"/>
          <w:spacing w:val="3"/>
          <w:sz w:val="28"/>
          <w:szCs w:val="28"/>
          <w:lang w:eastAsia="ru-RU"/>
        </w:rPr>
        <w:t xml:space="preserve">- рассматривает информацию (материалы) о фактах совершения несовершеннолетними, не подлежащими уголовной ответственности в связи </w:t>
        <w:br/>
        <w:t>с не 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 </w:t>
      </w:r>
      <w:hyperlink r:id="rId5">
        <w:r>
          <w:rPr>
            <w:rStyle w:val="InternetLink"/>
            <w:spacing w:val="3"/>
            <w:sz w:val="28"/>
            <w:szCs w:val="28"/>
            <w:lang w:eastAsia="ru-RU"/>
          </w:rPr>
          <w:t>(законных представителей)</w:t>
        </w:r>
      </w:hyperlink>
      <w:r>
        <w:rPr>
          <w:spacing w:val="3"/>
          <w:sz w:val="28"/>
          <w:szCs w:val="28"/>
          <w:lang w:eastAsia="ru-RU"/>
        </w:rPr>
        <w:t xml:space="preserve">, </w:t>
      </w:r>
      <w:r>
        <w:rPr>
          <w:color w:val="333333"/>
          <w:spacing w:val="3"/>
          <w:sz w:val="28"/>
          <w:szCs w:val="28"/>
          <w:lang w:eastAsia="ru-RU"/>
        </w:rPr>
        <w:t>относящиеся к установленной сфере деятельности комисси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333333"/>
          <w:spacing w:val="3"/>
          <w:sz w:val="28"/>
          <w:szCs w:val="28"/>
          <w:lang w:eastAsia="ru-RU"/>
        </w:rPr>
        <w:t xml:space="preserve">-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6">
        <w:r>
          <w:rPr>
            <w:rStyle w:val="InternetLink"/>
            <w:spacing w:val="3"/>
            <w:sz w:val="28"/>
            <w:szCs w:val="28"/>
            <w:lang w:eastAsia="ru-RU"/>
          </w:rPr>
          <w:t>Кодексом</w:t>
        </w:r>
      </w:hyperlink>
      <w:r>
        <w:rPr>
          <w:color w:val="333333"/>
          <w:spacing w:val="3"/>
          <w:sz w:val="28"/>
          <w:szCs w:val="28"/>
          <w:lang w:eastAsia="ru-RU"/>
        </w:rPr>
        <w:t xml:space="preserve"> Российской Федерации </w:t>
        <w:br/>
        <w:t xml:space="preserve">об административных правонарушениях и законодательными  актами Правительства Ростовской области об административной ответственности </w:t>
        <w:br/>
        <w:t>к компетенции комисси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333333"/>
          <w:spacing w:val="3"/>
          <w:sz w:val="28"/>
          <w:szCs w:val="28"/>
          <w:lang w:eastAsia="ru-RU"/>
        </w:rPr>
        <w:t>-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333333"/>
          <w:spacing w:val="3"/>
          <w:sz w:val="28"/>
          <w:szCs w:val="28"/>
          <w:lang w:eastAsia="ru-RU"/>
        </w:rPr>
        <w:t xml:space="preserve">- дает совместно с соответствующей государственной инспекцией труда согласие на расторжение трудового договора с работниками в возрасте </w:t>
        <w:br/>
        <w:t>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сматривает жалобы, заявления и сообщения о нарушении или ограничении прав и законных интересов несовершеннолетних, принимает по ним меры </w:t>
        <w:br/>
        <w:t>в пределах своей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ует проведение на районном уровне межведомственных мероприятий, направленных на решение проблем, связанных с профилактикой безнадзорности и правонарушений несовершеннолетних, а также с защитой </w:t>
        <w:br/>
        <w:t xml:space="preserve">их прав, в том числе с целью обобщения и распространения положительного опыта работы муниципальных комиссий по делам несовершеннолетних </w:t>
        <w:br/>
        <w:t>и защите их прав, органов и учреждений системы профилактики безнадзорности и правонарушений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заимодействует с общественными объединениями и иными организациями, </w:t>
        <w:br/>
        <w:t>а также со средствами массовой информации в решении проблем профилактики безнадзорности и правонарушений несовершеннолетних, защиты их пра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заимодействует с должностными лицами и специалистами органов исполнительной власти области, органов местного самоуправления, научно-исследовательских и образовательных учреждений, общественных объединений и иных организаций по оказанию практической помощи органам и учреждениям системы профилактики безнадзорности и правонарушений несовершеннолетних, а также к выработке предложений и рекомендаций </w:t>
        <w:br/>
        <w:t xml:space="preserve">по дальнейшему совершенствованию деятельности указанных органов </w:t>
        <w:br/>
        <w:t xml:space="preserve">и организаций, направленной на профилактику безнадзорности </w:t>
        <w:br/>
        <w:t>и правонарушений несовершеннолетних и защиту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ыполнением постановл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главу Администрации Октябрьского района о деятельности комиссии, связанной с профилактикой безнадзорности и правонарушений несовершеннолетних, защитой их прав, об адекватности и эффективности мер, принимаемых руководителями органов местного самоуправления, органов </w:t>
        <w:br/>
        <w:t>и учреждений системы профилактики безнадзорности и правонарушений несовершеннолетних в указанной сфере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законодательством Российской Федерации или Правительством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в пределах своей компетенции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прашивать в установленном порядке у органов местного самоуправления, органов и учреждений системы профилактики безнадзорности </w:t>
        <w:br/>
        <w:t xml:space="preserve">и правонарушений несовершеннолетних, а также организаций информацию, материалы и документы, связанные с осуществлением деятельности </w:t>
        <w:br/>
        <w:t>по профилактике безнадзорности и правонарушений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слушивать представителей органов местного самоуправления, органов </w:t>
        <w:br/>
        <w:t xml:space="preserve">и учреждений системы профилактики безнадзорности и правонарушений несовершеннолетних по вопросам, отнесенным к компетенции комиссии, </w:t>
        <w:br/>
        <w:t>и принимать соответствующи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олномочия, предусмотренные законодательством Российской Федерации и Уставом муниципального образования «Октябрь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В состав комиссии входят: председатель комиссии, заместитель (заместители) председателя комиссии, ответственный секретарь комиссии </w:t>
        <w:br/>
        <w:t>и члены комиссии. Председателем, заместителем председателя, ответственным секретарем и членом районной межведомственной комиссии по делам несовершеннолетних и защите их прав может быть гражданин Российской Федерации, достигший возраста 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и комиссии и организует ее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решающего голоса при голосовании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ату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ет заместителю председателя комиссии, ответственному секретарю комиссии, членам комиссии обязательные к исполнению поручения </w:t>
        <w:br/>
        <w:t>по вопросам, отнесенным к компетенц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ставляет уполномоченным органам (должностным лицам) предложения </w:t>
        <w:br/>
        <w:t>по формированию персонального состава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вает представление установленной отчетности о работе </w:t>
        <w:br/>
        <w:t xml:space="preserve">по профилактике безнадзорности и правонарушений несовершеннолетних </w:t>
        <w:br/>
        <w:t xml:space="preserve">в порядке, установленном законодательством Российской Федерации </w:t>
        <w:br/>
        <w:t>и нормативными правовыми актами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комиссии в его отсут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исполнением постановле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вает контроль за своевременной подготовкой материалов </w:t>
        <w:br/>
        <w:t>для рассмотрения на заседан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ветственный секретарь комиссии работает на постоянной штатной основе и является муниципальным служащим. Ответственным секретарем комиссии должно быть лицо, имеющее высшее юридическое </w:t>
        <w:br/>
        <w:t xml:space="preserve">или педагогическое образование и опыт работы с несовершеннолетними </w:t>
        <w:br/>
        <w:t>не менее 3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для рассмотрения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и заместителя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ведение делопроизводства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овещает членов комиссии и лиц, участвующих в заседании комиссии, </w:t>
        <w:br/>
        <w:t xml:space="preserve">о времени и месте заседания, проверяет их явку, знакомит с материалами </w:t>
        <w:br/>
        <w:t>по вопросам, вынесенным на рассмотрени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вручение копий постановлени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Членами комиссии являются руководители (их заместители) </w:t>
        <w:br/>
        <w:t>и учреждений системы профилактики безнадзорности и правонарушений несовершеннолетних, а также могут являться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представительных органов муниципального образования. Члены комиссии обладают равными правами при рассмотрении и обсуждении вопросов (дел), отнесенных к компетенции комиссии, и осуществляют следующие пономочия:</w:t>
      </w:r>
    </w:p>
    <w:p>
      <w:pPr>
        <w:pStyle w:val="Normal"/>
        <w:jc w:val="both"/>
        <w:rPr/>
      </w:pPr>
      <w:r>
        <w:rPr>
          <w:sz w:val="28"/>
          <w:szCs w:val="28"/>
        </w:rPr>
        <w:t>-  участвуют в заседании комиссии и его подготов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варительно (до заседания комиссии) знакомятся с материалами </w:t>
        <w:br/>
        <w:t>по вопросам, выносимым на ее рассмот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об отложении рассмотрения вопроса и о запросе дополнительных материалов по нему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вносят предложения по совершенствованию работы по профилактике безнадзорности и правонарушений несовершеннолетних, защите их прав </w:t>
        <w:br/>
        <w:t>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твуют в обсуждении постановлений, принимаемых комиссией </w:t>
        <w:br/>
        <w:t>по рассматриваемым вопросам (делам), и голосуют при их принят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ляют протоколы об административных правонарушениях в случаях </w:t>
        <w:br/>
        <w:t xml:space="preserve">и порядке, предусмотренных Кодексом Российской Федерации </w:t>
        <w:br/>
        <w:t>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ают организации, обеспечивающие реализацию несовершеннолетними </w:t>
        <w:br/>
        <w:t xml:space="preserve">их прав на образование, труд, отдых, охрану здоровья и медицинскую помощь, жилище и иных прав, в целях проверки поступивших в комиссию сообщений </w:t>
        <w:br/>
        <w:t xml:space="preserve">о нарушении прав и законных интересов несовершеннолетних, наличии угрозы </w:t>
        <w:br/>
        <w:t xml:space="preserve">в отношении их жизни и здоровья, ставших известными случаях применения насилия и других форм жестокого обращения с несовершеннолетними, а также </w:t>
        <w:br/>
        <w:t xml:space="preserve">в целях выявления причин и условий, способствовавших нарушению прав </w:t>
        <w:br/>
        <w:t xml:space="preserve">и законных интересов несовершеннолетних, их безнадзорности и совершению правонару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нформируют председателя комиссии о своем участии в заседании </w:t>
        <w:br/>
        <w:t>или причинах отсутствия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едседатель комиссии несет персональную ответственность </w:t>
        <w:br/>
        <w:t xml:space="preserve">за организацию работы комиссии и представление отчетности о состоянии профилактики безнадзорности и правонарушений несовершеннолетних </w:t>
        <w:br/>
        <w:t xml:space="preserve">в соответствии с законодательством Российской Федерации </w:t>
        <w:br/>
        <w:t>и законодательством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Организационно-техническое обеспечение деятельности комиссии осуществляется Администрацией Октябрьского района. Организация деятельности комиссии осуществляется в соответствии с планом работы. План работы составляется на 1 год на основании поступивших предложений </w:t>
        <w:br/>
        <w:t>от членов комиссии, областных органов исполнительной власти, рассматривается на заседании комиссии и утверждается ее председ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Заседания комиссии проводятся в соответствии с планами работы, </w:t>
        <w:br/>
        <w:t>а также по мере необходимости, но не реже 2 раза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Заседание комиссии считается правомочным, если на нем присутствует не менее половины ее членов. Члены комиссии участвуют</w:t>
        <w:br/>
        <w:t xml:space="preserve"> в ее заседаниях без права зам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 Протокол заседания комиссии подписывается председательствующим </w:t>
        <w:br/>
        <w:t>на заседании комиссии и секретарем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Комиссия принимает решения, оформляемые в форме постановлений, </w:t>
        <w:br/>
        <w:t xml:space="preserve">в которых указыва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 наименование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 дата;</w:t>
      </w:r>
    </w:p>
    <w:p>
      <w:pPr>
        <w:pStyle w:val="Normal"/>
        <w:jc w:val="both"/>
        <w:rPr/>
      </w:pPr>
      <w:r>
        <w:rPr>
          <w:sz w:val="28"/>
          <w:szCs w:val="28"/>
        </w:rPr>
        <w:t>- время и место проведения засе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- сведения о присутствующих и отсутствующих членах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 сведения об иных лицах, присутствующих на засед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вопрос повестки дня, по которому вынесено постано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 содержание рассматриваемого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>- 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>- решение, принятое по рассматриваемому вопрос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</w:t>
        <w:br/>
        <w:t>или учреждения системы профил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сроки, в течение которых должны быть приняты меры, направленные </w:t>
        <w:br/>
        <w:t>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 Постановления комиссии направляются членам комиссии, в органы </w:t>
        <w:br/>
        <w:t xml:space="preserve">и учреждения системы профилактики и иным заинтересованным лицам </w:t>
        <w:br/>
        <w:t>и организац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 Комиссия ежегодно подготавливает и не позднее 1 марта года, следующего за отчетным, направляет отчет о работе по профилактике безнадзорности и правонарушений несовершеннолетних на территории Октябрьского района в Администрацию Октябрьского района и размещает данный отчет на официальном сайте Администрации Октябрьского района </w:t>
        <w:br/>
        <w:t>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Комиссия имеет бланк, печать со своим наимен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2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1">
    <w:name w:val="Заголовок 1 Знак"/>
    <w:qFormat/>
    <w:rPr>
      <w:sz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80D96849BAEBB4E71ED835E10F4EDB7AE2BBA2C7573668250FB4035D3B5C09FB74D053A631B1I4L6D" TargetMode="External"/><Relationship Id="rId4" Type="http://schemas.openxmlformats.org/officeDocument/2006/relationships/hyperlink" Target="consultantplus://offline/ref=9780D96849BAEBB4E71ED835E10F4EDB72EEBEA2C35C6B622D56B8015A34031EFC3DDC52A631B143ICLAD" TargetMode="External"/><Relationship Id="rId5" Type="http://schemas.openxmlformats.org/officeDocument/2006/relationships/hyperlink" Target="consultantplus://offline/ref=9780D96849BAEBB4E71ED835E10F4EDB7AE2BBA2C7573668250FB4035D3B5C09FB74D053A631B1I4L6D" TargetMode="External"/><Relationship Id="rId6" Type="http://schemas.openxmlformats.org/officeDocument/2006/relationships/hyperlink" Target="consultantplus://offline/ref=9780D96849BAEBB4E71ED835E10F4EDB72ECB9A3C35B6B622D56B8015A34031EFC3DDC52A630B945ICLD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42:00Z</dcterms:created>
  <dc:creator>Admin</dc:creator>
  <dc:description/>
  <dc:language>en-US</dc:language>
  <cp:lastModifiedBy>user</cp:lastModifiedBy>
  <cp:lastPrinted>2017-11-09T08:14:00Z</cp:lastPrinted>
  <dcterms:modified xsi:type="dcterms:W3CDTF">2020-11-05T11:42:00Z</dcterms:modified>
  <cp:revision>3</cp:revision>
  <dc:subject/>
  <dc:title/>
</cp:coreProperties>
</file>