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lang w:val="en-US"/>
        </w:rPr>
        <w:t>07</w:t>
      </w:r>
      <w:r>
        <w:rPr>
          <w:b/>
          <w:sz w:val="28"/>
        </w:rPr>
        <w:t>.03.2017                                       №177                                    р. п. Каменоломн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 внесении изменений в постановление Администрации Октябрьского района от </w:t>
            </w:r>
            <w:r>
              <w:rPr>
                <w:b w:val="false"/>
                <w:sz w:val="28"/>
              </w:rPr>
              <w:t>14.06.2016 №391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кадровыми изменениями, произошедшими в Администрации Октябрьского района, руководствуясь частью 9 статьи 56 Устава муниципального образования «Октябрь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b w:val="false"/>
          <w:sz w:val="28"/>
        </w:rPr>
        <w:t>14.06.2016 №391 «</w:t>
      </w:r>
      <w:r>
        <w:rPr>
          <w:b w:val="false"/>
          <w:sz w:val="28"/>
          <w:szCs w:val="28"/>
        </w:rPr>
        <w:t>Об утверждении состава и положения постоянно действующего координационного совещания по обеспечению правопорядка в Октябрьском районе Ростовской области», изложив приложение №1 в редакции согласно приложению к настоящему постановлению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2. Постановление вступает в силу со дня  его подписания и подлежит размещению на официальном сайте Администрации Октябрь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района                                                                   Л.В. Овчиева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</w:t>
      </w:r>
      <w:r>
        <w:rPr>
          <w:bCs/>
          <w:sz w:val="28"/>
        </w:rPr>
        <w:t>от 07.03.2017 № 17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остоянно действующего координационного совещан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 обеспечению правопорядка в Октябрьском районе Ростов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е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Людмила Владимировна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а Администрации Октябрьского района, председатель Координационного совещ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ссарабо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Николай Дмитри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ервый заместитель главы Администрации Октябрьского района, заместитель председателя Координационного совеща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олдыр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рина 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по правовой и антикоррупционной работе Администрации Октябрьского района, секретарь Координационного совещания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комиссии:</w:t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нни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горь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окурор Октябрьского района, старший советник юстиции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гля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дрей И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П №3 МУ МВД РФ «Новочеркасское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вту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Владимир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лесни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ей Виктор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командира бригады войсковой части 3660 по работе с личным  составом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еруполномоченный 2-го отдела УФСБ РФ по Ростовской области в г. Шахты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ту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ариса Николае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едседатель Октябрьского районного суд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Жили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ег Анатоль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начальник отделения по вопросам миграции ОП №3 МУ МВД России «Новочеркасское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манце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Светла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заместитель главы Администрации Октябрьского района по вопросам социальной политик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егод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иколай Никола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судебных приставов по г. Шахты и Октябрьскому район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чтар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Ю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- ведущий специалист по работе с казачеством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24:00Z</dcterms:created>
  <dc:creator>Администратор</dc:creator>
  <dc:description/>
  <dc:language>en-US</dc:language>
  <cp:lastModifiedBy>яна</cp:lastModifiedBy>
  <cp:lastPrinted>2017-03-10T16:14:00Z</cp:lastPrinted>
  <dcterms:modified xsi:type="dcterms:W3CDTF">2017-03-10T13:24:00Z</dcterms:modified>
  <cp:revision>2</cp:revision>
  <dc:subject/>
  <dc:title>АДМИНИСТРАЦИЯ  УСТЬ-ДОНЕЦКОГО РАЙОНА</dc:title>
</cp:coreProperties>
</file>