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8.12.2018             </w:t>
        <w:tab/>
        <w:t xml:space="preserve">                     № 1843                    р.п. 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1201" w:hRule="atLeast"/>
        </w:trPr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Октябрьского района «Молодежь Октябрьского района» на 2018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Молодежь Октябрьского района» на 2018 год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ского района                                                                   Л.В. Овчие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молодеж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е Администрации Октябрьского района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311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2.2018 №184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</w:t>
      </w:r>
    </w:p>
    <w:p>
      <w:pPr>
        <w:pStyle w:val="Normal"/>
        <w:spacing w:lineRule="auto" w:line="240" w:before="0" w:after="0"/>
        <w:ind w:left="142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ализации муниципальной программы Октябрьского района Ростовской области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«Молодежь Октябрьского района на 2014-2020 годы»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18 год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1"/>
        <w:gridCol w:w="2949"/>
        <w:gridCol w:w="2935"/>
        <w:gridCol w:w="1317"/>
        <w:gridCol w:w="756"/>
        <w:gridCol w:w="1141"/>
        <w:gridCol w:w="1020"/>
        <w:gridCol w:w="1559"/>
      </w:tblGrid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и наименование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должность/ФИО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краткое описание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овый 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 расходов, (тыс. рублей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1 «Поддержка молодежных инициати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, 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молодежи к самоуправлению,  развитие всех моделей молодежного самоуправления и самоорганиз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социальную практику и информирование молодёжи о потенциальных возможностях собственн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, 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молодежи к самоуправлению,  развитие всех моделей молодежного самоуправления и самоорганиз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1.1 Реализация регионального проекта «Молодежная команда Губернатор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, 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районных конкурсов и мероприятий, направленных на развитие творческой составляющей у молодёжи (конкурс женского рукоделия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, 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мулирование молодежи к самовыражению, вовлечение молодежи в активную общественную и трудовую деятель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районного конкурса добровольческих проектов по различным направления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, 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районного конкурса «Лучший волонтерский отряд рай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учший молодой активист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, 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фотоконкурсов, фотовыстав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,  главный специалист по молодёжной политике Администрации Октябрь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влечение молодежи в активную общественную деятельность, развитие положительных навыков гражданского участия и лидерства, вовлечение молодежи в сферу образования и культу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целостной системы поддержки, обладающей лидерскими навыками, инициативной и талантливой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, 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механизмов выявления, отбора и продвижения инициативных и талантливых молодых люд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пропаганда и популяризация достижений талантливой молодежи в России и в мире, повышение общественного статуса лауреатов молодежных прем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молодежи к инновационной деятельности, изобретательству и научно-техническому твор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2.1 Проведение районного фестиваля патриотической песни «Гвоздики Отечества»; конкурса песни и танц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, 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явление, отбор и продвижение инициативных и талантливых молодых люд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вная пропаганда и популяризация достижений талантливой молодежи Октябрь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2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 районных конкурсов и мероприятий («Лидер года», велопробеги и мотопробе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, 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явление, отбор и продвижение инициативных и талантливых молодых люд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вная пропаганда и популяризация достижений талантливой молодежи Октябрьского района, мотивация молодежи к инновационной деятельности, изобретательству и научно-техническому творчеств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районного конкурса «Звезда подростка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спорта и туризма   Администрации Октябрьского района, отдел образования  Администрации Октябрьского района,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явление, отбор и продвижение инициативных и талантливых молодых люд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вная пропаганда и популяризация достижений талантливой молодежи Октябрьского района, мотивация молодежи к инновационной деятельности, изобретательству и научно-техническому творчеств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районного конкурса «Доброволец год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спорта и туризма   Администрации Октябрьского района, отдел образования  Администрации Октябрьского района,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праздничного мероприятия «День российской молодеж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Администрации Октябрьского района, 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ктивная пропаганда и популяризация достижений талантливой молодеж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районного конкурса профессионального мастерства: «Лучший по професси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спорта и туризма   Администрации Октябрьского района, отдел образования  Администрации Октябрьского района,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влечение молодежи в активную общественную деятельность, развитие положительных навыков гражданского участия и лидер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фестивалей КВ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спорта и туризма   Администрации Октябрьского района, отдел образования  Администрации Октябрьского района,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явление, отбор и продвижение инициативных и талантливых молодых лю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конкурса «Молодежного самоуправлен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 по молодёжной политике Администрации Октябрьского района, отдел образования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мулирование молодежи к самоуправлению,  развитие всех моделей молодежного самоуправления и самоорганиз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спорта и туризма   Администрации Октябрьского района, отдел образования  Администрации Октябрьского района,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- популяризация здорового образа жизни, вовлечение молодежи в спортивные и туристические мероприя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предупреждение асоциального и девиантного поведения молодых люд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посредством вовлечения их в социальную прак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формирование у молодежи толерантности и уважения к представителям других народов, культур, религий, их традициям и духовно-нравствен¬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йонного турнира по футболу среди молодежных коман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спорта и туризма Администрации Октябрьского района, отдел образования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популяризация здорового образа жизни, вовлечение молодежи в спортивные и туристические мероприя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предупреждение асоциального и девиантного поведения молодых людей, </w:t>
              <w:br/>
              <w:t>в том числе посредством вовлечения их в спортивную жизнь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районных соревнований по спортивной рыбалке среди образовательных учреждений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спорта и туризма   Администрации Октябрьского района,  отдел образования Администрации Октябрьского района,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опуляризация здорового образа жизни, вовлечение молодежи в спортивные и туристические меропри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предупреждение асоциального и девиантного поведения молодых людей, </w:t>
              <w:br/>
              <w:t>в том числе посредством вовлечения их в спортивную жизнь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3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конкурса  рисунков, плакатов, коллажей на тему  «Спиду НЕ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спорта и туризма   Администрации Октябрьского района, отдел образования Администрации Октябрьского района, главный специалист по молодёжной политике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опуляризация здорового образа жиз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редупреждение асоциального и девиантного поведения молодых люд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4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конкурса  рисунков, плакатов, коллажей на тему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 - без наркот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популяризация здорового образа жизни, вовлечение молодежи в спортивные и туристические мероприятия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предупреждение асоциального и девиантного поведения молодых людей, </w:t>
              <w:b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5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конкурса  рисунков, плакатов, коллажей на тему  «Молодежь против курения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 Администрации Октябрьского  района совместно с отделом по организационной работе и местному самоуправлению Администрации Октябрьского район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201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fa-IR"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6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конкурса  рисунков, плакатов, коллажей на тему  «Молодежь ЗА здоровый образ жизни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201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7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ведение спортивных соревнований, эстафет, велопробегов и мотопробегов, веселых стартов  «Молодежь ЗА здоровый образ жизни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20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опуляризация здорового образа жиз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8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круглых столов» антинаркотической направлен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отдел образования  Администрации Октябрьского  района, секретарь антинаркотической комиссии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20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опуляризация здорового образа жиз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9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конкурса «Папа,мама, я – спортивная семь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  Администрации Октябрьского района, 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20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опуляризация здорового образа жиз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я, посвященного «Дню семьи, любви и вер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  Администрации Октябрьского района, 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20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опуляризация здорового образа жиз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11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спорта и туризма   Администрации Октябрьского района, 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20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популяризация здорового образа жизни, вовлечение молодежи в спортивные и туристические мероприятия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20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предупреждение асоциального и девиантного поведения молодых людей, </w:t>
              <w:br/>
              <w:t>в том числе посредством вовлечения их в спортивную жизнь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12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в рамках областной акции «Декада толерантност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спорта и туризма   Администрация Октябрьского района, отдел образования Администрации Октябрьского района,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-ф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ормирование у молодежи толерантности и уважения к представителям других народов, культур, религий, их традициям и духовно-нравствен</w:t>
              <w:softHyphen/>
              <w:t>ным ценност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20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13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, посвященных Дню народного единств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спорта и туризма   Администрация Октябрьского района, отдел образования Администрации Октябрьского района,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14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енных Дню славянской письменности и куль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 Администрации Октябрьского района, 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у молодежи толерантности и уважения к представителям других народов, культур, религий, их традициям и духовно-нравствен</w:t>
              <w:softHyphen/>
              <w:t>ным ценностя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15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временной структуры органов по работе с молодежь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отдел образования  Администрации Октябрьского  района, секретарь антинаркотической комиссии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- 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ормативное и методическое обеспечение работы с молодежь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модернизация работы организаций, оказывающи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муниципал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услуги в области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распространение разработанных (адаптированных) в субъектах Российской Федерации методик и программ работы с молодежь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 w:before="0" w:after="0"/>
              <w:ind w:firstLine="201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ru-RU"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3.16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ференций, совещаний, круглых столов с участием специалистов по работе с молодежью администраций поселений, членов молодежного парламента, волонтеров и активист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отдел образования  Администрации Октябрьского района, секретарь антинаркотической комиссии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- 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ормативное и методическое обеспечение работы с молодежь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модернизация работы организаций, оказывающи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муниципал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услуги в области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распространение разработанных (адаптированных) в субъектах Российской Федерации методик и программ работы с молодежь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4 Софинансирование муниципальных программ по работе с молодежью в рамках подролграммы «Поддержка молодежных инициатив» муниципальной программы «Молодежь Октябрьского район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 спорта и туризма Администрации Октябрьского района, главный специалист по молодёжной политике Администрации Октябрьского района,  отдел образования  Администрации Октябрьского 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ключение  муниципальных контрак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4.1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олодежи в межмуниципальных, областных, всероссийских, международных мероприятиях, включая региональный молодежный проект «Донская школа КВН», региональный форум «Ростов», областной форум «Молодая волна», областную встречу ветеранов и молодежи «Наследники Победы», областной финал военно-спортивной игры «Орленок» и т.д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отдел культуры, физической культуры,  спорта и туризма Администрации Октябрьского района, отдел образования  Администрации Октябрьск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паганда здорового образа жизни через твор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4.2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  Администрации Октябрьского  района, главный специалист по молодёжной политике Администрации Октябрьского район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паганда здорового образа жизни через твор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4.3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призов для поощрения победителей и наиболее активных участников мероприятий по работе с молодежью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  Администрации Октябрьского  района,  главный специалист по молодёжной политике Администрации Октябрьского район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паганда здорового образа жизни через твор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4.4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ечатной продукции для проведения мероприятий по работе с молодежью, включая разработку дизайн-маке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, физической культуры, спорта и туризма   Администрации Октябрьского  района, главный специалист по молодёжной политике Администрации Октябрьского район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паганда здорового образа жизни через твор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.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сов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ультуры, физической культуры,  спорта и туризма Администрации Октябрьск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молодежи в инновационные проекты в сфере образования, науки, культуры, технологий, в том числе международны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паганда здорового образа жизни через творч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е событие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держка молодежных инициатив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числа молодежи, занимающейся  активной общественной деятельностью, обладающей положительными навыками гражданского участия и лидерства, навыками самоуправления  и само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величение числа молодежи, занимающейся  трудовой, добровольческой (волонтерской) деятель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овационными проектами в сфере образования, науки, культуры, технологий, а так же предпринимательством как перспективным видом деятельности в молодёжной сре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числа молодёжи, занимающейся физической культурой, спортом и туризм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крепление в молодёжной среде нравственно-культурных и традиционных семейных ценностей, формирование у молодёжи толерантности и уважения к представителям других народов, культур, религий, их традициям и духовно-нравственным ценност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 № 2 Формирование у молодежи военно-патриотического воспит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 спорта и туризма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 по молодёжной политике Администрации Октябрьского района,  отдел образования  Админист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>
                <w:rFonts w:ascii="Times New Roman" w:hAnsi="Times New Roman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Tahoma" w:ascii="Times New Roman" w:hAnsi="Times New Roman"/>
                <w:kern w:val="2"/>
                <w:sz w:val="20"/>
                <w:szCs w:val="20"/>
                <w:lang w:val="de-DE" w:eastAsia="fa-IR" w:bidi="fa-IR"/>
              </w:rPr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у молодежи военно-патриотического воспит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дел культуры, физической культуры,  спорта и туризма Администр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 по молодёжной политике Администрации Октябрьского района,  отдел образования  Администрации Октябрьского 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>
                <w:rFonts w:ascii="Times New Roman" w:hAnsi="Times New Roman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cs="Tahoma" w:ascii="Times New Roman" w:hAnsi="Times New Roman"/>
                <w:kern w:val="2"/>
                <w:sz w:val="20"/>
                <w:szCs w:val="20"/>
                <w:lang w:val="de-DE" w:eastAsia="fa-IR" w:bidi="fa-IR"/>
              </w:rPr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fa-I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2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районного конкурса литературных работ «Край родной – Октябрьский район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 спорта и туризма Администрации Октябрь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 по молодёжной политике Администрации Октябрьского района,  отдел образования  Администрации Октябрьского 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любви к родному краю, его традициям и культуре, формирование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2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сячника военно патриотического воспит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кция «Удели внимание ветеран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Память поколен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Георгиевская ленточ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Свеча памят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 спорта и туризма Администрации Октябрь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 по молодёжной политике Администрации Октябрьского района,  отдел образования  Администрации Октябрь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чувства патриотизма, гражданской ответственности   и   гордости за подвиги нашего народ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2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и ветеранов и молодежи «Наследники Побед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2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районной военно-спортивной игры «Орлено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 спорта и туризма Администрации Октябрьского района, главный специалист по молодёжной политике Администрации Октябрьского района,  отдел образования  Администрации Октябрьского 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ar-SA"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2.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конкурса литературных работ «Я гражданин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 спорта и туризма Администрации Октябрьского района, главный специалист по молодёжной политике Администрации Октябрьского района,  отдел образования  Администрации Октябрь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ind w:firstLine="5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de-DE" w:eastAsia="ar-SA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ar-SA"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2.1.6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щение музеев боевой славы, воинских част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чувства патриотизма, гражданской ответственности   и   гордости за подвиги нашего нар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2.1.7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свещение в средствах массовой информ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ежной политике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е событие подпрограммы  2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Формирование патриотизма в молодежной среде»</w:t>
            </w:r>
          </w:p>
        </w:tc>
        <w:tc>
          <w:tcPr>
            <w:tcW w:w="1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любви к родному краю, его традициям и культуре, формирование чувства патриотизма и гражданской ответственности, привитие гражданских ценностей, формирование российской идентичности (россия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еличение числа молодежи, принимающей активное участие в митингах, посвященных освобождению русского народа от немецко-фашистских захватчиков, Великой Победе и в память всех известных и неизвестных героев войны; в мероприятиях, посвященных гражданским праздникам и историческим датам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 «Вовлечение молодежи в социально-экономическое развитие район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 по молодёжной политике Администрации Октябрьского района,  отдел образования  Администрации Октябрьского  района,  сектор по содействию, развитию малого и среднего предпринимательства Администрации Октябрьского райо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дел по сельскому хозяйству и перерабатывающей промышлен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го проектирования,  вовлечение молодежи в предпринимательскую практику и обучение бизнес планировани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физической культуры, 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 отдел образования  Администрации Октябрь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конкурса молодежных социальных проек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дел культуры, физической культуры,  спорта и туризма Администрации Октябрь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 по молодёжной политике Администрации Октябрьского района,  отдел образования  Администрации Октябрьского 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частие в региональном проекте комитета по молодеж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Я – успешный предприниматель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 культуры, физической культуры,  спорта и туризма Администрации Октябрьского района, главный специалист по молодёжной политике Администрации Октябрьского района, сектор по содействию, развитию малого и среднего предпринимательства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.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школьных уроков, семинаров, круглых стол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бина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дистанционного обучения по основ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знес-планир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сельской молодеж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 по молодёжной политике Администрации Октябрьского района,  сектор по содействию, развитию малого и среднего предпринимательства Администрации Октябрьского района, отделом по сельскому хозяйству и перерабатывающей промышлен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.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ых уроков, семинаров, круглых столов по вопросам занятости и организации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рограмм подготовки молодых предпринимателей, осуществляющих деятельность в сельской мест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 сектор по содействию, развитию малого и среднего предпринимательства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.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молодежи из числа предпринимателей, начинающих собственное дело, о формах государственной, муниципальной поддержек и оказание помощи в их получен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сектор по содействию, развитию малого и среднего предпринимательства Администрации Октябрьского райо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.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поддержка в сети Интернет, разработка обучающих модул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 сектор по содействию, развитию малого и среднего предпринимательства Администрации Октябрь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.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семинаров по охране труда для молодых предпринимателей на примере передовых фермерских хозяйств и малых предприятий в сельской мест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сектор по содействию, развитию малого и среднего предпринимательства Администрации Октябрьского района, отделом по сельскому хозяйству и перерабатывающей промышлен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.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, изготовление, распространение среди сельской молодежи раздаточного и наглядного материала по обучению социального проектирования и бизнес планир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сектор по содействию, развитию малого и среднего предпринимательства Администрации Октябрьского райо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.1.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кскурсий по предприятиям райо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сектор по содействию, развитию малого и среднего предпринимательства Администрации Октябрьского райо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.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оруме сельской молодеж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отдел по сельскому хозяйству и перерабатывающей промышлен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уровня безработицы в молодежной сред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ГКУ РО «Центр занятости населения г. Новочеркас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уровня безработицы в молодежной сред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работы по содействию молодежи в трудоустройстве путем организации ярмарок вакансий и учебных рабочих ме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 ГКУ РО «Центр занятости населения г. Новочеркасск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уровня безработицы в молодежной сред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бщественных работ и временного трудоустройства безработной молодеж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 ГКУ РО «Центр занятости населения г. Новочеркасск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уровня безработицы в молодежной сред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.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фессионального обучения безработных граждан в возрасте от 16 до 30 лет профессиям и специальностям, актуальным на рынке труда сельских район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молодёжной политике Администрации Октябрьского района, ГКУ РО «Центр занятости населения г. Новочеркасск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уровня безработицы в молодежной сред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12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е событие подпрограммы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овлечение молодежи в социально-экономическое развитие района»</w:t>
            </w:r>
          </w:p>
        </w:tc>
        <w:tc>
          <w:tcPr>
            <w:tcW w:w="1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деловой, предпринимательской и социальной активности молодежи, развитие малого и среднего предпринимательства на территории Октябрьского района Ростовской обла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работающей молодежи и сокращение уровня безработицы в молодежной среде.</w:t>
            </w:r>
          </w:p>
          <w:p>
            <w:pPr>
              <w:pStyle w:val="Normal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 по муниципальной программе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правляющий   де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</w:t>
        <w:tab/>
        <w:t>Октябрьского района</w:t>
        <w:tab/>
        <w:tab/>
        <w:tab/>
        <w:tab/>
        <w:tab/>
        <w:tab/>
        <w:tab/>
        <w:tab/>
        <w:tab/>
        <w:tab/>
        <w:tab/>
        <w:tab/>
        <w:t>Н.Н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               </w:t>
        <w:tab/>
        <w:tab/>
        <w:tab/>
      </w:r>
    </w:p>
    <w:p>
      <w:pPr>
        <w:pStyle w:val="Heading5"/>
        <w:widowControl w:val="false"/>
        <w:pBdr>
          <w:left w:val="nil"/>
          <w:bottom w:val="nil"/>
        </w:pBdr>
        <w:spacing w:before="200" w:after="100"/>
        <w:ind w:left="0" w:hanging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eastAsia="ar-SA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8:00Z</dcterms:created>
  <dc:creator>Туся</dc:creator>
  <dc:description/>
  <dc:language>en-US</dc:language>
  <cp:lastModifiedBy>Work</cp:lastModifiedBy>
  <cp:lastPrinted>2019-01-17T12:17:00Z</cp:lastPrinted>
  <dcterms:modified xsi:type="dcterms:W3CDTF">2019-04-2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2992452</vt:r8>
  </property>
  <property fmtid="{D5CDD505-2E9C-101B-9397-08002B2CF9AE}" pid="3" name="_AuthorEmail">
    <vt:lpwstr>p346480@yandex.ru</vt:lpwstr>
  </property>
  <property fmtid="{D5CDD505-2E9C-101B-9397-08002B2CF9AE}" pid="4" name="_AuthorEmailDisplayName">
    <vt:lpwstr>Экономисты МБУЗ ЦРБ Октябрьского райо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