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02.12.2020                                        № 60                                  р. п. Камено</w:t>
      </w:r>
      <w:r>
        <w:rPr/>
        <w:t>ломн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Об утверждении перечня коррупционно-опасных функций в сфере деятельности Администрации Октябрьского района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>Областным законом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Ростовской области № 218-ЗС от 12.05.2009 </w:t>
        </w:r>
      </w:hyperlink>
      <w:r>
        <w:rPr>
          <w:sz w:val="28"/>
          <w:szCs w:val="28"/>
        </w:rPr>
        <w:t xml:space="preserve">«О противодействии коррупции в Ростовской области», руководствуясь частью 9 статьи 52 Устава муниципального образования «Октябрьский район»,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 Утвердить прилагаемый перечень коррупционно-опасных функций в сфере деятельности Администрации Октябрьского района </w:t>
      </w:r>
      <w:r>
        <w:rPr>
          <w:color w:val="000000"/>
          <w:sz w:val="28"/>
          <w:szCs w:val="28"/>
          <w:lang w:eastAsia="ar-SA"/>
        </w:rPr>
        <w:t>согласно приложению к настоящему постановлению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2. Постановление вступает в силу со дня его подписания и подлежит размещению на официальном сайте Администрации Октябрь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Октябрьского района Ушаков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Л.В.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отдел по правовой и антикоррупционной работе</w:t>
      </w:r>
    </w:p>
    <w:p>
      <w:pPr>
        <w:pStyle w:val="Normal"/>
        <w:jc w:val="both"/>
        <w:rPr/>
      </w:pPr>
      <w:r>
        <w:rPr/>
        <w:t>Администрации Октябрь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spacing w:lineRule="auto" w:line="276"/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02.12.2020 № 60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оррупционно-опасных функций в сфере деятельно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Октябрьского район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существление организационно-распорядительных и административно-хозяйственных фу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 формирование, исполнение бюджета Октябрьского района и </w:t>
      </w:r>
      <w:r>
        <w:rPr>
          <w:sz w:val="28"/>
          <w:szCs w:val="28"/>
        </w:rPr>
        <w:t>контроль за его исполн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формирование предложений, подготовка и принятие решений  о предоставлении бюджетных ассигнований, субсидий, грантов, межбюджетных трансфертов, преференций, а также ограниченных ресурсов (квот, земельных участков и т.п.), проведение проверок целевого использования организациями субсидий, гра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ение внутреннего финансового контроля, внутреннего финансового ауди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владение, пользование и распоряжение муниципальным имуществом, находящимся в муниципальной собствен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управление и распоряжение земельными участками, государственная собственность на которые не разграничена в Октябрьском райо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змещение заказов и на поставку товаров, выполнение работ и оказание услуг для муниципальных нуж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существление контроля в сфере закупок товаров, работ, услуг для обеспечения муниципальных нужд заказчиками Октябрь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>выдача разрешений на отдельные виды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составление протоколов об административных правонарушениях, связанных с нарушением обязательных требований,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возбуждение и рассмотрение дел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представление в судах общей юрисдикции, арбитражных судах интересов Администрации Октябрьск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едоставление муниципальных услуг гражданам и организаци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>осуществление материально – технического обеспечения деятельности Администрации Октябрьск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зработка и реализация муниципальных програм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дорожная деятельность в отношении автомобильных дорог местного знач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>обеспечение реализации полномочий органов местного самоуправления в соответствии с законодательством о реклам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организация мероприятий межпоселенческого характера по охране окружающей сред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существление контрольных и надзорных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непосредственные контакты с гражданами и организациями по вопросам предоставления муниципального имущества и разрешительной документ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едоставление мер социальной поддержки отдельным категориям гражд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выдача архивных справок, </w:t>
      </w:r>
      <w:r>
        <w:rPr>
          <w:bCs/>
          <w:sz w:val="28"/>
          <w:szCs w:val="28"/>
        </w:rPr>
        <w:t>копий архивных документов, подтверждающих право на недвижимое иму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- содействие в развитии сельскохозяйственного производства, создание условий для развития малого и среднего предпринимательства, в том числе содействие в п</w:t>
      </w:r>
      <w:r>
        <w:rPr>
          <w:sz w:val="28"/>
          <w:szCs w:val="28"/>
        </w:rPr>
        <w:t>редоставлении субсидий гражданам, ведущим личное подсобное хозяйство;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 создание условий для обеспечения жителей поселения услугами торговли и бытового обслуживания;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 организация и осуществление мероприятий по территориальной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ем граждан на муниципальную службу, формирование кадрового резерва на замещение вакантных должностей муниципальной службы, аттестация и премирование сотрудни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осуществление мер по противодействию корруп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Н. Савч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ld.donland.ru/documents/O-protivodejjstvii-korrupcii-v-Rostovskojj-oblasti?pageid=128483&amp;mid=134977&amp;itemId=54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08:00Z</dcterms:created>
  <dc:creator>Администратор</dc:creator>
  <dc:description/>
  <cp:keywords/>
  <dc:language>en-US</dc:language>
  <cp:lastModifiedBy>Ольга</cp:lastModifiedBy>
  <cp:lastPrinted>2020-12-04T11:40:00Z</cp:lastPrinted>
  <dcterms:modified xsi:type="dcterms:W3CDTF">2020-12-04T08:43:00Z</dcterms:modified>
  <cp:revision>4</cp:revision>
  <dc:subject/>
  <dc:title>АДМИНИСТРАЦИЯ  УСТЬ-ДОНЕЦКОГО РАЙОНА</dc:title>
</cp:coreProperties>
</file>