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10.2024</w:t>
        <w:tab/>
        <w:tab/>
        <w:t xml:space="preserve">                                 № 1307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23 № 156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 130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763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52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195,4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32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210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220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7209,1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1019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1608,5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1106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11,7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20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21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22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763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232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21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22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7209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1019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1657,0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1106,6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11,7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20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21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22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А.А. Пригородова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6"/>
        <w:gridCol w:w="3362"/>
        <w:gridCol w:w="2756"/>
        <w:gridCol w:w="1074"/>
        <w:gridCol w:w="990"/>
        <w:gridCol w:w="2344"/>
        <w:gridCol w:w="1911"/>
        <w:gridCol w:w="75"/>
        <w:gridCol w:w="1910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40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раструктуры для инвалидов и других маломобильных групп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</w:t>
            </w:r>
          </w:p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рельефной мнемосхемы помещения УСЗН (тактильная, шрифт Брайля, материал-пластик, цвет- многоцветная, размер 470*610мм, в комплект входят крепежные элемент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адаптации муниципальных 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тупности с устройством выгреба и устрой-ством наружных сетей в СДК х. Киреевка,  создание архи-тектурной доступности (в т.ч. устройство канализации) в СДК ст. Бессер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ка,  создание архитектурной дос-тупности</w:t>
            </w:r>
            <w:r>
              <w:rPr>
                <w:rFonts w:cs="Times New Roman" w:ascii="Times New Roman" w:hAnsi="Times New Roman"/>
              </w:rPr>
              <w:t xml:space="preserve"> в филиале М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лучский СДК», сель-ский клуб х. Первомайский,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в филиале МУК «Новозарянский СДК» СДК х. Маркин, создание архитек-турной доступности в филиале МУК «Новозарянский СДК» СДК п. Мокрый Лог, создание архитектурной доступности маломобильных групп населения в СДК п. Казачьи Лагер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-экономичес-кое управление Адми-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и установка беспроводной системы вызова персонала для инвалидов и маломобильных получателей социальных услуг в социально-реабилитационное отделение муниципального учреждения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оступности учреждений социальной сфе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специализированного автотранспортного средства, в целях обеспечения беспрепятственного доступа инвалидов и граждан, имеющих ограниченные возможности в передвижении к объектам социальной инфраструктуры Ростовской обла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нвалидов и граждан имеющих ограниченные возможности в передвиж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нвалидов и граждан имеющих ограниченные возможности в передви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1 Перевозка инвалидов и граждан имеющих ограниченные возможности в передвижении к объектам социальной инфраструктуры Ростовской области специализированным автотранспортом «Социальное такс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нвалидов и граждан имеющих ограниченные возможности в передвиж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нвалидов и граждан имеющих ограниченные возможности в передви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</w:tabs>
              <w:suppressAutoHyphens w:val="false"/>
              <w:autoSpaceDE w:val="true"/>
              <w:ind w:left="0" w:hanging="0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>Муниципальное казенное учреждение "Департамент строительства и жилищно-коммунального хозяйства"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Привлечение общественного внимания к проблеме создания безбарьерной среды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проблемам  инвалидов 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доление социальной разобщенности в обществе и 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зитивного отношения к проблемам инвалид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инвалидов.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дел культуры, физи-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инвалидов в культурной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7  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6 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2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2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2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2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5:00Z</dcterms:created>
  <dc:creator>1</dc:creator>
  <dc:description/>
  <dc:language>en-US</dc:language>
  <cp:lastModifiedBy>user</cp:lastModifiedBy>
  <cp:lastPrinted>2024-01-24T14:54:00Z</cp:lastPrinted>
  <dcterms:modified xsi:type="dcterms:W3CDTF">2024-10-16T13:55:00Z</dcterms:modified>
  <cp:revision>2</cp:revision>
  <dc:subject/>
  <dc:title>ПРОЕКТ Долгосрочная областная целевая программа «Доступная среда» на 2011-2013 годы</dc:title>
</cp:coreProperties>
</file>