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91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5.05.2017            </w:t>
        <w:tab/>
        <w:t xml:space="preserve">                 </w:t>
        <w:tab/>
        <w:t xml:space="preserve">          № 466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</w:t>
      </w:r>
      <w:r>
        <w:rPr/>
        <w:t xml:space="preserve"> </w:t>
      </w:r>
      <w:r>
        <w:rPr>
          <w:sz w:val="28"/>
          <w:szCs w:val="28"/>
        </w:rPr>
        <w:t>на 2014 - 2018 годы» изменения, изложив приложение к постановлению в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Октябрьского района от 08.02.2017 № 75 "О внесении изменений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 на 2014 - 2018 годы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15.05.2017 № 466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Октябрьского района Ростовской области  «Электронный муниципалитет на 2014-2018 годы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407"/>
        <w:gridCol w:w="1981"/>
        <w:gridCol w:w="6"/>
        <w:gridCol w:w="1831"/>
        <w:gridCol w:w="6"/>
        <w:gridCol w:w="1833"/>
        <w:gridCol w:w="6"/>
        <w:gridCol w:w="1692"/>
        <w:gridCol w:w="6"/>
        <w:gridCol w:w="16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Ростовской области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>1.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коррупции, повышение прозрачности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</w:t>
            </w:r>
          </w:p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66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89,1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7,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65,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85,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88,6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0,9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,2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программы                   </w:t>
            </w:r>
          </w:p>
        </w:tc>
        <w:tc>
          <w:tcPr>
            <w:tcW w:w="11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еятельности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, в том числе высокотехнологичными каналам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кращение числа посещений гражданами органов исполнительной власти Российской Федерации, органов местного самоуправления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; повышение качества и доступности предоставления государственных и муниципальных услуг на базе МАУ МФЦ Октябрьского района и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перечня государственных и муниципальных услуг, предоставление которых организовано на базе многофункционального центра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обеспечение времени ожидания в очереди при обращении заявителя в орган государственной власти Российской Федерации, орган местного самоуправления для получения государственных и муниципальных услуг не более 15 минут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числа межведомственных запросов при организации предоставления государственных и муниципальных услуг посредством применения электр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3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Администрации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сурсное обеспечение обеспечивается за счет средств федерального, областного и районного бюджетов, а так же других источ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ляет  84731,7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4 679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 642,9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7 810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6 898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7 701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104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ЗАГС, 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Задачи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1049"/>
            </w:tblGrid>
            <w:tr>
              <w:trPr/>
              <w:tc>
                <w:tcPr>
                  <w:tcW w:w="11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23"/>
        <w:gridCol w:w="1417"/>
        <w:gridCol w:w="1843"/>
        <w:gridCol w:w="1417"/>
        <w:gridCol w:w="1414"/>
        <w:gridCol w:w="1280"/>
        <w:gridCol w:w="1344"/>
        <w:gridCol w:w="1309"/>
        <w:gridCol w:w="1174"/>
      </w:tblGrid>
      <w:tr>
        <w:trPr>
          <w:trHeight w:val="7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8,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-страция Октябрь-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,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,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Cs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му Постановл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по ресурсному обеспечению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еспечивается за счет средств областного и районного бюдж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составляет  3 148,8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 685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86,6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15,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30,8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30,8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6. Подпрограмма </w:t>
      </w:r>
      <w:r>
        <w:rPr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8"/>
          <w:szCs w:val="28"/>
        </w:rPr>
        <w:t>6.1. Паспорт подпрограммы «Оптимизация и повышение качества предоставления государственных и муниципаль</w:t>
      </w:r>
      <w:r>
        <w:rPr/>
        <w:t>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193"/>
      </w:tblGrid>
      <w:tr>
        <w:trPr>
          <w:trHeight w:val="11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ногофункционального центра предоставления государственных и муниципальных услуг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 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1193"/>
            </w:tblGrid>
            <w:tr>
              <w:trPr/>
              <w:tc>
                <w:tcPr>
                  <w:tcW w:w="111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перечня требуемых документов, путем перевода массовых и значимых муниципальных услуг в электронный вид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701"/>
        <w:gridCol w:w="1468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5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92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ки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3,0</w:t>
            </w:r>
          </w:p>
        </w:tc>
      </w:tr>
      <w:tr>
        <w:trPr>
          <w:trHeight w:val="1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ктябрь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государственных и муниципальных услуг на базе МАУ МФЦ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филиальной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4. Ресурсное обеспечение обеспечивается за счет средств областного и районного бюдж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составляет  81583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2 993,8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 156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7 295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6 667,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7 47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/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993"/>
        <w:gridCol w:w="27"/>
        <w:gridCol w:w="823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1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920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6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1.Наличие автоматизированной информационной системы многофунк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2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2. 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3. 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4. 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5. 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 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. 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8. 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9. 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0 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. 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. 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. 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4. 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 500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. 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6. 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 00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/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126"/>
        <w:gridCol w:w="3969"/>
        <w:gridCol w:w="992"/>
        <w:gridCol w:w="992"/>
        <w:gridCol w:w="992"/>
        <w:gridCol w:w="960"/>
        <w:gridCol w:w="1025"/>
        <w:gridCol w:w="992"/>
        <w:gridCol w:w="1012"/>
      </w:tblGrid>
      <w:tr>
        <w:trPr>
          <w:trHeight w:val="8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внедр.*Хкол.АИС, где Сстоим.внедр. – стоимость внедрения АИС, Хкол.АИС – количество внедряемых 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внедр.*Хкол.АИС, где Сстоим.внедр. – стоимость внедрения АИС, Хкол.АИС – количество внедряемых 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функций муниципальных органов Октябрьского района в рамк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ка ПО МАИС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ринципа экстерриториальности при предоставлении государственных и муниципальных услуг в рамках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здание и развитие деятельности сети МФЦ по предоставлению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09"/>
        <w:gridCol w:w="1418"/>
        <w:gridCol w:w="1417"/>
        <w:gridCol w:w="992"/>
        <w:gridCol w:w="993"/>
        <w:gridCol w:w="992"/>
        <w:gridCol w:w="992"/>
        <w:gridCol w:w="993"/>
        <w:gridCol w:w="993"/>
        <w:gridCol w:w="992"/>
        <w:gridCol w:w="992"/>
        <w:gridCol w:w="1127"/>
        <w:gridCol w:w="7"/>
        <w:gridCol w:w="1125"/>
        <w:gridCol w:w="9"/>
      </w:tblGrid>
      <w:tr>
        <w:trPr>
          <w:trHeight w:val="19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зультаты выполнения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88"/>
            <w:bookmarkEnd w:id="0"/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программа «Развитие информационных технолог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информационную систему «07.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плате за АИС «Электронное дополнительное образование» и «Электро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, назначение ответ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О МАИС ЗА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й канал связи </w:t>
            </w:r>
            <w:r>
              <w:rPr>
                <w:sz w:val="22"/>
                <w:szCs w:val="22"/>
                <w:lang w:val="en-US"/>
              </w:rPr>
              <w:t xml:space="preserve"> VipN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сточника бесперебойн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r>
              <w:rPr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7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 на иные ц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управляющего делами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                                                                                          А.А. Пригород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РАТИВНОГО  (ГОДОВОГО)  ОТЧЕТА  О  ВЫ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ОКТЯБРЬСКОГО 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ЭЛЕКТРОННЫЙ МУНИЦИПАЛИТЕТ НА 2014-2018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январь - _____________ 20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исполнитель 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чник финансирования 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исполнитель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мечание. В </w:t>
      </w:r>
      <w:hyperlink w:anchor="Par762">
        <w:r>
          <w:rPr>
            <w:rStyle w:val="InternetLink"/>
            <w:rFonts w:eastAsia="Calibri"/>
            <w:sz w:val="22"/>
            <w:szCs w:val="22"/>
            <w:lang w:eastAsia="en-US"/>
          </w:rPr>
          <w:t>графе 3</w:t>
        </w:r>
      </w:hyperlink>
      <w:r>
        <w:rPr>
          <w:rFonts w:eastAsia="Calibri"/>
          <w:sz w:val="22"/>
          <w:szCs w:val="22"/>
          <w:lang w:eastAsia="en-US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ТОГОВОГО ОТЧЕТА О ВЫПОЛНЕНИИ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ЭЛЕКТРОННЫЙ МУНИЦИПАЛИТЕТ НА 2014 – 2018 ГОД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исполнитель 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чник финансирования 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6:00Z</dcterms:created>
  <dc:creator>Сидоренко В.Ю.</dc:creator>
  <dc:description/>
  <dc:language>en-US</dc:language>
  <cp:lastModifiedBy>Work</cp:lastModifiedBy>
  <cp:lastPrinted>2017-05-25T08:47:00Z</cp:lastPrinted>
  <dcterms:modified xsi:type="dcterms:W3CDTF">2017-05-25T06:06:00Z</dcterms:modified>
  <cp:revision>2</cp:revision>
  <dc:subject/>
  <dc:title>ЯМАЛО-НЕНЕЦКИЙ АВТОНОМНЫЙ ОКРУГ</dc:title>
</cp:coreProperties>
</file>