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0"/>
        </w:rPr>
      </w:pPr>
      <w:r>
        <w:rPr>
          <w:rFonts w:cs="Georgia" w:ascii="Georgia" w:hAnsi="Georgia"/>
          <w:b/>
          <w:sz w:val="14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18.02.2015</w:t>
        <w:tab/>
        <w:tab/>
        <w:tab/>
        <w:tab/>
        <w:t xml:space="preserve">             №139 </w:t>
        <w:tab/>
        <w:t xml:space="preserve">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395" w:leader="none"/>
        </w:tabs>
        <w:ind w:left="0" w:right="5667" w:hanging="0"/>
        <w:jc w:val="both"/>
        <w:rPr>
          <w:szCs w:val="28"/>
        </w:rPr>
      </w:pPr>
      <w:r>
        <w:rPr/>
        <w:t>О внесении изменений в поста-новление Администрации Октя-брьского района от 08.07.2010  №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Октя-брьского района по вопросам пенсионного обеспечения лиц, замещавших муни-ципальные должности и должности муниципальной службы в Октябрьском районе в соответствие с федеральным и областным законодательством, </w:t>
      </w:r>
      <w:r>
        <w:rPr>
          <w:bCs/>
          <w:sz w:val="28"/>
          <w:szCs w:val="28"/>
        </w:rPr>
        <w:t xml:space="preserve">руко-водствуясь частью 8 статьи 51 Устава </w:t>
      </w:r>
      <w:r>
        <w:rPr>
          <w:sz w:val="28"/>
          <w:szCs w:val="28"/>
        </w:rPr>
        <w:t xml:space="preserve">муниципального образования «Октябрь-ский район»,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</w:rPr>
        <w:t>Администрации Октябрьского района от 08.07.2010 № 454 «О выплате государственной пенсии за выслугу лет лицам, замещавшим муниципальные должности и должности муниципальной службы Октябрьского район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седьмой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ая пенсия за выслугу лет назначается к страховой пенсии по старости бессрочно, к страховой пенсии по инвалидности – на срок назначения указанной пенси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восьмом слова «трудовой пенсии» заменить словами «страховой пенс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3 слова «открытый в Октябрьском отделении N 5410 Сбербанка России» заменить словами «открытый в Ростовском отделении          № 5221 ОАО «Сбербанк России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4 слова «в соответствии с Федеральным законом "О  трудовых пенсиях в РФ" право на трудовую пенсию по старости» заменить словами «в соответствии с Федеральным законом "О страховых пенсиях" право на страховую пенсию по стар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5 слова «трудовой пенсии» заменить словами «страхо-вой пенс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8 слова «трудовой пенсии» заменить словами «страхо-вой пенсии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                              с 1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Е.П. Луганц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8:00Z</dcterms:created>
  <dc:creator>Novikova</dc:creator>
  <dc:description/>
  <cp:keywords/>
  <dc:language>en-US</dc:language>
  <cp:lastModifiedBy>user</cp:lastModifiedBy>
  <cp:lastPrinted>2015-02-24T15:21:00Z</cp:lastPrinted>
  <dcterms:modified xsi:type="dcterms:W3CDTF">2015-02-25T05:58:00Z</dcterms:modified>
  <cp:revision>8</cp:revision>
  <dc:subject/>
  <dc:title>Приложение 7</dc:title>
</cp:coreProperties>
</file>