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>29.09.2021                                            №1014      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69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Октябрьского района от 25.05.2021 № 560 «Об утверждении паспорта проекта              «Совершенствование процесса приема в МАУ МФЦ Октябрьского             района» и состава рабочей группы по реализации данного проек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Октябрьского района от 27.03.2020 №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жной картой по проектам, реализуемым при сопровождении Регионального центра компетенций в сфере повышения производительности труда, </w:t>
      </w:r>
      <w:r>
        <w:rPr>
          <w:sz w:val="28"/>
          <w:szCs w:val="28"/>
        </w:rPr>
        <w:t>с целью обеспечения эффективного муниципального управления, а также внедрения на территории Октябрьского района проекта «Эффективный регион», руководствуясь частью 9 статьи 52 Устава муниципального образования «Октябрьский район»,</w:t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аспорт проекта «Совершенствование процесса приема в МАУ МФЦ Октябрьского района», утвердив его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управляющего делами Администрации Октябрьского района Савченко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У МФЦ 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Октябрьского района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 29.09.2021 № 101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89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Паспорт проекта «Совершенствование процесса приема в                                                               МАУ МФЦ Октябрьского района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418"/>
        <w:gridCol w:w="1559"/>
        <w:gridCol w:w="3969"/>
      </w:tblGrid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rPr/>
            </w:pPr>
            <w:r>
              <w:rPr>
                <w:sz w:val="28"/>
                <w:szCs w:val="28"/>
              </w:rPr>
              <w:t>1. Вовлеченные лица и рамки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2. Обоснование выбора</w:t>
            </w:r>
          </w:p>
        </w:tc>
      </w:tr>
      <w:tr>
        <w:trPr>
          <w:trHeight w:val="60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азчик процес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Министерство экономического развития Ростовской области; Администрация Октябрьского района Ростов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иметр проект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Офис МАУ МФЦ Октябрьского района, расположенный по адресу: Октябрьский район, р.п. Каменоломни, ул. Дзержинского, 67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бязательство по выполнению показателя в части не превышения 15-минутного времени ожидания заявителя в очеред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Постоянное расширение перечня государственных услуг, предоставляемых на базе МФЦ, без соответствующего                       увеличения кадрового состава и повышения мотивац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тсутствие альтернативы в обращении за получением                   государственных и муниципальных услу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Большая трудоемкость операций в процессе приема                           заявления и формирования пакета документов.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Границы проекта</w:t>
            </w:r>
            <w:r>
              <w:rPr>
                <w:sz w:val="28"/>
                <w:szCs w:val="28"/>
              </w:rPr>
              <w:t>: прием заявителей (от выдачи талона – до окончания приема заявителя специалистом МФЦ)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Владелец процесс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Руководитель проект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b/>
                <w:sz w:val="28"/>
                <w:szCs w:val="28"/>
                <w:u w:val="single"/>
              </w:rPr>
              <w:t>Команда проекта</w:t>
            </w:r>
            <w:r>
              <w:rPr>
                <w:sz w:val="28"/>
                <w:szCs w:val="28"/>
              </w:rPr>
              <w:t xml:space="preserve">: заместитель директора по вопросам обслуживания населения МАУ МФЦ Октябрьского района Н.В. Криничная, 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заведующий отделом по взаимодействию с населением МАУ МФЦ Октябрьского района Т.В. Долматова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заведующий отделом информационно-аналитической обработки документов Т.А. Михайлова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ема-выдачи документов Н.В. Филипчук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ема-выдачи документов И.Е. Скопцова.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" w:leader="none"/>
              </w:tabs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тру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Недостаточная компетентность новых сотруд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 xml:space="preserve">Работа в постоянном режиме многозадачности. 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center"/>
              <w:rPr/>
            </w:pPr>
            <w:r>
              <w:rPr>
                <w:sz w:val="28"/>
                <w:szCs w:val="28"/>
              </w:rPr>
              <w:t>3. Цели и предполагаемый эффект от реализации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Цель проекта</w:t>
            </w:r>
            <w:r>
              <w:rPr>
                <w:szCs w:val="28"/>
              </w:rPr>
              <w:t>: Совершенствование процесса приема заявите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1" w:after="0"/>
              <w:ind w:left="0" w:right="11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ее значение (на 01.01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26" w:leader="none"/>
              </w:tabs>
              <w:spacing w:lineRule="exact" w:line="303"/>
              <w:ind w:left="113" w:right="647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заявителей, ожидающих в очереди свыше 15 минут (%)</w:t>
            </w:r>
          </w:p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приема заявителей (в части приема документов) (час:мин: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5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02"/>
              <w:ind w:left="142" w:firstLine="141"/>
              <w:rPr/>
            </w:pPr>
            <w:r>
              <w:rPr>
                <w:sz w:val="28"/>
                <w:szCs w:val="28"/>
              </w:rPr>
              <w:t>Дата начала реализации проекта 14 апреля 2021 года</w:t>
            </w:r>
          </w:p>
          <w:p>
            <w:pPr>
              <w:pStyle w:val="TableParagraph"/>
              <w:spacing w:lineRule="exact" w:line="302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2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оказания государственной услуги 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0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Управляющий делами</w:t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1:00Z</dcterms:created>
  <dc:creator>ZeroSoft</dc:creator>
  <dc:description/>
  <dc:language>en-US</dc:language>
  <cp:lastModifiedBy>user</cp:lastModifiedBy>
  <cp:lastPrinted>2021-10-01T15:00:00Z</cp:lastPrinted>
  <dcterms:modified xsi:type="dcterms:W3CDTF">2021-10-01T12:01:00Z</dcterms:modified>
  <cp:revision>2</cp:revision>
  <dc:subject/>
  <dc:title/>
</cp:coreProperties>
</file>