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57"/>
        <w:gridCol w:w="1698"/>
        <w:gridCol w:w="3011"/>
      </w:tblGrid>
      <w:tr>
        <w:trPr>
          <w:trHeight w:val="428" w:hRule="atLeast"/>
        </w:trPr>
        <w:tc>
          <w:tcPr>
            <w:tcW w:w="98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8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45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06.04.2023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9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8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тарифов на платные дополнительные образовательные услуги, предоставляемые муниципаль</w:t>
              <w:softHyphen/>
              <w:t>ными бюджетными общеобразователь</w:t>
              <w:softHyphen/>
              <w:t>ными учреждениями Октябрьского района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1 Федерального Закона Российской Федерации от 29.12.2012 № 273-ФЗ "Об образовании в Российской Федерации", пунктом 4 части 1 статьи 17 Федерального закона от 06.10.2003 № 131-Ф3 "Об общих принципах организации местного самоуправления в Российской Федерации", на основании протокола заседания тарифной комиссии Администрации Октябрьского района от 29.03.2023 № 1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 Признать утратившим силу пункт 6 приложения к постановлению Администрации Октябрьского района от 04.10.2016 № 605 «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80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Глава Администрации </w:t>
              <w:br/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887"/>
      </w:tblGrid>
      <w:tr>
        <w:trPr/>
        <w:tc>
          <w:tcPr>
            <w:tcW w:w="514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4.2023 № 397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бюджетными общеобразовательными учреждения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/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48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наименование программы и направлени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ую образовательную услугу за 8 часов в месяц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лубленное изучение русского язык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математик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физик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олиглот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наименование программы и направлени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лат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ую образовательную услугу за 4 часа в месяц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получат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школьное обучение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3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 абитуриента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фантази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8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9C6A38FD04ADFB4C0B5F1E0739C9CF87E545D7772705D2421977A5BA085A25A48B8B6D1AA0K53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9:00Z</dcterms:created>
  <dc:creator>user</dc:creator>
  <dc:description/>
  <dc:language>en-US</dc:language>
  <cp:lastModifiedBy>user</cp:lastModifiedBy>
  <dcterms:modified xsi:type="dcterms:W3CDTF">2023-04-14T13:59:00Z</dcterms:modified>
  <cp:revision>2</cp:revision>
  <dc:subject/>
  <dc:title/>
</cp:coreProperties>
</file>