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ragraph">
                  <wp:posOffset>-19748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5.5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21.08.2009                 </w:t>
        <w:tab/>
        <w:t xml:space="preserve"> </w:t>
        <w:tab/>
        <w:t xml:space="preserve">№ </w:t>
      </w:r>
      <w:r>
        <w:rPr>
          <w:sz w:val="28"/>
        </w:rPr>
        <w:t xml:space="preserve"> </w:t>
      </w:r>
      <w:r>
        <w:rPr>
          <w:b/>
          <w:sz w:val="28"/>
        </w:rPr>
        <w:t>391</w:t>
        <w:tab/>
        <w:tab/>
        <w:tab/>
        <w:t>р.п. Каменоломн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чне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13.05.2008 № 20-ЗС «О развитии малого и среднего предпринимательства в Ростовской области» и Постановлением Администрации Ростовской области № 244 от 26.05.200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До установления Правительством Российской Федерации порядка проведения конкурсов или аукционов на право заключения договоров аренды имущества, включенного в Перечень муниципального имущества Октябрьского района, предназначенного для передачи во владение и (или) в пользование субъектам малого и среднего предпринимательства, конкурсы на право заключения договоров аренды имущества проводятся в порядке, установленном Федеральным законом от 21.07.2005 № 115-ФЗ «О концессионных соглашениях», а аукционы на право заключения таких договоров – в порядке, установленном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Главам муниципальных образований района утвердить перечни муниципального имущества, предназначенного для передачи во </w:t>
      </w:r>
      <w:r>
        <w:rPr>
          <w:spacing w:val="-6"/>
          <w:sz w:val="28"/>
          <w:szCs w:val="28"/>
        </w:rPr>
        <w:t>владение и (или) в пользование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редседателя комитета по управлению муниципальным имуществом Кир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</w:t>
        <w:tab/>
        <w:t xml:space="preserve">И.Ю. Зюз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 от 21.08.2009г.</w:t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Октябрьского района, предназна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редачи во владение и (или) в пользование субъек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4872"/>
        <w:gridCol w:w="2795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872"/>
        <w:gridCol w:w="2795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346480, Ростовская область, Октябрьский район, р.п. Каменоломни, пер. Садовый, 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0,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46480, Ростовская область, Октябрьский район, р.п. Каменоломни, пер. Садовый, 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8"/>
              </w:rPr>
              <w:t xml:space="preserve">344091, </w:t>
            </w:r>
            <w:r>
              <w:rPr>
                <w:bCs/>
                <w:sz w:val="28"/>
              </w:rPr>
              <w:t>Ростовская область, Октябрьский район, п. Казачьи Лагери, ул. Российская,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8"/>
              </w:rPr>
              <w:t xml:space="preserve">344091, </w:t>
            </w:r>
            <w:r>
              <w:rPr>
                <w:bCs/>
                <w:sz w:val="28"/>
              </w:rPr>
              <w:t>Ростовская область, Октябрьский район, п. Казачьи Лагери, ул. 60 лет Победы, 12/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,3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z w:val="28"/>
                <w:szCs w:val="16"/>
              </w:rPr>
              <w:t xml:space="preserve">346462, </w:t>
            </w:r>
            <w:r>
              <w:rPr>
                <w:bCs/>
                <w:sz w:val="28"/>
              </w:rPr>
              <w:t>Ростовская область, Октябрьский район, х. Красный Кут, ул. Калинина, 2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3,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pacing w:val="-4"/>
                <w:sz w:val="28"/>
              </w:rPr>
              <w:t xml:space="preserve">344091, </w:t>
            </w:r>
            <w:r>
              <w:rPr>
                <w:bCs/>
                <w:sz w:val="28"/>
              </w:rPr>
              <w:t>Ростовская область, Октябрьский район</w:t>
            </w:r>
            <w:r>
              <w:rPr>
                <w:sz w:val="28"/>
              </w:rPr>
              <w:t>, п. Казачьи Лагери, ул. 60 лет Победы, 12/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344091, </w:t>
            </w:r>
            <w:r>
              <w:rPr>
                <w:bCs/>
                <w:sz w:val="28"/>
              </w:rPr>
              <w:t>Ростовская область, Октябрьский район</w:t>
            </w:r>
            <w:r>
              <w:rPr>
                <w:bCs/>
                <w:sz w:val="28"/>
                <w:szCs w:val="22"/>
              </w:rPr>
              <w:t>, п. Казачьи Лагери, ул. Российская,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,0</w:t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Управляющий делами   </w:t>
      </w:r>
    </w:p>
    <w:p>
      <w:pPr>
        <w:pStyle w:val="WWBodyText21"/>
        <w:rPr/>
      </w:pPr>
      <w:r>
        <w:rPr>
          <w:b/>
          <w:bCs/>
          <w:szCs w:val="26"/>
        </w:rPr>
        <w:t>администрации района</w:t>
        <w:tab/>
        <w:tab/>
        <w:tab/>
        <w:tab/>
        <w:tab/>
        <w:tab/>
        <w:t xml:space="preserve">        Т.А. Шишкина</w:t>
      </w:r>
    </w:p>
    <w:p>
      <w:pPr>
        <w:pStyle w:val="WWBodyText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0:00Z</dcterms:created>
  <dc:creator>voshod</dc:creator>
  <dc:description/>
  <dc:language>en-US</dc:language>
  <cp:lastModifiedBy>User</cp:lastModifiedBy>
  <cp:lastPrinted>2009-08-24T07:55:00Z</cp:lastPrinted>
  <dcterms:modified xsi:type="dcterms:W3CDTF">2011-04-04T10:07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