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png" ContentType="image/pn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19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7.04.2023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45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 утверждении правил установки и эксплуатации рекламных конструкций на территории муниципального образования «Октябрьский район» Ростовской области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и комплексного развития наружной рекламы на территории муниципального образования «Октябрьский район», оптимизации установки и эксплуатации объектов наружной рекламы, повышения уровня дизайнерских и конструктивных решений, в соответствии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3 марта 2006 года N 38-ФЗ "О рекламе", руководствуясь пунктом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установки и эксплуатации рекламных конструкций на территории муниципального образования «Октябрьский район»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16.03.2018 №422 «Об утверждении Правил  размещения наружной рекламы на территории муниципального образования Октябрь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11.11.2020 №1510 «О внесении изменений в постановление Администрации Октябрьского района от 16.03.2018 № 422 «Об утверждении Правил  размещения наружной рекламы на территории муниципального образования Октябрь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архитектора Администрации Октябрьского района Герасименко И. Ю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517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</w:t>
      </w:r>
      <w:r>
        <w:rPr>
          <w:color w:val="000000"/>
          <w:sz w:val="28"/>
          <w:szCs w:val="28"/>
          <w:lang w:eastAsia="ar-SA"/>
        </w:rPr>
        <w:t xml:space="preserve">от 17.04.2023 № 454         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АВИЛА УСТАНОВКИ И ЭКСПЛУАТАЦИИ РЕКЛАМНЫХ КОНСТРУКЦИЙ НА ТЕРРИТОРИИ МУНИЦИПАЬНОГО ОБРАЗОВАНИЯ «ОКТЯБРЬСКИЙ РАЙОН»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 Правила установки и эксплуатации рекламных конструкций на территории муниципального образования «Октябрьский район» Ростовкой области (далее - Правила) приняты в целях формирования благоприятной архитектурной и информационной городской среды, сохранения градостроительного облика, упорядочения мест для установки и эксплуатации рекламных конструкций на территории муниципального образования  «Октябрьский район» Ростовской области (далее -  Октябрьский район), эффективного использования имущества района в целях распространения наружной рекламы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оящие Правила устанавливают требования к территориальной установке и эксплуатации рекламных конструкций, условия использования имущества района для установки и эксплуатации рекламных конструкций, а также порядок осуществления контроля за соблюдением этих требований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Соблюдение настоящих Правил обязательно для всех физических и юридических лиц независимо от формы собственности и ведомственной принадлежности, а также для индивидуальных предпринимателей при установке и эксплуатации рекламных конструкций на территории район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Правила разработаны на основании Федерального закона от 13.03.2006 N 38-ФЗ "О рекламе" (далее - Закон о рекламе), Градостроительного кодекса Российской Федерации, Федерального закона от 01.06.2005 N 53-ФЗ "О государственном языке Российской Федерации", Закона Российской Федерации от 07.02.1992 N 2300-1 "О защите прав потребителей", Федерального закона от 06.10.2003 N 131-ФЗ "Об общих принципах организации местного самоуправления в Российской Федерации", Федерального закона от 25.06.2002 N 73-ФЗ "Об объектах культурного наследия (памятниках истории и культуры) народов Российской Федерации", Устава района, СП 42.13330.2016 "Градостроительство. Планировка и застройка городских и сельских поселений" и других нормативных правовых актов Российской Федерации, Ростовской области и муниципальных правовых актов район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4. Размещение рекламных конструкций на территории района, не предусмотренных настоящими Правилами, не допускаетс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Требования настоящих Правил не распространяются на информацию, раскрытие или распространение либо доведение до потребителя которой является обязательным в соответствии с федеральным законодательством, а также на вывески и указатели, не содержащие сведений рекламного характер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ОСНОВНЫЕ ПОНЯТИЯ И ТЕРМИНЫ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настоящих Правил используются следующие термины и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нешний архитектурный облик сложившейся застройки района - эстетическое единство естественных и искусственных компонентов городской среды, связанных в единое композиционное, историческое, культурное, природное образование, имеющее материальную и духовную ц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главный (лицевой) фасад здания (сооружения) - фасад здания (сооружения), находящийся на линии застройки либо визуально связанный с открытыми городскими пространств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информационное поле рекламной конструкции (рекламная поверхность) - часть рекламной конструкции, используемая для размещения рекламы, социальной рекла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место установки - территория, внешняя поверхность здания, сооружения и иного объекта, используемые для установки рекламных конструк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разрешение на установку и эксплуатацию рекламной конструкции - документ установленной формы, утвержденной муниципальным правовым актом, удостоверяющий право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рекламные конструкции - средства стабильного территориального размещения наружной рекламы, прочно связанные с объектами недвижимости и не предназначенные для пере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кламораспространитель -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color w:val="000000"/>
          <w:sz w:val="20"/>
          <w:lang w:eastAsia="ar-SA"/>
        </w:rPr>
        <w:t xml:space="preserve"> </w:t>
      </w:r>
      <w:r>
        <w:rPr>
          <w:color w:val="000000"/>
          <w:sz w:val="28"/>
          <w:szCs w:val="28"/>
        </w:rPr>
        <w:t>социальная реклама - информация, распространенная любым способом, в любой форме и с использованием любых средств, адресованная не-определенному кругу лиц и направленная на достижение благотворительных и иных общественно полезных целей, а также обеспечение интересов Октябрь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амовольная установка - рекламная конструкция, установленная без оформления разрешения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color w:val="000000"/>
          <w:sz w:val="20"/>
          <w:lang w:eastAsia="ar-SA"/>
        </w:rPr>
        <w:t xml:space="preserve"> </w:t>
      </w:r>
      <w:r>
        <w:rPr>
          <w:color w:val="000000"/>
          <w:sz w:val="28"/>
          <w:szCs w:val="28"/>
        </w:rPr>
        <w:t>демонтаж - комплекс организационно-технических работ, связанных с освобождением рекламного места от рекламной конструкции, приведением поверхности зданий, сооружений или участка территории в первоначальное состояние и восстановлением благоустройства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Понятия, не указанные в настоящем разделе, употребляются в значениях, определенных действующим федеральны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ХЕМА РАЗМЕЩЕНИЯ РЕКЛАМНЫХ КОНСТРУКЦ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Схема размещения рекламных конструкций (далее - Схема)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Схема и вносимые в нее изменения учитывают требования настоящих Правил,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Схема и вносимые в нее изменения разрабатываются Администрацией Октябрьского района (далее - Администрация) в лице отдела архитектуры и сопровождения проектов Администрации Октябрьского района (далее – Отдел архитектуры) и обязательно согласовываются с уполномоченным исполнительным органом государственной власт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несение изменений в Схему путем включения мест размещения рекламных конструкций, располагаемых на земельных участках, находящихся в частной собственности, осуществляется на основании заявлений от собственников земельных участков или уполномоченных ими лиц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При разработке Схемы размещения рекламных конструкций или внесении изменений в нее в обязательном порядке должны учитываться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ОСТ Р 52044-2003 Государственный стандарт Российской Федерации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ОСТ 33027-2014. Межгосударственный стандарт. Дороги автомобильные общего пользования. Требования к размещению средств наружной рекламы" (введен в действие Приказом Росстандарта от 23.06.2016 N 671-с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"Об объектах культурного наследия (памятниках истории и культуры) народов Российской Федерации" от 25.06.2002 N 73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 охранным зонам подземных коммуникаций, кабелей, линий связи, в том числе секретных кабелей связи спецслужб и кабелей связи специа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к охранным зонам инженерных сетей и коммуникаций, линий электропередач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храны и содержания зеленых насаждений в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До согласования, указанного в пункте 3.3, Схема и вносимые в нее изменения рассматриваются комиссии Администрации Октябрьского района по наружной рекламе (далее - Комиссия). Направление Схемы и вносимых в нее изменений на рассмотрение Комиссии осуществляет Отдел архитектуры. Общественный совет рассматривает и готовит рекомендации по Схеме и вносимым в нее изменения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хема и вносимые в нее изменения утверждаются Администра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хема является открытой и общедоступной, подлежит обязательному опубликованию в порядке, установленном для официального опубликования (обнародования) муниципальных правовых актов Октябрь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 КОНСТРУКЦИИ, ДОПУСТИМЫЕ К РАЗМЕЩЕНИЮ НА ТЕРРИТОРИИ ОКТЯБРЬСКОГО РАЙОНА</w:t>
      </w:r>
    </w:p>
    <w:p>
      <w:pPr>
        <w:pStyle w:val="Normal"/>
        <w:autoSpaceDE w:val="false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03" w:leader="none"/>
        </w:tabs>
        <w:suppressAutoHyphens w:val="true"/>
        <w:autoSpaceDE w:val="false"/>
        <w:ind w:left="720" w:right="267" w:firstLine="709"/>
        <w:jc w:val="both"/>
        <w:rPr/>
      </w:pPr>
      <w:r>
        <w:rPr>
          <w:color w:val="000000"/>
          <w:sz w:val="28"/>
          <w:szCs w:val="22"/>
          <w:lang w:eastAsia="en-US"/>
        </w:rPr>
        <w:t>Малогабаритные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рекламные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онструкци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дразделяютс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ледующие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иды:</w:t>
      </w:r>
    </w:p>
    <w:p>
      <w:pPr>
        <w:pStyle w:val="Normal"/>
        <w:widowControl w:val="false"/>
        <w:tabs>
          <w:tab w:val="clear" w:pos="708"/>
          <w:tab w:val="left" w:pos="1654" w:leader="none"/>
        </w:tabs>
        <w:autoSpaceDE w:val="false"/>
        <w:spacing w:before="1" w:after="0"/>
        <w:ind w:right="263" w:firstLine="709"/>
        <w:jc w:val="both"/>
        <w:rPr/>
      </w:pPr>
      <w:r>
        <w:rPr>
          <w:color w:val="000000"/>
          <w:sz w:val="28"/>
          <w:szCs w:val="22"/>
          <w:lang w:eastAsia="en-US"/>
        </w:rPr>
        <w:t>4.1.1. Пилон – отдельно стоящая рекламная конструкция с одним</w:t>
      </w:r>
      <w:r>
        <w:rPr>
          <w:color w:val="000000"/>
          <w:spacing w:val="-67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ли</w:t>
      </w:r>
      <w:r>
        <w:rPr>
          <w:color w:val="000000"/>
          <w:spacing w:val="7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двумя</w:t>
      </w:r>
      <w:r>
        <w:rPr>
          <w:color w:val="000000"/>
          <w:spacing w:val="7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нформационными</w:t>
      </w:r>
      <w:r>
        <w:rPr>
          <w:color w:val="000000"/>
          <w:spacing w:val="7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лями  1,2   метра и высотой</w:t>
      </w:r>
      <w:r>
        <w:rPr>
          <w:color w:val="000000"/>
          <w:spacing w:val="-67"/>
          <w:sz w:val="28"/>
          <w:szCs w:val="22"/>
          <w:lang w:eastAsia="en-US"/>
        </w:rPr>
        <w:t xml:space="preserve">  </w:t>
      </w:r>
      <w:r>
        <w:rPr>
          <w:color w:val="000000"/>
          <w:sz w:val="28"/>
          <w:szCs w:val="22"/>
          <w:lang w:eastAsia="en-US"/>
        </w:rPr>
        <w:t xml:space="preserve">1,8 метра. </w:t>
      </w:r>
    </w:p>
    <w:p>
      <w:pPr>
        <w:pStyle w:val="Normal"/>
        <w:widowControl w:val="false"/>
        <w:tabs>
          <w:tab w:val="clear" w:pos="708"/>
          <w:tab w:val="left" w:pos="1745" w:leader="none"/>
        </w:tabs>
        <w:autoSpaceDE w:val="false"/>
        <w:ind w:right="2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1.2. Афишный</w:t>
      </w:r>
      <w:r>
        <w:rPr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тенд</w:t>
      </w:r>
      <w:r>
        <w:rPr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–</w:t>
      </w:r>
      <w:r>
        <w:rPr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тдельно</w:t>
      </w:r>
      <w:r>
        <w:rPr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тоящая   рекламная</w:t>
      </w:r>
      <w:r>
        <w:rPr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онструкци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 одним или двумя информационными полями шириной 1,8 метра и высотой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,8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етра.</w:t>
      </w:r>
      <w:r>
        <w:rPr>
          <w:color w:val="000000"/>
          <w:spacing w:val="-2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264" w:firstLine="709"/>
        <w:jc w:val="both"/>
        <w:rPr/>
      </w:pPr>
      <w:r>
        <w:rPr>
          <w:color w:val="000000"/>
          <w:sz w:val="28"/>
          <w:szCs w:val="22"/>
          <w:lang w:eastAsia="en-US"/>
        </w:rPr>
        <w:t>4.2. Среднегабаритные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рекламные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онструкци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дразделяютс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ледующие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иды:</w:t>
      </w:r>
    </w:p>
    <w:p>
      <w:pPr>
        <w:pStyle w:val="Normal"/>
        <w:widowControl w:val="false"/>
        <w:tabs>
          <w:tab w:val="clear" w:pos="708"/>
          <w:tab w:val="left" w:pos="1752" w:leader="none"/>
        </w:tabs>
        <w:autoSpaceDE w:val="false"/>
        <w:ind w:right="264" w:firstLine="709"/>
        <w:jc w:val="both"/>
        <w:rPr/>
      </w:pPr>
      <w:r>
        <w:rPr>
          <w:color w:val="000000"/>
          <w:sz w:val="28"/>
          <w:szCs w:val="22"/>
          <w:lang w:eastAsia="en-US"/>
        </w:rPr>
        <w:t>4.2.1. Пиллар (афишная</w:t>
      </w:r>
      <w:r>
        <w:rPr>
          <w:color w:val="000000"/>
          <w:spacing w:val="28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тумба)</w:t>
      </w:r>
      <w:r>
        <w:rPr>
          <w:color w:val="000000"/>
          <w:spacing w:val="96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–</w:t>
      </w:r>
      <w:r>
        <w:rPr>
          <w:color w:val="000000"/>
          <w:spacing w:val="96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тдельно</w:t>
      </w:r>
      <w:r>
        <w:rPr>
          <w:color w:val="000000"/>
          <w:spacing w:val="99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тоящая</w:t>
      </w:r>
      <w:r>
        <w:rPr>
          <w:color w:val="000000"/>
          <w:spacing w:val="97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рекламная</w:t>
      </w:r>
      <w:r>
        <w:rPr>
          <w:color w:val="000000"/>
          <w:spacing w:val="96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онструкция</w:t>
      </w:r>
      <w:r>
        <w:rPr>
          <w:color w:val="000000"/>
          <w:spacing w:val="-68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 информационным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лям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шириной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1,4 метра</w:t>
      </w:r>
      <w:r>
        <w:rPr>
          <w:color w:val="000000"/>
          <w:spacing w:val="7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ысотой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етра, либо шириной 0,85 метров и высотой 3 метра.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риентирована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автомобилистов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ешеходов.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рупногабаритные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рекламные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онструкци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дразделяютс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ледующие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иды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autoSpaceDE w:val="false"/>
        <w:ind w:right="264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2.2. Ситиборд – отдельно стоящая рекламная конструкция с одним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ли двумя информационными полями шириной 3,7 метра и высотой не менее</w:t>
      </w:r>
      <w:r>
        <w:rPr>
          <w:color w:val="000000"/>
          <w:spacing w:val="-67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2,7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етра.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ind w:right="2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2.3. Билборд – отдельно стоящая рекламная конструкция с одним ил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двум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нформационным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лям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шириной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6 метров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ысотой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</w:t>
      </w:r>
      <w:r>
        <w:rPr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етра.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autoSpaceDE w:val="false"/>
        <w:spacing w:lineRule="exact" w:line="321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4.3. Видеоэкран</w:t>
      </w:r>
      <w:r>
        <w:rPr>
          <w:color w:val="000000"/>
          <w:spacing w:val="-4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дразделяется</w:t>
      </w:r>
      <w:r>
        <w:rPr>
          <w:color w:val="000000"/>
          <w:spacing w:val="-3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</w:t>
      </w:r>
      <w:r>
        <w:rPr>
          <w:color w:val="000000"/>
          <w:spacing w:val="-6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два</w:t>
      </w:r>
      <w:r>
        <w:rPr>
          <w:color w:val="000000"/>
          <w:spacing w:val="-2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дви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4" w:leader="none"/>
          <w:tab w:val="left" w:pos="1418" w:leader="none"/>
        </w:tabs>
        <w:suppressAutoHyphens w:val="true"/>
        <w:autoSpaceDE w:val="false"/>
        <w:ind w:left="242" w:right="262" w:firstLine="709"/>
        <w:jc w:val="both"/>
        <w:rPr/>
      </w:pPr>
      <w:r>
        <w:rPr>
          <w:color w:val="000000"/>
          <w:sz w:val="28"/>
          <w:szCs w:val="22"/>
          <w:lang w:eastAsia="en-US"/>
        </w:rPr>
        <w:t>отдельно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тояща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рекламна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онструкци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 одним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л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двум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электронными информационными полями шириной</w:t>
      </w:r>
      <w:r>
        <w:rPr>
          <w:color w:val="000000"/>
          <w:spacing w:val="7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т 3 метров до 6 метров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ысотой</w:t>
      </w:r>
      <w:r>
        <w:rPr>
          <w:color w:val="000000"/>
          <w:spacing w:val="-3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ет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2" w:leader="none"/>
        </w:tabs>
        <w:suppressAutoHyphens w:val="true"/>
        <w:autoSpaceDE w:val="false"/>
        <w:spacing w:before="1" w:after="0"/>
        <w:ind w:left="242" w:right="263" w:firstLine="709"/>
        <w:jc w:val="both"/>
        <w:rPr/>
      </w:pPr>
      <w:r>
        <w:rPr>
          <w:color w:val="000000"/>
          <w:sz w:val="28"/>
          <w:szCs w:val="22"/>
          <w:lang w:eastAsia="en-US"/>
        </w:rPr>
        <w:t>рекламна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конструкци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ндивидуального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формата,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 электронным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информационным  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лем,    размещенная    на фасадах    торговых    центров</w:t>
      </w:r>
      <w:r>
        <w:rPr>
          <w:color w:val="000000"/>
          <w:spacing w:val="-67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других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бщественных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зданий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 сооруж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4. ТЕХНИЧЕСКИЕ ХАРАКТЕРИСТИКИ РЕКЛАМНЫХ КОНСТРУКЦИЙ, ДОПУСТИМЫХ К УСТАНОВКЕ НА ТЕРРИТОРИИ ОКТЯБРЬСКОГО РАЙОНА</w:t>
      </w:r>
    </w:p>
    <w:p>
      <w:pPr>
        <w:pStyle w:val="Normal"/>
        <w:autoSpaceDE w:val="false"/>
        <w:ind w:left="19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5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характеристики рекламных конструкций, допустимых к установке на территории Октябрьского района указаны в типовом сборнике рекламных конструкций согласно приложению № 1 к настоящим Прави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РЕКЛАМНЫМ КОНСТРУК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ие требования к рекламным конструкц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роектирование, изготовление и установка рекламных конструкций должны осуществляться в соответствии с требованиями строительных норм и иных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случае невозможности скрытого размещения оборудования, необходимого для обслуживания и эксплуатации рекламной конструкции, допускается его размещение на составных частях рекламной конструкции, в местах, максимально не просматриваемых с ближайшей полосы движения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1.2. Рекламные конструкции и их территориальная установка и эксплуатация долж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овать требованиям технических регла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ся с учетом требований, обеспечивающих соблюдение внешнего архитектурного облика сложившейся застройки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устанавливаться в соответствии с разрешениями на установку и эксплуатацию рекламных конструкций содержаться в надлежащем техническо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 быть оборудованы системой аварийного отключения от системы электропитания и соответствовать требованиям пожарной безопасности в случае подключения к освещ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1.3. Рекламная конструкция должна иметь маркировку с указанием владельца рекламной конструкции, номера его телефона, номера разрешения на установку и эксплуатацию конструкции и сроке действия этого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1.4. Информация на рекламных конструкциях должна размещаться с соблюдением требований законодательства о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1.5. Яркость электронно-цифровых поверхностей должна соответствовать нормируемым показателям установленного уровня суммарной вертикальной освещенности с учетом функционального назначения окружающей жилой застройки. Регулировка яркости должна осуществляться автономно. Негативные последствия избыточной яркости должны корректироваться с использованием технических и иных решений. Нормативные показатели яркости рассчитываются с учетом СП 52.13330.2016 "Естественное и искусственное освещение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1.7. Рекламные конструкции, места их размещения и особенности установки не должны создавать угрозу безопасности для участников дорожного движения, помех для транспортных средств и пешеходов, уборки улиц, тротуаров, очистки кровли от снега и льда, ухода за зелеными насаждениями, проведения ремонта, реконструкции зданий, строений, сооружений, дорог. Установка и эксплуатация рекламных конструкций или рекламных сообщений/изображений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1.8. Внешний вид рекламных конструкций должен соответствовать следующим едины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сть рекламных конструк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еханических пов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рывов рекламных полот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крашенного каркаса и элементов креп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ржавчины и грязи на всех частях и элементах рекламных конструк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9. При эксплуатации рекламной конструкции не допуск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или уменьшение площади информационного п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ение информационного поля на отдельные самостоятельные части для размещения нескольких рекламных сооб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вукового сопрово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закрывать знаки адресации (уличные аншлаги), обозначающие наименования улиц, номера домов, корпусов, подъездов и кварти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ировать рекламные конструкции непосредственно к фасаду здания без каркаса (каркасной рам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рекламные конструкции на стационарных ограждениях архитектурных ансамблей, кладбищ, мемориальных комплексов, площадей, парков, скверов, дворовых территорий, территорий организаций, автостоянок, торговых и спортивных комплексов, перильных ограждениях, на ограждениях газон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размещать рекламу в виде надписей, рисунков, нанесенных непосредственно на фасады зданий, на поверхность тротуаров, пешеходных дорожек, площадей, проезжей части авто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устанавливать рекламные конструкции, закрывающие архитектурно-художественные элементы и детали зданий (в том числе колонны, пилястры, капители, карнизы, пояса, тяги, филенки, наличники, порталы входов, фронтоны), архитектурно-художественный и скульптурный декор зданий (в том числе барельефы, акротерии, балюстрады, замковые камни, орнаментальные порез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устанавливать на зданиях рекламные конструкции, закрывающие оконные и дверные проемы, витри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устанавливать рекламные конструкции, повреждающие или уничтожающие декоративное убранство фасадов зданий и сооруж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рекламные конструкции на балконах и лоджиях зданий, в оконных и дверных проемах, на эркерах, пери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устанавливать на глухих фасадах зданий более 2 рекламных конструк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хаотично расположенные разноразмерные и разнотипные рекламные конструкции на фасадах зданий, строений и сооруж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установка и эксплуатация на главных (лицевых) фасадах зданий крупноразмерных рекламных конструкций, закрывающих значительную часть фасада здания и искажающих тем самым целостность восприятия архите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установка и эксплуатация рекламных конструкций, являющихся источниками шума, вибрации, мощных световых, электромагнитных и иных излучений и полей, вблизи жилых помещ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становка рекламных конструкций на цветниках (клумбах), газон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установка рекламных конструкций на тротуарах, если после их установки ширина прохода для пешеходов составит менее 2 ме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0. Не допускается установка и эксплуатация рекламных конструкций без размещения на них рекламного сообщения. В случае отсутствия рекламы информационное поле закрывается белым полотном, за исключением времени проведения работ по смене изобра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1. Владелец рекламной конструкции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рабочую проектную документацию в целях обеспечения безопасности при установке, монтаже и эксплуатации рекламных конструкций для всех типов рекламных конструк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обеспечить содержание рекламных конструкций в надлежащем состоянии. Устранение повреждений рекламных конструкций и их информационных полей, рекламных материалов осуществляется владельцами рекламных конструкций в течение 3 рабочих дней со дня обнаружения или получения информации о наличии таких пов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ить благоустройство территории и внешний вид фасада после монтажа (демонтажа) рекламной конструкции. Рекламная конструкция при наличии у нее фундамента должна быть демонтирована вместе с фундамен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1.12. Владелец рекламной конструкции несет ответственность за любые нарушения правил безопасности, а также за неисправности и аварийные ситуации при нарушении условий монтажа и эксплуатации рекламных констру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Требования к содержанию и техническому обслуживанию/внешнему виду рекламных конструкц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Рекламные конструкции должны эксплуатироваться в соответствии с требованиями технической документации на соответствующие ко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2.2. Внешний вид рекламных конструкций должен соответствовать требованиям, указанным в пункте 6.1.8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2.3. Собственник или иной законный владелец рекламной конструкции обязан мыть и очищать от загрязнения принадлежащие ему рекламные конструкции по мере необходимости, но не реже двух раз в год (с марта по октябр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Устранение повреждений рекламных изображений на рекламных конструкциях осуществляется их владельцами незамедл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риведения конструкций в надлежащий вид их владельцы обязаны выполнить помывку и покраску констру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5. При нарушении требований к рекламным конструкциям, указанных в пунктах 6.1 и 6.2 уполномоченный сотрудник Отдела архитектуры направляет предписание об устранении выявле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КА И ЭКСПЛУАТАЦИЯ 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Установка и эксплуатация рекламных конструкций на территории Октябрьского района допускаются при наличии разрешений на их установку и эксплуатацию, выдаваемых Отделом архитек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становка и эксплуатация рекламной конструкции без разрешения, не допуск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случае установки и (или) эксплуатации рекламной конструкции без разрешения, она подлежит демонтажу на основании предписания Отдела архитектуры. Срок добровольного исполнения предписания о демонтаже рекламной конструкции составляет один месяц со дня его выдачи. Порядок демонтажа рекламных конструкций, незаконно размещаемых на территории Октябрьского района, утверждается нормативным правовым актом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3. Разрешение выдается на основании заявления собственника или иного законного владельца недвижимого имущества, к которому присоединяется рекламная конструкция, либо владельца рекламной ко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4. Решение о выдаче разрешения или об отказе в его выдаче в письменной форме или в форме электронного документа должно быть направлено заявителю в течение двух месяцев со дня приема от него необходи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5. Решение об отказе в выдаче разрешения должно быть мотивировано и принято исключительно по основаниям, установленным частью 15 статьи 19 Федерального закона от 13 марта 2006 года N 38-ФЗ "О рекламе" (далее - Закона о рекла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Решение об аннулировании разрешения принимается исключительно по основаниям и в сроки, установленные частью 18 статьи 19 Закона о рекла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7. Разрешение может быть признано недействительным в судебном порядке в случаях, установленных Законом о рекла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8. 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. 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установленным Законом Ростовской области от 20 октября 2015 года N 424-ЗС «О предельном сроке, на который могут заключаться договоры на установку и эксплуатацию рекламных конструкций на территории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9. Лицо, которому выдано разрешение на установку и эксплуатацию рекламной конструкции, обязано не позднее 10 (десяти) рабочих дней с момента возникновения соответствующих прав уведомить орган, выдавший такое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10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кодексом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11. Договора на установку и эксплуатацию рекламных конструкций на недвижимом имуществе района заключаются Отделом архитектуры с победителями торгов (конкурсов или аукционов) на право заключения соответствующи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11.1. Организатором проведения торгов является Отдел архитектуры. Собрание депутатов Октябрьского района  устанавливает форму проведения торгов на право заключения договоров на установку и эксплуатацию рекламных конструкций на земельных участках, зданиях или ином муниципальном имуществе. Порядок организации и проведения торгов, а также формирования лотов утверждается Администрацие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12. После утверждения Схемы или внесения в нее изменений торги на право заключения договора на установку и эксплуатацию рекламных конструкций на земельных участках, находящихся в собственности района, а также на зданиях и ином недвижимом имуществе, находящемся в собственности района, проводятся только в отношении рекламных конструкций, указанных в Сх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13. Собственник или иной законный владелец рекламной конструкции обязан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14. Материалы социальной рекламы предоставляются Администрацией или заявителями и размещаются собственником или иным законным владельцем рекламной конструкции на основании договора, заключенного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15. Заключение договора на распространение социальной рекламы осуществляется в пределах 5 (пяти) процентов годового объема распространяемой рекла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8. ПЕРЕЧЕНЬ ЗОН (КАТЕГОРИЙ) РАЗМЕЩЕНИЯ РЕКЛАМНЫХ КОНСТРУКЦИЙ НА ТЕРРИТОР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я территория муниципального образования «Октябрьский район» разделяется на три зоны (категории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1. Первая зона (категория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1.1. Территория муниципального образования «Октябрьский район»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ль автодороги федерального значения М-4 «Дон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ль автодороги регионального значения «Новочеркасск-Каменоломн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доль автодороги регионального значения Магистраль «Дон» - Каменолом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ницах первой зоны (категории) преимущественно размещаются рекламные конструкции крупного форма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2. Вторая зона (категория)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2.1. Территория муниципального образования «Октябрьский район»: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дороги регионального или межмуниципального значения;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.п. Каменоломни;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Персиан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ницах второй зоны (категории) преимущественно размещаются рекламные конструкции крупного и среднего форма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3. Третья зона (категория) - территория муниципального образования «Октябрьский район», за исключением территорий первой и второй зон (категорий) и все автодороги местного значения городского и сельских поселений, входящих в состав муниципального образования «Октябрь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ницах третьей зоны (категории) преимущественно размещаются рекламные конструкции среднего и малого форма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МОНТАЖ РЕКЛАМНЫХ КОНСТРУКЦ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 В случае внесения изменения в Схему,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, предусмотренному пунктом 3 части 20 статьи 19 Закона о рекламе, владельцу рекламной конструкции выплачивается компенсация за счет средств бюджета Октябрьского района. Размер компенсации и порядок ее выплаты определяются в соответствии с частью 20.1 статьи 19 Закона о рекла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 Владелец рекламной конструкции обязан осуществить демонтаж рекламной конструкции в течение месяца со дня выдачи Отделом архитектуры предписания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3. Если в установленный срок владелец рекламной конструкции не выполнил указанную в пункте 9.2 настоящих Правил обязанность по демонтажу рекламной конструкции или владелец рекламной конструкции неизвестен, Отдел архитектуры 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(или собственность на который неразграничена)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4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пункте 9.2 настоящих Прав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муниципального образования «Октябрьский район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Решение об осуществлении принудительного демонтажа рекламной конструкции принимает комиссия Октябрьского района по наружной рекла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ИЕ ТРЕБОВАНИЯ И ПОРЯДОК ОБЕСПЕЧЕНИЯ БЕЗОПАСНОСТИ РЕКЛАМНЫХ КОНСТРУКЦ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 Владелец рекламной конструкции в соответствии с законодательством несет ответственность за соблюдение правил безопасности при монтаже и эксплуатации этой конструкции, техническое состояние, осуществляет содержание рекламной конструкции в надлежащем внешнем виде, в том числе обеспечивает отсутствие порывов рекламных полотен, ржавчины и грязи, наклеенных информационных сообщений, посторонних надписей, изображений на частях и элементах рекламной конструкции, наличие окрашенного каркаса в соответствии с проект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. Владельцы рекламных конструкций с подсветом должны обеспечивать своевременную замену перегоревшего осветитель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2. Яркость Led-экрана, медиафасада в дневное/ночное время суток должна соответствовать нормируемым показателям установленного уровня суммарной вертикальной освещенности, а также учитывать функциональное назначение окружающей застройки. Регулировка яркости должна осуществляться автономно. Негативные последствия избыточной яркости медиафасада должны также корректироваться с использованием технических и иных ограничителей. Нормативные показатели яркости рассчитываются с учетом СП 52.13330.2016 "Естественное и искусственное освещение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3. Владелец рекламной конструкции обязан восстановить благоустройство территории в соответствии с разрешением (ордером) на производство земляных работ. Также осуществляется восстановление внешнего вида фасада здания, строения, соору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ВЕТСТВЕННОСТЬ ЗА НАРУШЕНИЕ НАСТОЯЩИХ ПРАВИ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1. За установку и (или) эксплуатацию рекламных конструкций без разрешения и (или) с нарушением требований нормативных правовых актов в сфере технического регулирования, за содержание рекламных конструкций в ненадлежащем состоянии, за нарушение требований к внешнему виду конструкций и за другие нарушения настоящих Правил владельцы рекламных конструкций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Применение мер ответственности не освобождает нарушителей от обязанности устранения допущенных нару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тябрьского района                                         А.А. Пригородова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ложение № 1</w:t>
      </w:r>
    </w:p>
    <w:p>
      <w:pPr>
        <w:pStyle w:val="Normal"/>
        <w:spacing w:lineRule="auto" w:line="276"/>
        <w:ind w:firstLine="709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к  Правилам установки</w:t>
      </w:r>
    </w:p>
    <w:p>
      <w:pPr>
        <w:pStyle w:val="Normal"/>
        <w:spacing w:lineRule="auto" w:line="276"/>
        <w:ind w:firstLine="709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и эксплуатации рекламных конструкций</w:t>
      </w:r>
    </w:p>
    <w:p>
      <w:pPr>
        <w:pStyle w:val="Normal"/>
        <w:spacing w:lineRule="auto" w:line="276"/>
        <w:ind w:firstLine="709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Октябрьский район»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  <w:t>Типовой сборник рекламных конструкц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7167"/>
      </w:tblGrid>
      <w:tr>
        <w:trPr>
          <w:trHeight w:val="6157" w:hRule="atLeast"/>
        </w:trPr>
        <w:tc>
          <w:tcPr>
            <w:tcW w:w="7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95980" cy="397446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1125</wp:posOffset>
                      </wp:positionV>
                      <wp:extent cx="2656205" cy="1837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83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9340" cy="1695450"/>
                                        <wp:effectExtent l="0" t="0" r="0" b="0"/>
                                        <wp:docPr id="4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340" cy="169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15pt;height:144.7pt;mso-wrap-distance-left:9.05pt;mso-wrap-distance-right:9.05pt;mso-wrap-distance-top:0pt;mso-wrap-distance-bottom:0pt;margin-top:8.75pt;mso-position-vertical-relative:text;margin-left:2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9340" cy="169545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5562" w:leader="none"/>
              </w:tabs>
              <w:autoSpaceDE w:val="false"/>
              <w:snapToGrid w:val="false"/>
              <w:ind w:hanging="99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06070</wp:posOffset>
                      </wp:positionH>
                      <wp:positionV relativeFrom="page">
                        <wp:align>top</wp:align>
                      </wp:positionV>
                      <wp:extent cx="3361055" cy="3974465"/>
                      <wp:effectExtent l="5080" t="4445" r="3810" b="4445"/>
                      <wp:wrapTopAndBottom/>
                      <wp:docPr id="6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960" cy="3974400"/>
                                <a:chOff x="0" y="0"/>
                                <a:chExt cx="3360960" cy="397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0960" cy="397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15160" y="180360"/>
                                  <a:ext cx="2327760" cy="1673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2240" y="39240"/>
                                  <a:ext cx="2615400" cy="195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999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35720"/>
                                  <a:ext cx="2420640" cy="176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2039040"/>
                                  <a:ext cx="376560" cy="190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3d3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2039040"/>
                                  <a:ext cx="250920" cy="190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5370">
                                      <a:moveTo>
                                        <a:pt x="1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369"/>
                                      </a:lnTo>
                                      <a:lnTo>
                                        <a:pt x="17" y="5369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697" y="0"/>
                                      </a:moveTo>
                                      <a:lnTo>
                                        <a:pt x="679" y="0"/>
                                      </a:lnTo>
                                      <a:lnTo>
                                        <a:pt x="679" y="5369"/>
                                      </a:lnTo>
                                      <a:lnTo>
                                        <a:pt x="697" y="5369"/>
                                      </a:lnTo>
                                      <a:lnTo>
                                        <a:pt x="6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2006640"/>
                                  <a:ext cx="3765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68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5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15160" y="180360"/>
                                  <a:ext cx="2327760" cy="167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54480" y="2006640"/>
                                  <a:ext cx="250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92">
                                      <a:moveTo>
                                        <a:pt x="1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697" y="0"/>
                                      </a:moveTo>
                                      <a:lnTo>
                                        <a:pt x="679" y="0"/>
                                      </a:lnTo>
                                      <a:lnTo>
                                        <a:pt x="679" y="91"/>
                                      </a:lnTo>
                                      <a:lnTo>
                                        <a:pt x="697" y="91"/>
                                      </a:lnTo>
                                      <a:lnTo>
                                        <a:pt x="6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7171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795320"/>
                                  <a:ext cx="1330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9" h="517">
                                      <a:moveTo>
                                        <a:pt x="100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004" y="146"/>
                                      </a:lnTo>
                                      <a:lnTo>
                                        <a:pt x="1004" y="0"/>
                                      </a:lnTo>
                                      <a:close/>
                                      <a:moveTo>
                                        <a:pt x="3698" y="371"/>
                                      </a:moveTo>
                                      <a:lnTo>
                                        <a:pt x="2694" y="371"/>
                                      </a:lnTo>
                                      <a:lnTo>
                                        <a:pt x="2694" y="517"/>
                                      </a:lnTo>
                                      <a:lnTo>
                                        <a:pt x="3698" y="517"/>
                                      </a:lnTo>
                                      <a:lnTo>
                                        <a:pt x="369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24.1pt;margin-top:0pt;width:264.65pt;height:312.95pt" coordorigin="482,0" coordsize="5293,6259">
                      <v:rect id="shape_0" ID="Rectangle 18" stroked="t" o:allowincell="t" style="position:absolute;left:482;top:0;width:5292;height:6258;mso-wrap-style:none;v-text-anchor:middle;mso-position-horizontal-relative:page;mso-position-vertical:top;mso-position-vertical-relative:page">
                        <v:fill o:detectmouseclick="t" on="false"/>
                        <v:stroke color="white" weight="9000" joinstyle="miter" endcap="flat"/>
                        <w10:wrap type="topAndBottom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9" stroked="t" o:allowincell="t" style="position:absolute;left:1293;top:284;width:3665;height:2634;mso-wrap-style:none;v-text-anchor:middle;mso-position-horizontal-relative:page;mso-position-vertical:top;mso-position-vertical-relative:page" type="_x0000_t75">
                        <v:imagedata r:id="rId10" o:detectmouseclick="t"/>
                        <v:stroke color="white" weight="9360" joinstyle="miter" endcap="flat"/>
                        <w10:wrap type="topAndBottom"/>
                      </v:shape>
                      <v:rect id="shape_0" ID="Rectangle 20" fillcolor="#989999" stroked="t" o:allowincell="t" style="position:absolute;left:1068;top:62;width:4118;height:3084;mso-wrap-style:none;v-text-anchor:middle;mso-position-horizontal-relative:page;mso-position-vertical:top;mso-position-vertical-relative:page">
                        <v:fill o:detectmouseclick="t" type="solid" color2="#676666"/>
                        <v:stroke color="white" weight="9360" joinstyle="miter" endcap="flat"/>
                        <w10:wrap type="topAndBottom"/>
                      </v:rect>
                      <v:rect id="shape_0" ID="Rectangle 21" fillcolor="black" stroked="t" o:allowincell="t" style="position:absolute;left:1221;top:214;width:3811;height:2782;mso-wrap-style:none;v-text-anchor:middle;mso-position-horizontal-relative:page;mso-position-vertical:top;mso-position-vertical-relative:page">
                        <v:fill o:detectmouseclick="t" type="solid" color2="white"/>
                        <v:stroke color="white" weight="9360" joinstyle="miter" endcap="flat"/>
                        <w10:wrap type="topAndBottom"/>
                      </v:rect>
                      <v:rect id="shape_0" ID="Rectangle 22" fillcolor="#d4d3d3" stroked="t" o:allowincell="t" style="position:absolute;left:2831;top:3211;width:592;height:2995;mso-wrap-style:none;v-text-anchor:middle;mso-position-horizontal-relative:page;mso-position-vertical:top;mso-position-vertical-relative:page">
                        <v:fill o:detectmouseclick="t" type="solid" color2="#2b2c2c"/>
                        <v:stroke color="white" weight="9360" joinstyle="miter" endcap="flat"/>
                        <w10:wrap type="topAndBottom"/>
                      </v:rect>
                      <v:shape id="shape_0" ID="AutoShape 23" coordsize="698,5370" path="m17,0l0,0l0,5369l17,5369l17,0xm697,0l679,0l679,5369l697,5369l697,0xe" fillcolor="silver" stroked="t" o:allowincell="t" style="position:absolute;left:2930;top:3211;width:394;height:2995;mso-wrap-style:none;v-text-anchor:middle;mso-position-horizontal-relative:page;mso-position-vertical:top;mso-position-vertical-relative:page">
                        <v:fill o:detectmouseclick="t" type="solid" color2="#3f3f3f"/>
                        <v:stroke color="white" weight="9360" joinstyle="round" endcap="flat"/>
                        <w10:wrap type="topAndBottom"/>
                      </v:shape>
                      <v:rect id="shape_0" ID="Rectangle 24" fillcolor="#858686" stroked="t" o:allowincell="t" style="position:absolute;left:2831;top:3160;width:592;height:49;mso-wrap-style:none;v-text-anchor:middle;mso-position-horizontal-relative:page;mso-position-vertical:top;mso-position-vertical-relative:page">
                        <v:fill o:detectmouseclick="t" type="solid" color2="#7a7979"/>
                        <v:stroke color="white" weight="9360" joinstyle="miter" endcap="flat"/>
                        <w10:wrap type="topAndBottom"/>
                      </v:rect>
                      <v:shape id="shape_0" ID="Picture 25" stroked="f" o:allowincell="t" style="position:absolute;left:1293;top:284;width:3665;height:2634;mso-wrap-style:none;v-text-anchor:middle;mso-position-horizontal-relative:page;mso-position-vertical:top;mso-position-vertical-relative:pag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  <v:shape id="shape_0" ID="AutoShape 26" coordsize="698,92" path="m17,0l0,0l0,91l17,91l17,0xm697,0l679,0l679,91l697,91l697,0xe" fillcolor="#707171" stroked="t" o:allowincell="t" style="position:absolute;left:2930;top:3160;width:394;height:50;mso-wrap-style:none;v-text-anchor:middle;mso-position-horizontal-relative:page;mso-position-vertical:top;mso-position-vertical-relative:page">
                        <v:fill o:detectmouseclick="t" type="solid" color2="#8f8e8e"/>
                        <v:stroke color="white" weight="9360" joinstyle="round" endcap="flat"/>
                        <w10:wrap type="topAndBottom"/>
                      </v:shape>
                      <v:shape id="shape_0" ID="AutoShape 27" coordsize="3699,517" path="m1004,0l0,0l0,146l1004,146l1004,0xm3698,371l2694,371l2694,517l3698,517l3698,371xe" fillcolor="#fffefd" stroked="t" o:allowincell="t" style="position:absolute;left:1319;top:2827;width:2094;height:287;mso-wrap-style:none;v-text-anchor:middle;mso-position-horizontal-relative:page;mso-position-vertical:top;mso-position-vertical-relative:page">
                        <v:fill o:detectmouseclick="t" type="solid" color2="#000102"/>
                        <v:stroke color="white" weight="9360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14300</wp:posOffset>
                      </wp:positionV>
                      <wp:extent cx="3275965" cy="1800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ind w:left="-142" w:right="117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3160" cy="1703070"/>
                                        <wp:effectExtent l="0" t="0" r="0" b="0"/>
                                        <wp:docPr id="8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3160" cy="170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95pt;height:141.75pt;mso-wrap-distance-left:9.05pt;mso-wrap-distance-right:9.05pt;mso-wrap-distance-top:0pt;mso-wrap-distance-bottom:0pt;margin-top:9pt;mso-position-vertical-relative:text;margin-left:5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ind w:left="-142" w:right="117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3160" cy="1703070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ОСТОЯЩИЕ РЕКЛАМНЫЕ КОНСТРУКЦИИ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before="200" w:after="0"/>
        <w:outlineLvl w:val="1"/>
        <w:rPr>
          <w:b/>
          <w:b/>
          <w:bCs/>
          <w:color w:val="4F81BD"/>
          <w:sz w:val="28"/>
          <w:szCs w:val="28"/>
          <w:lang w:eastAsia="en-US"/>
        </w:rPr>
      </w:pPr>
      <w:r>
        <w:rPr>
          <w:b/>
          <w:bCs/>
          <w:color w:val="4F81BD"/>
          <w:sz w:val="28"/>
          <w:szCs w:val="28"/>
          <w:lang w:eastAsia="en-US"/>
        </w:rPr>
        <w:t>Рекламная конструкция (пилон) 1,2х1,8 м</w:t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7379"/>
      </w:tblGrid>
      <w:tr>
        <w:trPr/>
        <w:tc>
          <w:tcPr>
            <w:tcW w:w="142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дельно стоящий на земле объект наружной рекламы, имеющий внешние поверхности для размещения информации и состоящий из фундамента, каркаса и информационного поля.</w:t>
            </w:r>
          </w:p>
        </w:tc>
      </w:tr>
      <w:tr>
        <w:trPr>
          <w:trHeight w:val="60" w:hRule="atLeast"/>
        </w:trPr>
        <w:tc>
          <w:tcPr>
            <w:tcW w:w="68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13915" cy="4459605"/>
                  <wp:effectExtent l="0" t="0" r="0" b="0"/>
                  <wp:wrapSquare wrapText="bothSides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445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СНОВНЫЕ ХАРАКТЕРИСТИКИ РЕКЛАМНОЙ КОНСТРУКЦИИ:</w:t>
            </w:r>
          </w:p>
          <w:p>
            <w:pPr>
              <w:pStyle w:val="Normal"/>
              <w:suppressAutoHyphens w:val="true"/>
              <w:ind w:left="708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РЫ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азмер информационного поля: 1,2х1,8 м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ЕХНОЛОГИЯ ЗАМЕНЫ ИЗОБРАЖЕНИЯ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бумажный постер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ПОРНАЯ СТОЙКА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выполнена из прямоугольной профильной трубы, или круглой профильной трубы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допустимая высота опорной стойки: от 0,8 м до 1,2 м;</w:t>
            </w:r>
          </w:p>
          <w:p>
            <w:pPr>
              <w:pStyle w:val="Normal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сновной цвет конструкции – серый (RAL 7015);</w:t>
            </w:r>
          </w:p>
          <w:p>
            <w:pPr>
              <w:pStyle w:val="Normal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- в качестве дополнительных цветов может использоваться – 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еро-коричневый (RAL 8019)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ОЗМОЖНЫЕ ТЕХНОЛОГИИ СМЕНЫ ИЗОБРАЖЕНИЯ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призматрон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скроллер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другие технологии автоматической смены изображения.</w:t>
            </w:r>
          </w:p>
          <w:p>
            <w:pPr>
              <w:pStyle w:val="Normal"/>
              <w:suppressAutoHyphens w:val="true"/>
              <w:ind w:left="317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ДСВЕТ РЕКЛАМНОЙ КОНСТРУКЦИИ (ПРИ НЕОБХОДИМОСТИ)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екламная конструкция предполагает использование энергосберегающей системы подсв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ВАРИАНТЫ ВОЗМОЖНОГО ДИЗАЙНА РЕКЛАМНОЙ КОНСТРУКЦИИ (ПИЛОН) 1,2х1,8 м, </w:t>
      </w:r>
    </w:p>
    <w:p>
      <w:pPr>
        <w:pStyle w:val="Normal"/>
        <w:jc w:val="center"/>
        <w:rPr/>
      </w:pPr>
      <w:r>
        <w:rPr/>
        <w:t>(ВИДЫ РЕКЛАМНОЙ КОНСТРУКЦИИ)</w:t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7101"/>
      </w:tblGrid>
      <w:tr>
        <w:trPr/>
        <w:tc>
          <w:tcPr>
            <w:tcW w:w="7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53920" cy="4544060"/>
                  <wp:effectExtent l="0" t="0" r="0" b="0"/>
                  <wp:wrapSquare wrapText="bothSides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028825" cy="4950460"/>
                  <wp:effectExtent l="0" t="0" r="0" b="0"/>
                  <wp:wrapSquare wrapText="bothSides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95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before="200" w:after="0"/>
        <w:outlineLvl w:val="1"/>
        <w:rPr/>
      </w:pPr>
      <w:r>
        <w:rPr/>
        <w:t>Афишный стенд 1,8х1,8 м.</w:t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7361"/>
      </w:tblGrid>
      <w:tr>
        <w:trPr/>
        <w:tc>
          <w:tcPr>
            <w:tcW w:w="142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дельно стоящий на земле объект наружной рекламы, имеющий внешние поверхности для размещения информации и состоящий из фундамента, каркаса и информационного поля.</w:t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512185" cy="4091305"/>
                  <wp:effectExtent l="0" t="0" r="0" b="0"/>
                  <wp:wrapSquare wrapText="bothSides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409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СНОВНЫЕ ХАРАКТЕРИСТИКИ РЕКЛАМНОЙ КОНСТРУКЦИИ:</w:t>
            </w:r>
          </w:p>
          <w:p>
            <w:pPr>
              <w:pStyle w:val="Normal"/>
              <w:suppressAutoHyphens w:val="true"/>
              <w:ind w:left="708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РЫ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азмер информационного поля: 1,8х1,75 м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ВЕТ:</w:t>
            </w:r>
          </w:p>
          <w:p>
            <w:pPr>
              <w:pStyle w:val="Normal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сновной цвет конструкции – серый (RAL 7015);</w:t>
            </w:r>
          </w:p>
          <w:p>
            <w:pPr>
              <w:pStyle w:val="Normal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- в качестве дополнительных цветов может использоваться – 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еро-коричневый (RAL 8019)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ЕХНОЛОГИЯ ЗАМЕНЫ ИЗОБРАЖЕНИЯ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бумажный постер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ПОРНАЯ СТОЙКА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выполнена из круглой трубы.</w:t>
            </w:r>
          </w:p>
          <w:p>
            <w:pPr>
              <w:pStyle w:val="Normal"/>
              <w:suppressAutoHyphens w:val="true"/>
              <w:ind w:left="317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ДСВЕТ РЕКЛАМНОЙ КОНСТРУКЦИИ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екламная конструкция предполагает использование энергосберегающей системы подсв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before="200" w:after="0"/>
        <w:outlineLvl w:val="1"/>
        <w:rPr/>
      </w:pPr>
      <w:r>
        <w:rPr/>
        <w:t>Рекламная конструкция (пиллар) 1,4х3,0 м (0,85х3,0м)</w:t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378"/>
      </w:tblGrid>
      <w:tr>
        <w:trPr/>
        <w:tc>
          <w:tcPr>
            <w:tcW w:w="142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дельно стоящий на земле объект наружной рекламы, имеющий внешние поверхности для размещения информации и состоящий из фундамента, каркаса и информационного поля.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346960" cy="4875530"/>
                  <wp:effectExtent l="0" t="0" r="0" b="0"/>
                  <wp:wrapSquare wrapText="bothSides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9611" t="9036" r="1624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487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8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СНОВНЫЕ ХАРАКТЕРИСТИКИ РЕКЛАМНОЙ КОНСТРУКЦИИ:</w:t>
            </w:r>
          </w:p>
          <w:p>
            <w:pPr>
              <w:pStyle w:val="Normal"/>
              <w:suppressAutoHyphens w:val="true"/>
              <w:ind w:left="708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РЫ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азмер информационного поля: 1,4х3,0 м, или 0,85х3,0 м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ВЕТ:</w:t>
            </w:r>
          </w:p>
          <w:p>
            <w:pPr>
              <w:pStyle w:val="Normal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сновной цвет конструкции – серый (RAL 7015);</w:t>
            </w:r>
          </w:p>
          <w:p>
            <w:pPr>
              <w:pStyle w:val="Normal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- в качестве дополнительных цветов может использоваться – 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еро-коричневый (RAL 8019)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ЕХНОЛОГИЯ ЗАМЕНЫ ИЗОБРАЖЕНИЯ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бумажный постер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ОЗМОЖНЫЕ ТЕХНОЛОГИИ СМЕНЫ ИЗОБРАЖЕНИЯ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призматрон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другие технологии автоматической смены изображения.</w:t>
            </w:r>
          </w:p>
          <w:p>
            <w:pPr>
              <w:pStyle w:val="Normal"/>
              <w:suppressAutoHyphens w:val="true"/>
              <w:ind w:left="317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ДСВЕТ РЕКЛАМНОЙ КОНСТРУКЦИИ (ПРИ НЕОБХОДИМОСТИ)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екламная конструкция предполагает использование энергосберегающей системы подсв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color w:val="000000"/>
          <w:szCs w:val="24"/>
          <w:lang w:eastAsia="en-US"/>
        </w:rPr>
        <w:t>ВАРИАНТЫ ВОЗМОЖНОГО ДИЗАЙНА РЕКЛАМНОЙ КОНСТРУКЦИИ (ПИЛЛАР) 1,4х3,0 м,</w:t>
      </w:r>
      <w:r>
        <w:rPr>
          <w:color w:val="000000"/>
          <w:sz w:val="20"/>
          <w:lang w:eastAsia="ar-SA"/>
        </w:rPr>
        <w:t xml:space="preserve"> </w:t>
      </w:r>
      <w:r>
        <w:rPr>
          <w:b/>
          <w:bCs/>
          <w:color w:val="000000"/>
          <w:szCs w:val="24"/>
          <w:lang w:eastAsia="en-US"/>
        </w:rPr>
        <w:t>(0,85х3,0м)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b/>
          <w:color w:val="000000"/>
          <w:szCs w:val="24"/>
          <w:lang w:eastAsia="en-US"/>
        </w:rPr>
        <w:t>(ВИДЫ РЕКЛАМНОЙ КОНСТРУК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7099"/>
      </w:tblGrid>
      <w:tr>
        <w:trPr/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298700" cy="4774565"/>
                  <wp:effectExtent l="0" t="0" r="0" b="0"/>
                  <wp:wrapSquare wrapText="bothSides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9611" t="9036" r="1624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477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50745" cy="4785360"/>
                  <wp:effectExtent l="0" t="0" r="0" b="0"/>
                  <wp:wrapSquare wrapText="bothSides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478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before="200" w:after="0"/>
        <w:outlineLvl w:val="1"/>
        <w:rPr/>
      </w:pPr>
      <w:r>
        <w:rPr/>
        <w:t>Рекламная конструкция (ситиборд) 2,7х3,7 м.</w:t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7356"/>
      </w:tblGrid>
      <w:tr>
        <w:trPr/>
        <w:tc>
          <w:tcPr>
            <w:tcW w:w="142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дельно стоящий на земле объект наружной рекламы, имеющий внешние поверхности для размещения информации и состоящий из фундамента, каркаса и информационного поля.</w:t>
            </w:r>
          </w:p>
        </w:tc>
      </w:tr>
      <w:tr>
        <w:trPr>
          <w:trHeight w:val="60" w:hRule="atLeast"/>
        </w:trPr>
        <w:tc>
          <w:tcPr>
            <w:tcW w:w="68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669665" cy="4937760"/>
                  <wp:effectExtent l="0" t="0" r="0" b="0"/>
                  <wp:wrapSquare wrapText="bothSides"/>
                  <wp:docPr id="1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2062" t="9103" r="109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6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СНОВНЫЕ ХАРАКТЕРИСТИКИ РЕКЛАМНОЙ КОНСТРУКЦИИ:</w:t>
            </w:r>
          </w:p>
          <w:p>
            <w:pPr>
              <w:pStyle w:val="Normal"/>
              <w:suppressAutoHyphens w:val="true"/>
              <w:ind w:left="708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РЫ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азмер информационного поля: 2,7х3,7 м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ЕХНОЛОГИЯ ЗАМЕНЫ ИЗОБРАЖЕНИЯ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бумажный постер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виниловое полотно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ПОРНАЯ СТОЙКА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выполнена из прямоугольной профильной трубы, или круглой профильной трубы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допустимая высота опорной стойки: от 2,5 м до 4,5 м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в случае размещения данной конструкции на тротуаре высота опорной стойки должна составлять не менее 3,5 м;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zCs w:val="24"/>
                <w:lang w:eastAsia="en-US"/>
              </w:rPr>
              <w:t>- основной цвет конструкции – серый (RAL 7015);</w:t>
            </w:r>
          </w:p>
          <w:p>
            <w:pPr>
              <w:pStyle w:val="Normal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- в качестве дополнительных цветов может использоваться – 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еро-коричневый (RAL 8019)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ОЗМОЖНЫЕ ТЕХНОЛОГИИ СМЕНЫ ИЗОБРАЖЕНИЯ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призматрон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скроллер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другие технологии автоматической смены изображения.</w:t>
            </w:r>
          </w:p>
          <w:p>
            <w:pPr>
              <w:pStyle w:val="Normal"/>
              <w:suppressAutoHyphens w:val="true"/>
              <w:ind w:left="317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ДСВЕТ РЕКЛАМНОЙ КОНСТРУКЦИИ (ПРИ НЕОБХОДИМОСТИ):</w:t>
            </w:r>
          </w:p>
          <w:p>
            <w:pPr>
              <w:pStyle w:val="Normal"/>
              <w:ind w:left="176" w:hanging="0"/>
              <w:rPr/>
            </w:pPr>
            <w:r>
              <w:rPr>
                <w:color w:val="000000"/>
                <w:szCs w:val="24"/>
                <w:lang w:eastAsia="en-US"/>
              </w:rPr>
              <w:t>- рекламная конструкция предполагает использование энергосберегающей системы подсвет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ВАРИАНТЫ ВОЗМОЖНОГО ДИЗАЙНА РЕКЛАМНОЙ КОНСТРУКЦИИ (СИТИБОРД) 2,7х3,7 м, </w:t>
      </w:r>
    </w:p>
    <w:p>
      <w:pPr>
        <w:pStyle w:val="Normal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(ВИДЫ РЕКЛАМНОЙ КОНСТРУКЦИ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64"/>
        <w:gridCol w:w="4712"/>
      </w:tblGrid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760345" cy="4288155"/>
                  <wp:effectExtent l="0" t="0" r="0" b="0"/>
                  <wp:wrapSquare wrapText="bothSides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790190" cy="4248150"/>
                  <wp:effectExtent l="0" t="0" r="0" b="0"/>
                  <wp:wrapSquare wrapText="bothSides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725420" cy="4288155"/>
                  <wp:effectExtent l="0" t="0" r="0" b="0"/>
                  <wp:wrapSquare wrapText="bothSides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1.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outlineLvl w:val="1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before="200" w:after="0"/>
        <w:outlineLvl w:val="1"/>
        <w:rPr/>
      </w:pPr>
      <w:r>
        <w:rPr/>
        <w:t>Рекламная конструкция (билборд) 3х6 м.</w:t>
      </w:r>
    </w:p>
    <w:tbl>
      <w:tblPr>
        <w:tblW w:w="22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7873"/>
      </w:tblGrid>
      <w:tr>
        <w:trPr/>
        <w:tc>
          <w:tcPr>
            <w:tcW w:w="2233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дельно стоящий на земле объект наружной рекламы, имеющий внешние поверхности для размещения информации и состоящий из фундамента, каркаса и информационного поля.</w:t>
            </w:r>
          </w:p>
          <w:tbl>
            <w:tblPr>
              <w:tblW w:w="1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  <w:gridCol w:w="7296"/>
            </w:tblGrid>
            <w:tr>
              <w:trPr/>
              <w:tc>
                <w:tcPr>
                  <w:tcW w:w="14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541655</wp:posOffset>
                        </wp:positionH>
                        <wp:positionV relativeFrom="margin">
                          <wp:posOffset>0</wp:posOffset>
                        </wp:positionV>
                        <wp:extent cx="3441065" cy="4743450"/>
                        <wp:effectExtent l="0" t="0" r="0" b="0"/>
                        <wp:wrapSquare wrapText="bothSides"/>
                        <wp:docPr id="21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55837" t="6926" r="86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1065" cy="474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7166" w:hRule="atLeast"/>
              </w:trPr>
              <w:tc>
                <w:tcPr>
                  <w:tcW w:w="72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СНОВНЫЕ ХАРАКТЕРИСТИКИ РЕКЛАМНОЙ КОНСТРУКЦИИ:</w:t>
                  </w:r>
                </w:p>
                <w:p>
                  <w:pPr>
                    <w:pStyle w:val="Normal"/>
                    <w:suppressAutoHyphens w:val="true"/>
                    <w:ind w:left="7080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РАЗМЕРЫ: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- размер информационного поля: 3х6 м.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ТЕХНОЛОГИЯ ЗАМЕНЫ ИЗОБРАЖЕНИЯ: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- бумажный постер;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- виниловое полотно.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ПОРНАЯ СТОЙКА: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- выполнена из прямоугольной профильной трубы, или круглой профильной трубы;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- допустимая высота опорной стойки: от 4,5 м до 6,0 м;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- основной цвет конструкции – серый (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RAL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7015);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- в качестве дополнительных цветов может использоваться – 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еро-коричневый (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RAL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8019).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ВОЗМОЖНЫЕ ТЕХНОЛОГИИ СМЕНЫ ИЗОБРАЖЕНИЯ: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- призматрон;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- другие технологии автоматической смены изображения.</w:t>
                  </w:r>
                </w:p>
                <w:p>
                  <w:pPr>
                    <w:pStyle w:val="Normal"/>
                    <w:suppressAutoHyphens w:val="true"/>
                    <w:ind w:left="317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ДСВЕТ РЕКЛАМНОЙ КОНСТРУКЦИИ (ПРИ НАЛИЧИИ):</w:t>
                  </w:r>
                </w:p>
                <w:p>
                  <w:pPr>
                    <w:pStyle w:val="Normal"/>
                    <w:suppressAutoHyphens w:val="true"/>
                    <w:ind w:left="176" w:hanging="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- рекламная конструкция предполагает использование энергосберегающей системы подсве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605" w:hRule="atLeast"/>
        </w:trPr>
        <w:tc>
          <w:tcPr>
            <w:tcW w:w="144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ВАРИАНТЫ ВОЗМОЖНОГО ДИЗАЙНА РЕКЛАМНОЙ КОНСТРУКЦИИ (БИЛБОРД) 3х6 м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(ВИДЫ РЕКЛАМНОЙ КОНСТРУКЦИ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743"/>
              <w:gridCol w:w="4743"/>
            </w:tblGrid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1421765" cy="1710055"/>
                        <wp:effectExtent l="0" t="0" r="0" b="0"/>
                        <wp:wrapSquare wrapText="bothSides"/>
                        <wp:docPr id="22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1765" cy="1710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1431290" cy="1721485"/>
                        <wp:effectExtent l="0" t="0" r="0" b="0"/>
                        <wp:wrapSquare wrapText="bothSides"/>
                        <wp:docPr id="23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290" cy="1721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.1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1426210" cy="1715135"/>
                        <wp:effectExtent l="0" t="0" r="0" b="0"/>
                        <wp:wrapSquare wrapText="bothSides"/>
                        <wp:docPr id="24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210" cy="1715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.2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1503680" cy="1808480"/>
                        <wp:effectExtent l="0" t="0" r="0" b="0"/>
                        <wp:wrapSquare wrapText="bothSides"/>
                        <wp:docPr id="2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180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1445895" cy="1738630"/>
                        <wp:effectExtent l="0" t="0" r="0" b="0"/>
                        <wp:wrapSquare wrapText="bothSides"/>
                        <wp:docPr id="2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738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.1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1504315" cy="1808480"/>
                        <wp:effectExtent l="0" t="0" r="0" b="0"/>
                        <wp:wrapSquare wrapText="bothSides"/>
                        <wp:docPr id="27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315" cy="180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.2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margin">
                          <wp:posOffset>641985</wp:posOffset>
                        </wp:positionH>
                        <wp:positionV relativeFrom="margin">
                          <wp:posOffset>2540</wp:posOffset>
                        </wp:positionV>
                        <wp:extent cx="1504315" cy="1645920"/>
                        <wp:effectExtent l="0" t="0" r="0" b="0"/>
                        <wp:wrapSquare wrapText="bothSides"/>
                        <wp:docPr id="28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0" t="-28" r="-3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315" cy="164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1836420" cy="1648460"/>
                        <wp:effectExtent l="0" t="0" r="0" b="0"/>
                        <wp:wrapSquare wrapText="bothSides"/>
                        <wp:docPr id="29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642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2181225" cy="1152525"/>
                        <wp:effectExtent l="0" t="0" r="0" b="0"/>
                        <wp:wrapSquare wrapText="bothSides"/>
                        <wp:docPr id="3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9" t="-32" r="-29" b="410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22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before="200" w:after="0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идеоэкра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outlineLvl w:val="1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941"/>
      </w:tblGrid>
      <w:tr>
        <w:trPr/>
        <w:tc>
          <w:tcPr>
            <w:tcW w:w="142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ламная конструкция индивидуального формата, с электронным информационным полем, размещенная на фасадах торговых центров и других общественных зданий и сооружений.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14875" cy="2852420"/>
                  <wp:effectExtent l="0" t="0" r="0" b="0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СНОВНЫЕ ХАРАКТЕРИСТИКИ РЕКЛАМНОЙ КОНСТРУКЦИИ:</w:t>
            </w:r>
          </w:p>
          <w:p>
            <w:pPr>
              <w:pStyle w:val="Normal"/>
              <w:suppressAutoHyphens w:val="true"/>
              <w:ind w:left="708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РЫ: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азмер информационного поля: 3,0х6,0 м,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азмер информационного поля определяется в каждом конкретном случае индивидуально;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ВЕТ:</w:t>
            </w:r>
          </w:p>
          <w:p>
            <w:pPr>
              <w:pStyle w:val="Normal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сновной цвет крепления – серый (RAL 7015);</w:t>
            </w:r>
          </w:p>
          <w:p>
            <w:pPr>
              <w:pStyle w:val="Normal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- в качестве дополнительных цветов может использоваться – 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еро-коричневый (RAL 8019).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ЭКРАН: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- инфополе: LED-панель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СВЕТ РЕКЛАМНОЙ КОНСТРУКЦИИ:</w:t>
            </w:r>
          </w:p>
          <w:p>
            <w:pPr>
              <w:pStyle w:val="Normal"/>
              <w:autoSpaceDE w:val="false"/>
              <w:ind w:left="156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- внутренний, рекламная конструкция предполагает использование энергосберегающей системы подсвета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6"/>
      <w:type w:val="nextPage"/>
      <w:pgSz w:orient="landscape" w:w="16838" w:h="11906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5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42" w:hanging="32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Style15">
    <w:name w:val="Подпись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15">
    <w:name w:val="Приветствие1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WW4">
    <w:name w:val="WW-Приветствие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WW13">
    <w:name w:val="WW-Приветствие1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WW113">
    <w:name w:val="WW-Приветствие11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WW1113">
    <w:name w:val="WW-Приветствие111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WW11113">
    <w:name w:val="WW-Приветствие1111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WW111113">
    <w:name w:val="WW-Приветствие11111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WW1111111">
    <w:name w:val="WW-Приветствие111111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Signature">
    <w:name w:val="Signature"/>
    <w:basedOn w:val="Normal"/>
    <w:pPr>
      <w:suppressLineNumbers/>
      <w:suppressAutoHyphens w:val="true"/>
    </w:pPr>
    <w:rPr>
      <w:color w:val="000000"/>
      <w:sz w:val="20"/>
    </w:rPr>
  </w:style>
  <w:style w:type="paragraph" w:styleId="WW1111112">
    <w:name w:val="WW-Заголовок1111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color w:val="000000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color w:val="000000"/>
      <w:sz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color w:val="000000"/>
      <w:sz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/>
    <w:rPr>
      <w:color w:val="000000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color w:val="00000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eader" Target="head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5:00Z</dcterms:created>
  <dc:creator>user</dc:creator>
  <dc:description/>
  <dc:language>en-US</dc:language>
  <cp:lastModifiedBy>user</cp:lastModifiedBy>
  <cp:lastPrinted>2023-04-17T12:56:00Z</cp:lastPrinted>
  <dcterms:modified xsi:type="dcterms:W3CDTF">2023-04-19T11:45:00Z</dcterms:modified>
  <cp:revision>2</cp:revision>
  <dc:subject/>
  <dc:title/>
</cp:coreProperties>
</file>