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05.02.2016     </w:t>
        <w:tab/>
        <w:tab/>
        <w:t xml:space="preserve">      </w:t>
        <w:tab/>
        <w:tab/>
        <w:t xml:space="preserve">№45 </w:t>
        <w:tab/>
        <w:t xml:space="preserve">     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вводу жилья в муниципальном образовании «Октябрьский район» на 2016-2020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Октябрьского района от 23.09.2013 № 815 «</w:t>
      </w:r>
      <w:r>
        <w:rPr>
          <w:rFonts w:cs="Times New Roman" w:ascii="Times New Roman" w:hAnsi="Times New Roman"/>
          <w:spacing w:val="-8"/>
          <w:sz w:val="28"/>
          <w:szCs w:val="28"/>
        </w:rPr>
        <w:t>Об утверждении муниципальной программы Октябрьского района «Обеспечение доступным и комфортным жильем населения Октябрьского района на 2014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4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4"/>
        <w:jc w:val="center"/>
        <w:rPr>
          <w:spacing w:val="-10"/>
          <w:sz w:val="20"/>
          <w:szCs w:val="28"/>
        </w:rPr>
      </w:pPr>
      <w:r>
        <w:rPr>
          <w:spacing w:val="-10"/>
          <w:sz w:val="20"/>
          <w:szCs w:val="28"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ой карты») по вводу жилья в муниципальном образовании «Октябрьский район» на 2016-2020 годы,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вы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 строительству, ремонту, жилищно-коммунальному хозяйству и транспорту С.В. Басакевича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/>
        <w:t>Октябрьского  района</w:t>
        <w:tab/>
        <w:tab/>
        <w:tab/>
        <w:tab/>
        <w:t xml:space="preserve">  </w:t>
        <w:tab/>
        <w:tab/>
        <w:t xml:space="preserve"> </w:t>
        <w:tab/>
        <w:t>Л.В. Овчиев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27000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8pt;mso-wrap-distance-left:9.05pt;mso-wrap-distance-right:9.05pt;mso-wrap-distance-top:0pt;mso-wrap-distance-bottom:0pt;margin-top:9.3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6 № 4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вводу жилья в муниципальном образовании «Октябрьский район» на 2016-2020 годы</w:t>
      </w:r>
    </w:p>
    <w:p>
      <w:pPr>
        <w:pStyle w:val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«Стимулирование развития рынка жилья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 условия улучшения жилищных условий для граждан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5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550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. На начало 2012 года он составил 1225,1 тыс. кв. м общей площади, на начало 2013 года – 1240,4 тыс. кв. м, на начало 2014 года – 1258,5 тыс. кв. м, на начало 2015 года – 1279,23 тыс. кв. м, на начало 2016 года – 1302,671 тыс. кв. м общей площади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районе введено в действие жилых домов </w:t>
      </w:r>
      <w:r>
        <w:rPr>
          <w:kern w:val="2"/>
          <w:sz w:val="28"/>
          <w:szCs w:val="28"/>
          <w:lang w:eastAsia="en-US"/>
        </w:rPr>
        <w:t xml:space="preserve">за период с 2010 по 2015 год 105,51 тыс. кв. м: в 2010 – 13,087 тыс. кв. м, в 2011 г. – 14,852 тыс. кв.м., в 2012 г. – 15,3 тыс. кв. м, в 2013 г. – 18,1 тыс. кв. м, в 2014 г. – 20,73 тыс. кв. м, в 2015 г. – 23,441 тыс. кв. м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щая площадь жилых помещений, приходящаяся в среднем на одного жителя Октябрьского района, в 2010 году составила 16,63 кв. м, в 2011году – 16,94 кв. м, в 2012 году – 17,37 кв. м, в 2013 году – 17,62 кв.м, в 2014 – 18,05 кв. м., в 2015 г. – 18,57 тыс. кв. м общей площад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ост данного показателя достигнут за счет увеличения объемов вводимого жилья: ввод жилья на одного проживающего в 2010 году составлял 0,18 кв. м общей площади, в 2011 году – 0,20 кв. м, в 2012 году – 0,21 кв. м, в 2013 году – 0,25 кв.м, в 2014 – 0,29 кв. м, в 2015 г. – 0,33 кв. м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года по 2015 год активно развиваться строительство в р.п. Каменоломни. Так были построены и введены в эксплуатацию многоквартирные жилые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0 году - по ул. Первомайская, д. 42, общей площадью 286,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1 году - по ул. Энгельса, д. 47а, строение 1, общей площадью 490,0 кв. м и по пер. Первомайскому, д. 41б, общей площадью 273,0 кв. 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2 году введено 3643,0 кв. м жилые дома по ул. Бойко, д. 54, пер. Узкому, д. 45, по ул. Энгельса, д. 47-а, строение 3, по пер. Садовый, д. 19 г, строение 1,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3 году многоквартирное жилое строительство стало осуществляться и в других населенных пунктах района и было введено 5216,0 кв. 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 введено 2240,0 кв. м  жилых помещений по адресам: по пер. Узкий, д. 45, 3, 4 строения, по ул. Энгельса, д. 49а, по ул. Победы,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с. Персиановский – 1030,0 кв. м по ул. Бульварная, д.  16/1 общей площадью 51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. Красюковской – 1946,0 кв. м по пер. Совет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было введено многоквартирных домов общей площадью 8331,0 кв. 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– 4005,0 кв. м по ул. Строительная, д. 11а, строение 1, 2; ул. Восточная, д. 34; ул. Мира, д. 23-б; пер. Садовый, д. 28; ул. Бойко, д. 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с. Персиановский – 4328,0 кв. м по ул. Мира, 1, строения 2,3; ул. Кривошлыкова, д. 9-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было введено 6556,0 кв. м общей площади многоквартирного 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.п. Каменоломни – 3173,0 кв. м по ул. 40 лет Октября; по пер. Садовый, д. 27; по пер. Узкий, 41-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ос. Персиановском -  3169,0 кв. м по ул. Мира, 1, строения 1, 3ул. Бульварная, д. 1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. Кривянская – 214,0 кв. м по ул. Мостовой, д. 1-б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ериод с 2010 по 2015 год включительно построено 723 дома/678 квартир, а именно: в 2010 г. – 95 домов/105 квартир, в 2011 г. – 125 домов/18 квартир, в 2012 г. – 106 домов/175 квартир, в 2013 г. – 121 дом/63 квартиры, в 2014 г. – 123 дома/183 квартиры, в 2015 г. – 153 дома/134 квартиры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троительство многоквартирного жилищного фонда в Октябрьском районе в основном осуществляется строительными компаниями ООО «Атлант», ООО СК «Каскад», ООО СК «Бостон», а также ООО «Стройпартнер» и ООО «Жилстройинвест», которые зарекомендовали себя как «добросовестные застройщики», </w:t>
      </w:r>
      <w:r>
        <w:rPr>
          <w:sz w:val="28"/>
          <w:szCs w:val="28"/>
        </w:rPr>
        <w:t>качество построенных объектов которых соответствует всем предусмотренным законодательством российской Федерации нормам и требованиям к жилым помещения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тию жилищного строительства в Октябрьском районе, были обеспечены социальным жильем 130 детей-сирот и детей, оставшихся без попечения родителей, а также жилые помещения приобретаются участниками федеральных целевых программ «Жилище» и «Устойчивое развитие сельских территорий на 2014-2017 годы до периода 2020 года»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В 2016-2020 годы работа в данном направлении будет  продолжаться и набирать темпы, а исполнение «дорожной карты»  должно привести к увеличению строительства жилья по Октябрьскому району на 150,1 тыс. кв. м, что приведет к 2020 году к средней обеспеченности населения жильем 20,75 кв. м на 1 жителя, и ввод жилья на душу населения составит  0,5 кв. м на 1 жителя, а также к увеличению общей площади жилых помещений в районе 1452,771 млн. кв. м и к концу 2020 года – к обеспеченности о</w:t>
      </w:r>
      <w:r>
        <w:rPr>
          <w:kern w:val="2"/>
          <w:sz w:val="28"/>
          <w:szCs w:val="28"/>
          <w:lang w:eastAsia="en-US"/>
        </w:rPr>
        <w:t>бщей площадью жилых помещений, приходящаяся в среднем на одного жителя Октябрьского района, – 21,08 кв. м.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>Прогноз развития жилищного строительства на территории Октябрьского района на 2016 – 2020 годы, тыс. кв. м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6"/>
        <w:gridCol w:w="1423"/>
        <w:gridCol w:w="1470"/>
        <w:gridCol w:w="841"/>
        <w:gridCol w:w="841"/>
        <w:gridCol w:w="803"/>
        <w:gridCol w:w="841"/>
        <w:gridCol w:w="862"/>
      </w:tblGrid>
      <w:tr>
        <w:trPr>
          <w:trHeight w:val="75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изме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азовый показатель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bCs/>
                <w:iCs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етр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обеспеченность населения жилье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/ на 1 жите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жилья на душу населения за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/ на 1 жите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План по вводу жилья </w:t>
      </w:r>
      <w:r>
        <w:rPr>
          <w:sz w:val="28"/>
          <w:szCs w:val="28"/>
        </w:rPr>
        <w:t>на 2016 год, кв. м</w:t>
      </w:r>
    </w:p>
    <w:p>
      <w:pPr>
        <w:pStyle w:val="Style410"/>
        <w:widowControl/>
        <w:spacing w:lineRule="auto" w:line="240"/>
        <w:ind w:hanging="0"/>
        <w:jc w:val="right"/>
        <w:rPr/>
      </w:pPr>
      <w:r>
        <w:rPr/>
        <w:t>Таблица № 1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97"/>
        <w:gridCol w:w="1871"/>
        <w:gridCol w:w="1871"/>
        <w:gridCol w:w="1871"/>
        <w:gridCol w:w="1871"/>
        <w:gridCol w:w="1871"/>
      </w:tblGrid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сел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</w:t>
              <w:br/>
              <w:t>жилья 2016 г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жиль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ногоквартирные дом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 ул. Строительная, 12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 пер. Первомайский, 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Персиановский, ул. Мира, 1, стр.4, сек.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Персиановский, ул.Мира, 1, стр.4, сек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 ул.Крупской, 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 ул. Мира, 30 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4"/>
        <w:gridCol w:w="969"/>
        <w:gridCol w:w="692"/>
        <w:gridCol w:w="692"/>
        <w:gridCol w:w="693"/>
        <w:gridCol w:w="692"/>
        <w:gridCol w:w="693"/>
        <w:gridCol w:w="692"/>
        <w:gridCol w:w="693"/>
        <w:gridCol w:w="692"/>
        <w:gridCol w:w="692"/>
        <w:gridCol w:w="693"/>
        <w:gridCol w:w="692"/>
        <w:gridCol w:w="693"/>
        <w:gridCol w:w="692"/>
        <w:gridCol w:w="693"/>
        <w:gridCol w:w="692"/>
        <w:gridCol w:w="693"/>
      </w:tblGrid>
      <w:tr>
        <w:trPr>
          <w:trHeight w:val="5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селени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</w:t>
              <w:br/>
              <w:t xml:space="preserve">жилья 2016, </w:t>
              <w:br/>
              <w:t>кв.м.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нвар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юн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юл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вгус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ктя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оябр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екаб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дивидуальное жилье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6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9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57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2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2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6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03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Октябрьского района</w:t>
        <w:tab/>
        <w:tab/>
        <w:tab/>
        <w:t xml:space="preserve">   </w:t>
        <w:tab/>
        <w:tab/>
        <w:tab/>
        <w:tab/>
        <w:tab/>
        <w:tab/>
        <w:t>Н.Н. Сав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7:00Z</dcterms:created>
  <dc:creator>Избирательная комиссия</dc:creator>
  <dc:description/>
  <dc:language>en-US</dc:language>
  <cp:lastModifiedBy>Отдел инвестиций</cp:lastModifiedBy>
  <cp:lastPrinted>2016-02-05T10:24:00Z</cp:lastPrinted>
  <dcterms:modified xsi:type="dcterms:W3CDTF">2016-02-09T11:07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