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rPr/>
      </w:pPr>
      <w:r>
        <w:rPr/>
        <w:tab/>
        <w:t xml:space="preserve"> </w:t>
      </w:r>
      <w:r>
        <w:rPr>
          <w:lang w:val="en-US"/>
        </w:rPr>
        <w:t xml:space="preserve">  </w:t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51562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caps/>
          <w:sz w:val="28"/>
          <w:szCs w:val="28"/>
        </w:rPr>
        <w:t>28.11.</w:t>
      </w:r>
      <w:r>
        <w:rPr>
          <w:b/>
          <w:sz w:val="28"/>
        </w:rPr>
        <w:t>2015</w:t>
      </w:r>
      <w:bookmarkStart w:id="0" w:name="_GoBack"/>
      <w:bookmarkEnd w:id="0"/>
      <w:r>
        <w:rPr>
          <w:b/>
          <w:sz w:val="28"/>
        </w:rPr>
        <w:t xml:space="preserve">                                              №   75                            р.п.  Каменоломн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605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-108" w:hanging="0"/>
              <w:contextualSpacing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внесении изменений в постановление Администрации Октябрьского района от 13.09.2013 № 759 «Об утверждении муниципальной программы Октябрьского района Ростовской области «Развитие образования Октябрьского района на 2014-2020 годы»</w:t>
            </w:r>
          </w:p>
          <w:p>
            <w:pPr>
              <w:pStyle w:val="Normal"/>
              <w:widowControl w:val="false"/>
              <w:autoSpaceDE w:val="false"/>
              <w:ind w:right="190" w:hanging="0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</w:tr>
    </w:tbl>
    <w:p>
      <w:pPr>
        <w:pStyle w:val="Normal"/>
        <w:ind w:right="48"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ем Администрации Октябрьского района от 16.08.2013 № 655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Октябрьского района</w:t>
      </w:r>
      <w:r>
        <w:rPr>
          <w:rFonts w:cs="Times New Roman CYR" w:ascii="Times New Roman CYR" w:hAnsi="Times New Roman CYR"/>
          <w:sz w:val="28"/>
          <w:szCs w:val="28"/>
        </w:rPr>
        <w:t>» (в редакции постановления от 19.09.2015 № 613), постановлением Администрации Октябрьского района от 16.08.2013 № 656 «</w:t>
      </w:r>
      <w:r>
        <w:rPr>
          <w:sz w:val="28"/>
          <w:szCs w:val="28"/>
        </w:rPr>
        <w:t xml:space="preserve">Об утверждении Перечня муниципальных программ Октябрьского района Ростовской области» </w:t>
      </w:r>
      <w:r>
        <w:rPr>
          <w:rFonts w:cs="Times New Roman CYR" w:ascii="Times New Roman CYR" w:hAnsi="Times New Roman CYR"/>
          <w:sz w:val="28"/>
          <w:szCs w:val="28"/>
        </w:rPr>
        <w:t>в редакции постановления  Администрации Октябрьского района № 571 от 11.06.2014, руководствуясь частью 9 статьи 56 Устава муниципального образования «Октябрьский район»,</w:t>
      </w:r>
    </w:p>
    <w:p>
      <w:pPr>
        <w:pStyle w:val="Normal"/>
        <w:ind w:right="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Внести в постановление Администрации Октябрьского района от 13.09.2013 № 759 «Об утверждении муниципальной программы Октябрьского района Ростовской области «Развитие образования Октябрьского района на 2014-2020 годы», в редакции постановления Администрации Октябрьского района от 16.09.2013 № 606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далее муниципальная программа), 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В приложении к постановлени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1.Паспорт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й программы и </w:t>
      </w: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«</w:t>
      </w:r>
      <w:r>
        <w:rPr>
          <w:sz w:val="28"/>
          <w:szCs w:val="28"/>
        </w:rPr>
        <w:t xml:space="preserve">Ресурсное обеспечение муниципальной программы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2.В подпрограмме  муниципальной программы «</w:t>
      </w:r>
      <w:r>
        <w:rPr>
          <w:bCs/>
          <w:sz w:val="28"/>
          <w:szCs w:val="28"/>
        </w:rPr>
        <w:t xml:space="preserve">Развитие дошкольного образования»  раздел </w:t>
      </w:r>
      <w:r>
        <w:rPr>
          <w:sz w:val="28"/>
          <w:szCs w:val="28"/>
        </w:rPr>
        <w:t>7.1 «</w:t>
      </w:r>
      <w:r>
        <w:rPr>
          <w:bCs/>
          <w:sz w:val="28"/>
          <w:szCs w:val="28"/>
        </w:rPr>
        <w:t>Паспорт» и раздел  7.</w:t>
      </w:r>
      <w:r>
        <w:rPr>
          <w:sz w:val="28"/>
          <w:szCs w:val="28"/>
        </w:rPr>
        <w:t xml:space="preserve">4. «Ресурсное обеспечение подпрограммы»  изложить в редакции </w:t>
      </w:r>
      <w:r>
        <w:rPr>
          <w:rFonts w:cs="Times New Roman CYR" w:ascii="Times New Roman CYR" w:hAnsi="Times New Roman CYR"/>
          <w:sz w:val="28"/>
          <w:szCs w:val="28"/>
        </w:rPr>
        <w:t>согласно приложению № 2 к настоящему постановлению.</w:t>
      </w:r>
    </w:p>
    <w:p>
      <w:pPr>
        <w:pStyle w:val="ConsPlusTitle"/>
        <w:suppressAutoHyphens w:val="false"/>
        <w:spacing w:before="0" w:after="0"/>
        <w:ind w:firstLine="567"/>
        <w:contextualSpacing/>
        <w:jc w:val="both"/>
        <w:rPr/>
      </w:pPr>
      <w:r>
        <w:rPr>
          <w:b w:val="false"/>
          <w:sz w:val="28"/>
          <w:szCs w:val="28"/>
        </w:rPr>
        <w:t>1.1.3.В подпрограмме  муниципальной программ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Развитие общего и дополнительного образования»  раздел  8.1 «Паспорт», и раздел </w:t>
      </w:r>
      <w:r>
        <w:rPr>
          <w:b w:val="false"/>
          <w:bCs w:val="false"/>
          <w:sz w:val="28"/>
          <w:szCs w:val="28"/>
        </w:rPr>
        <w:t>8.</w:t>
      </w:r>
      <w:r>
        <w:rPr>
          <w:b w:val="false"/>
          <w:sz w:val="28"/>
          <w:szCs w:val="28"/>
        </w:rPr>
        <w:t>5. «Ресурсное обеспечение подпрограммы»   изложить в редакции согласно приложению № 3 к настоящему постановлению.</w:t>
      </w:r>
    </w:p>
    <w:p>
      <w:pPr>
        <w:pStyle w:val="ConsPlusTitle"/>
        <w:suppressAutoHyphens w:val="false"/>
        <w:spacing w:before="0" w:after="0"/>
        <w:ind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4. В подпрограмме  </w:t>
      </w:r>
      <w:r>
        <w:rPr>
          <w:b w:val="false"/>
          <w:bCs w:val="false"/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Обеспечение реализации муниципальной программы и прочие мероприятия»   раздел 9.1 «Паспорт» и раздел </w:t>
      </w:r>
      <w:r>
        <w:rPr>
          <w:b w:val="false"/>
          <w:bCs w:val="false"/>
          <w:sz w:val="28"/>
          <w:szCs w:val="28"/>
        </w:rPr>
        <w:t>9.</w:t>
      </w:r>
      <w:r>
        <w:rPr>
          <w:b w:val="false"/>
          <w:sz w:val="28"/>
          <w:szCs w:val="28"/>
        </w:rPr>
        <w:t>5. «Ресурсное обеспечение подпрограммы» изложить в редакции согласно приложению № 4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е № 3 к муниципальной программе «Предоставление обоснования финансовых ресурсов, необходимых для реализации мероприятий муниципальной программы и подпрограмм муниципальной программы «Развитие образования Октябрьского района на 2014-2020 годы» и Приложение № 4 «Перечень мероприятий муниципальной программы и подпрограмм муниципальной программы «Развитие образования Октябрьского района на 2014-2020 годы», изложить в новой редакции согласно приложению № 5 к настоящему постановлению.</w:t>
      </w:r>
    </w:p>
    <w:p>
      <w:pPr>
        <w:pStyle w:val="Normal"/>
        <w:ind w:right="48" w:firstLine="851"/>
        <w:jc w:val="both"/>
        <w:rPr/>
      </w:pPr>
      <w:r>
        <w:rPr>
          <w:sz w:val="28"/>
          <w:szCs w:val="28"/>
        </w:rPr>
        <w:t>2.Контроль за исполнением данного постановления возложить на начальника отдела образования Администрации Октябрьского района -     Цурикова А.Д.</w:t>
      </w:r>
    </w:p>
    <w:p>
      <w:pPr>
        <w:pStyle w:val="Normal"/>
        <w:ind w:right="48" w:firstLine="851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right="4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3"/>
          <w:type w:val="nextPage"/>
          <w:pgSz w:w="12240" w:h="15840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4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          Л.В. Овчиева</w:t>
        <w:tab/>
        <w:tab/>
        <w:tab/>
        <w:tab/>
        <w:tab/>
      </w:r>
      <w:r>
        <w:br w:type="page"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№ 1 к постановлению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                                    Администрации Октябрьск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 28.11.2015 №  75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 Октябрьского района Ростовской области «Развитие образования на 2014-2020 годы»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935"/>
        <w:gridCol w:w="850"/>
        <w:gridCol w:w="851"/>
        <w:gridCol w:w="850"/>
        <w:gridCol w:w="851"/>
        <w:gridCol w:w="992"/>
        <w:gridCol w:w="870"/>
        <w:gridCol w:w="993"/>
      </w:tblGrid>
      <w:tr>
        <w:trPr>
          <w:trHeight w:val="73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spacing w:before="0" w:after="0"/>
              <w:ind w:firstLine="25"/>
              <w:contextualSpacing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Развитие образования на 2014-2020 годы», (далее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0"/>
              <w:ind w:firstLine="2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сокого качества образования в Октябрьском районе в соответствии с меняющимися запросами населения и перспективными задачами развития общества и экономики.</w:t>
            </w:r>
          </w:p>
        </w:tc>
      </w:tr>
      <w:tr>
        <w:trPr>
          <w:trHeight w:val="27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 программы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pacing w:before="0" w:after="0"/>
              <w:ind w:firstLine="2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Модернизация общего образования, обеспечивающая равную</w:t>
            </w:r>
          </w:p>
          <w:p>
            <w:pPr>
              <w:pStyle w:val="ConsPlusNormal"/>
              <w:suppressAutoHyphens w:val="false"/>
              <w:spacing w:before="0" w:after="0"/>
              <w:ind w:firstLine="2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ость, современное качество и эффективность образовательных услуг.</w:t>
            </w:r>
          </w:p>
          <w:p>
            <w:pPr>
              <w:pStyle w:val="ConsPlusNormal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Развитие кадрового ресурса системы образования через создание механизмов мотивации педагогов к повышению качества работы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оздание комплекса социальных и управленческих условий устойчивого развития системы дополнительного образования в интересах личностного, психического и духовного развития школьников, их жизненного самоопределения.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   </w:t>
              <w:br/>
              <w:t xml:space="preserve">муниципальной программы   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района Ростовской области, Отдел образования Администрации Октябрьского района (далее – отдел образования).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униципальной программы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 образовательные организации Октябрьского района, МАОУ МУК № 4, МАУ РЦО, МАУ «Информационно-методический кабинет».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дпрограм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rPr/>
            </w:pPr>
            <w:r>
              <w:rPr/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дошкольного образования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../../Pushkareva_ea/AppData/Local/Microsoft/Windows/bogdanova_mi/AppData/Local/Microsoft/Windows/Temporary%20Internet%20Files/dyatlova_ov/AppData/Local/Microsoft/Windows/Users/rubina_nn/AppData/Local/Microsoft/Windows/Temporary%20Internet%20Files/Content.Outlook/AppData/Local/Microsoft/Windows/Temporary%20Internet%20Files/DOCUME~1/103a/LOCALS~1/Temp/50984-74791807-74791845.doc" \l "sub_3412%23sub_3412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«Развитие общего и дополнительного образования»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еспечение реализации муниципальной программ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образования на 2014-2020 годы» и прочие мероприятия»</w:t>
            </w:r>
          </w:p>
        </w:tc>
      </w:tr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лей)</w:t>
            </w:r>
          </w:p>
        </w:tc>
      </w:tr>
      <w:tr>
        <w:trPr>
          <w:trHeight w:val="926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25"/>
              <w:contextualSpacing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>Средства бюджета Октябрьского рай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0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9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7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2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22,5</w:t>
            </w:r>
          </w:p>
        </w:tc>
      </w:tr>
      <w:tr>
        <w:trPr>
          <w:trHeight w:val="31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26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0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1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0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2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411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4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411,7</w:t>
            </w:r>
          </w:p>
        </w:tc>
      </w:tr>
      <w:tr>
        <w:trPr>
          <w:trHeight w:val="31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2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6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65,9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е результаты реализации муниципальной программы 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позволит к 2020 году повысить качественный уровень образования, что будет выражаться в:</w:t>
            </w:r>
          </w:p>
          <w:p>
            <w:pPr>
              <w:pStyle w:val="ConsPlusNormal"/>
              <w:suppressAutoHyphens w:val="false"/>
              <w:spacing w:before="0" w:after="0"/>
              <w:ind w:firstLine="25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и очередности детей в дошкольные образовательные учреждения района-100%;</w:t>
            </w:r>
          </w:p>
          <w:p>
            <w:pPr>
              <w:pStyle w:val="ConsPlusNormal"/>
              <w:suppressAutoHyphens w:val="false"/>
              <w:spacing w:before="0" w:after="0"/>
              <w:ind w:firstLine="25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и качества знаний учащихся до 55%, сохранение результата 2014 года по доле выпускников, не сдавших единый государственный экзамен-0% и доле выпускников, не сдавших ОГЭ-0%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и привлекательности педагогической профессии за счет увеличения заработной платы и других условий-до 100%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eastAsia="ru-RU"/>
              </w:rPr>
              <w:t>ормировании социальной, коммуникативной, информационной, технической, технологической компетенций учащихся на предпрофильном уровне, направленность обучения на выбор будущей профессии; обеспечение перспективной связи между общим средним и будущим профессиональным образованием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и статуса и престижа дополнительного образования в системе личностно ориентированного образования и увеличении охвата детей дополнительным образованием –до 85%.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Ресурсное обеспечение муниципальной программы осуществляется за счет средств федерального, областного, местных бюджетов и внебюджетных источ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– 5228491,0 рублей, в том числе по год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835083,2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-  836440,1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ьзованные расходные обязательства 2014 года – 4543,8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 818055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7 год –  685412,1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 684500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684500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0 год – 684500,1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федеральный бюджет-86543,3 тысяч рублей, в том числе по год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20605,6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65937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ластной бюджет – 3512668,2 тыс. рублей, в том числе по год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586034,4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-  507105,2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ьзованные расходные обязательства 2014 года – 4543,8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 593038,2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 457255,3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 456411,7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 456411,7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 456411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естный бюджет– 1362038,8 тыс. рублей, в том числе по год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 199770,1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-   225980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 -  185729,8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 187690,9 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 187622,5 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 187622,5 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0 год –  187622,5 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небюджетные средства –  267240,7 тыс. рублей, в том числе по год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 28673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-  37416,7 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 39287,3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7 год –  40465,9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 40465,9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 40465,9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 40465,9  тыс. рублей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ходы областного бюджета, федерального бюджета, местных бюджетов и внебюджетных источников на реализацию муниципальной программы отражены в приложении № 3 к настоящей муниципальной программе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ы финансирования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Н.Н. Савченко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2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                                    Администрации Октябрьского района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 28.11.2015  № 75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Подпрограмма </w:t>
      </w:r>
      <w:r>
        <w:rPr>
          <w:bCs/>
          <w:sz w:val="28"/>
          <w:szCs w:val="28"/>
        </w:rPr>
        <w:t>«Развитие дошкольного образования»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муниципальной программы Октябрьского района Ростовской области 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Развитие образования на 2014-2020 годы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1.Паспорт подпрограммы «Развитие дошкольного образования»</w:t>
      </w:r>
    </w:p>
    <w:tbl>
      <w:tblPr>
        <w:tblW w:w="15624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559"/>
        <w:gridCol w:w="1701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подпрограммы    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Развитие дошкольного образования», (далее подпрограмма)</w:t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Цель подпрограммы            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ение потребностей населения Октябрьского района Ростовской области в доступных и качественных услугах дошкольного образования</w:t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ктябрьского района Ростовской области, Отдел образования Администрации Октябрьского района (далее – отдел образования).</w:t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исполнитель подпрограммы                 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бюджетные дошкольные образовательные организации Октябрьского района, </w:t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дачи подпрограммы          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ониторинг детей в возрасте от 0до 1,6 лет, с целью своевременного предоставления услуг дошкольного образования.</w:t>
            </w:r>
          </w:p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ыполнение плана посещаемости детей детского сада.</w:t>
            </w:r>
          </w:p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ведение федеральных государственных образовательных стандартов дошкольного образования;</w:t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оки реализации подпрограммы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(тыс. рублей)   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sz w:val="20"/>
                <w:szCs w:val="20"/>
              </w:rPr>
              <w:t>«Развитие дошкольного образова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сего: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542,9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188,2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809,4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,4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ругие источник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7,9</w:t>
            </w:r>
          </w:p>
        </w:tc>
      </w:tr>
      <w:tr>
        <w:trPr/>
        <w:tc>
          <w:tcPr>
            <w:tcW w:w="15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Планируемые результаты  реализации подпрограммы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существлять ранний мониторинг детей в  возрасте  от 0-1,6 лет, для постановки в электронную очередь,  в  общей численности детей  в  возрасте  0-1,6 лет, до 90%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полнять план по посещаемости детей детских садов -85%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вести федеральные государственные образовательные стандарты дошкольного образования-100%;</w:t>
            </w:r>
          </w:p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чественном выражени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высить открытость и качество предоставляемых муниципальных услуг в дошкольных муниципальных образовательных учреждениях, расширить взаимодействие с семьями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высить посещаемость детских садов воспитанникам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. Улучшить условия для развития педагогического потенциала, выявления и поддержки лучших педагогических работников дошкольных организаций Октябрьского района;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238" w:right="851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 xml:space="preserve">7.4. Ресурсное обеспечение подпрограммы 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>«Развитие дошкольного образования»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Ресурсное обеспечение подпрограммы «Развитие дошкольного образования» осуществляется за счет средств федерального, областного, местных бюджетов и внебюджетных источников. Обоснование финансовых ресурсов, необходимых для реализации подпрограммы представлены в приложении 3 к настоящей муниципальной программ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–2050542,9</w:t>
      </w:r>
      <w:r>
        <w:rPr>
          <w:color w:val="000000"/>
          <w:sz w:val="28"/>
          <w:szCs w:val="28"/>
        </w:rPr>
        <w:t xml:space="preserve"> рублей</w:t>
      </w:r>
      <w:r>
        <w:rPr>
          <w:sz w:val="28"/>
          <w:szCs w:val="28"/>
        </w:rPr>
        <w:t>, в том числе по года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352224,6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5 год –365147,0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382019,7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237787,9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237787,9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237787,9 тыс. 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237787,9 тыс. рублей;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79527,4 тысяч рублей, в том числе по годам: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2014 год – 17066,2 тыс.рублей;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2015 год – 62461,2 тыс. рублей;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ластной бюджет –1080809,4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204147,6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5 год –175778,3 тыс.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258385,1тыс.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110624,6 тыс.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110624,6тыс.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110624,6 тыс.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110624,6 тыс.рублей;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йонный бюджет – 690105,2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108868,0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5 год –99041,8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94375,6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96725,7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96725,7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96725,7 тыс. 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96725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 – 201017,9 тыс.рублей, могут привлекаться средства внебюджетных источников.</w:t>
      </w:r>
    </w:p>
    <w:p>
      <w:pPr>
        <w:pStyle w:val="ConsPlusTitle"/>
        <w:suppressAutoHyphens w:val="false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ходах районного бюджета на реализацию мероприятий подпрограммы «Развитие дошкольного образования» представлена в приложении 4 к настоящей муниципальной программе.</w:t>
      </w:r>
    </w:p>
    <w:p>
      <w:pPr>
        <w:pStyle w:val="ConsPlusTitle"/>
        <w:suppressAutoHyphens w:val="false"/>
        <w:spacing w:before="0" w:after="0"/>
        <w:ind w:firstLine="567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uppressAutoHyphens w:val="false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яющий делами</w:t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suppressAutoHyphens w:val="false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района                                                                        Н.Н. Савченко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3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                                    Администрации Октябрьского района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 28.11.2015  № 75</w:t>
      </w:r>
    </w:p>
    <w:p>
      <w:pPr>
        <w:pStyle w:val="ConsPlusTitle"/>
        <w:suppressAutoHyphens w:val="false"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</w:t>
      </w:r>
      <w:r>
        <w:rPr>
          <w:b w:val="false"/>
          <w:sz w:val="28"/>
          <w:szCs w:val="28"/>
          <w:lang w:val="en-US"/>
        </w:rPr>
        <w:t>VIII</w:t>
      </w:r>
      <w:r>
        <w:rPr>
          <w:b w:val="false"/>
          <w:sz w:val="28"/>
          <w:szCs w:val="28"/>
        </w:rPr>
        <w:t>. Подпрограмма «Развитие общего и дополнительного образования»</w:t>
      </w:r>
    </w:p>
    <w:p>
      <w:pPr>
        <w:pStyle w:val="ConsPlusTitle"/>
        <w:suppressAutoHyphens w:val="false"/>
        <w:spacing w:before="0" w:after="0"/>
        <w:contextualSpacing/>
        <w:jc w:val="center"/>
        <w:rPr/>
      </w:pPr>
      <w:r>
        <w:rPr>
          <w:b w:val="false"/>
          <w:sz w:val="28"/>
          <w:szCs w:val="28"/>
        </w:rPr>
        <w:t xml:space="preserve">муниципальной программы Октябрьского района Ростовской области </w:t>
      </w:r>
    </w:p>
    <w:p>
      <w:pPr>
        <w:pStyle w:val="ConsPlusTitle"/>
        <w:suppressAutoHyphens w:val="false"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Развитие образования на 2014-2020 годы».</w:t>
      </w:r>
    </w:p>
    <w:p>
      <w:pPr>
        <w:pStyle w:val="ConsPlusTitle"/>
        <w:suppressAutoHyphens w:val="false"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uppressAutoHyphens w:val="false"/>
        <w:spacing w:before="0" w:after="0"/>
        <w:contextualSpacing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8.1.Паспорт подпрограммы «Развитие общего и дополнительного образования»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59"/>
        <w:gridCol w:w="1560"/>
        <w:gridCol w:w="1275"/>
        <w:gridCol w:w="1418"/>
        <w:gridCol w:w="1134"/>
        <w:gridCol w:w="1134"/>
        <w:gridCol w:w="1134"/>
        <w:gridCol w:w="1134"/>
        <w:gridCol w:w="992"/>
        <w:gridCol w:w="992"/>
        <w:gridCol w:w="1276"/>
      </w:tblGrid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подпрограммы    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Развитие общего и дополнительного образования», (далее подпрограмма)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Цель подпрограммы            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качественного общего и дополнительного образования, соответствующего требованиям общества и социально-экономического развития Октябрьского  района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ктябрьского района Ростовской области, Отдел образования Администрации Октябрьского района (далее – отдел образования).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исполнитель подпрограммы                 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бюджетные общеобразовательные организации Октябрьского района, МАОУ МУК № 4, МАУ РЦО, МАУ «Информационно-методический кабинет».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дачи подпрограммы          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Создание условий для положительной мотивации учащихся к обучению.</w:t>
            </w:r>
          </w:p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недрение федеральных государственных образовательных стандартов общего образования на 2-м уровне обучения;</w:t>
            </w:r>
          </w:p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ведение предпрофильного и профильного обучения, обеспечивающего возможность выбора учащимися учебного плана с учетом рынка труда выбора выпускниками будущей професс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здание условий, способствующих формированию высокого уровня квалификации педагогических кадров; внедрение профессионального стандарта педагога;</w:t>
            </w:r>
          </w:p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Создание для школьников здоровьесберегающих условий пребывания в общеобразовательной организации.</w:t>
            </w:r>
          </w:p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Расширение потенциала системы дополнительного образования Октябрьского района, создание условий для развития молодых талантов и детей с высокой мотивацией к обучению;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оки реализации подпрограммы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оды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(тыс. рублей)   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en-US"/>
              </w:rPr>
              <w:t xml:space="preserve">5-й год  </w:t>
              <w:br/>
              <w:t>планового</w:t>
              <w:br/>
              <w:t>перио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-й год  </w:t>
              <w:br/>
              <w:t>планового</w:t>
              <w:br/>
              <w:t>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</w:t>
            </w:r>
          </w:p>
          <w:p>
            <w:pPr>
              <w:pStyle w:val="ConsPlusTitle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Развитие общего и дополнительного образования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сего:   </w:t>
              <w:br/>
              <w:t xml:space="preserve">в том числе: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4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844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812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4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793,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5,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ругие источники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22,8</w:t>
            </w:r>
          </w:p>
        </w:tc>
      </w:tr>
      <w:tr>
        <w:trPr/>
        <w:tc>
          <w:tcPr>
            <w:tcW w:w="15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Планируемые результаты  реализации подпрограммы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вести долю учащихся, не посещающих  общеобразовательные организации,  скорректированный на количество учащихся, имеющих пропуски  по уважительной причине – до 0%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вести долю общеобразовательных учреждений, реализующих федеральные государственные образовательные стандарты общего образования второго поколения на 2-м уровне – до 100 %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3.Повысить долю учащихся 8 – 11 классов, охваченных программами </w:t>
            </w:r>
            <w:r>
              <w:rPr>
                <w:spacing w:val="-2"/>
                <w:kern w:val="2"/>
                <w:sz w:val="20"/>
                <w:szCs w:val="20"/>
              </w:rPr>
              <w:t>предпрофиль</w:t>
            </w:r>
            <w:r>
              <w:rPr>
                <w:sz w:val="20"/>
                <w:szCs w:val="20"/>
              </w:rPr>
              <w:t>ной и профильной подготовки до 80,0 %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хранить долю педагогических работников, прошедших  обучение по программам повышения квалификации и/или профессиональной переподготовки  к общей численности педагогических работников -100%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величить долю педагогических работников, имеющих высшее образование до 100%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Увеличить долю обучающихся, охваченных горячим питанием, в общей численности учащихся до 95%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Увеличить долю 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до 45%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чественном выражении: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положительной мотивации учащихся к обучению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необходимого личностного и профессионального развития обучающихся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</w:t>
            </w:r>
            <w:r>
              <w:rPr>
                <w:sz w:val="20"/>
                <w:szCs w:val="20"/>
                <w:lang w:eastAsia="ru-RU"/>
              </w:rPr>
              <w:t>ормирование социальной, коммуникативной, информационной, технической, технологической компетенций учащихся на предпрофильном уровне, направленность обучения на выбор будущей профессии; обеспечение перспективной связи между общим средним и будущим профессиональным образованием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условий для развития педагогического потенциала, выявления и поддержки лучших педагогических работников района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величение охвата школьников горячим питанием за счёт усиления мер информационно-разъяснительной работы с обучающимися и их родителями, улучшение условий и качества предоставления услуг по обеспечению учащихся горячим питанием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Расширение возможности для участия обучающихся по программам общего образования в олимпиадах и конкурсах различного уровня с целью выявления одаренных детей, реализации их творческого потенциал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238" w:right="851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 xml:space="preserve">8.5. Ресурсное обеспечение подпрограммы </w:t>
      </w:r>
    </w:p>
    <w:p>
      <w:pPr>
        <w:pStyle w:val="ConsPlusTitle"/>
        <w:suppressAutoHyphens w:val="false"/>
        <w:spacing w:before="0" w:after="0"/>
        <w:contextualSpacing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«Развитие общего и дополнительного образования»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«Развитие общего и дополнительного образования» осуществляется за счет средств федерального, областного, местных бюджетов и внебюджетных источников. Обоснование финансовых ресурсов, необходимых для реализации подпрограммы представлены в приложении 3 к настоящей муниципальной программ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одпрограммы –3030844,4 </w:t>
      </w:r>
      <w:r>
        <w:rPr>
          <w:color w:val="000000"/>
          <w:sz w:val="28"/>
          <w:szCs w:val="28"/>
        </w:rPr>
        <w:t>тыс. рублей</w:t>
      </w:r>
      <w:r>
        <w:rPr>
          <w:sz w:val="28"/>
          <w:szCs w:val="28"/>
        </w:rPr>
        <w:t>, в том числе по года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427445,7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5 год –446622,3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423362,0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434037,6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433125,6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433125,6 тыс. 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433125,6 тыс. рублей;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8"/>
          <w:szCs w:val="28"/>
        </w:rPr>
        <w:t>федеральный бюджет-7015,9 тыс. рублей, в том числе по годам: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2014 год-3539,4 тыс. рублей;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2015 год-3476,5 тыс.рублей;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ластной бюджет –2374793,3 тыс. рубле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343887,9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5 год –322087,0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332450,8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344724,6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343881,0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343881,0 тыс. 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343881,0 тыс. рублей;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йонный бюджет –582812,4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73488,1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5 год –111507,8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80882,9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79284,7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79216,3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79216,3 тыс. 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79216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небюджетные средства – 66222,8 тыс. рублей, могут привлекаться средства внебюджетных источников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ходах районного бюджета на реализацию мероприятий подпрограммы «Развитие общего и дополнительного образования» представлена в приложении 4 к настоящей муниципальной программе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Администрации района                     Н.Н. Савченко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4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                                    Администрации Октябрьского района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 28.11.2015  № 75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Подпрограмма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Обеспечение реализации муниципальной программы и прочие мероприятия» муниципальной программы Октябрьского района Ростовской области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образования на 2014-2020 годы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1.Паспорт подпрограммы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беспечение реализации муниципальной программы и прочие мероприятия».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556"/>
        <w:gridCol w:w="1701"/>
        <w:gridCol w:w="1275"/>
        <w:gridCol w:w="1418"/>
        <w:gridCol w:w="1134"/>
        <w:gridCol w:w="1134"/>
        <w:gridCol w:w="992"/>
        <w:gridCol w:w="992"/>
        <w:gridCol w:w="993"/>
        <w:gridCol w:w="952"/>
        <w:gridCol w:w="839"/>
        <w:gridCol w:w="193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подпрограммы       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/>
                <w:bCs/>
              </w:rPr>
              <w:t>«</w:t>
            </w:r>
            <w:r>
              <w:rPr/>
              <w:t>Обеспечение реализации муниципальной программы и прочие мероприятия»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</w:rPr>
              <w:t>Развитие образования на 2014-2020 годы</w:t>
            </w:r>
            <w:r>
              <w:rPr>
                <w:bCs/>
              </w:rPr>
              <w:t>», (далее подпрограмма).</w:t>
            </w:r>
          </w:p>
          <w:p>
            <w:pPr>
              <w:pStyle w:val="ConsPlusTitle"/>
              <w:suppressAutoHyphens w:val="false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Цель подпрограммы               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Обеспечение организационных, информационных и методических условий для реализации муниципальной программы; повышение эффективности бюджетных расходов, направленных на развитие системы образования района.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Администрация Октябрьского района Ростовской области, Отдел образования Администрации Октябрьского района (далее – отдел образования).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исполнитель подпрограммы                    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Муниципальные бюджетные образовательные организации Октябрьского района, МАОУ МУК № 4, МАУ РЦО, МАУ «Информационно-методический кабинет».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дачи подпрограммы             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1.</w:t>
            </w:r>
            <w:r>
              <w:rPr>
                <w:color w:val="000000"/>
              </w:rPr>
              <w:t>Разработка нормативных правовых, научно-методических и иных документов, направленных на эффективное решение задач муниципальной программы;</w:t>
            </w:r>
          </w:p>
          <w:p>
            <w:pPr>
              <w:pStyle w:val="S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1.Мониторинг хода реализации и информационное сопровождение муниципальной программы, анализ процессов и результатов с целью своевременности принятия управленческих решений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/>
              <w:t>2.</w:t>
            </w:r>
            <w:r>
              <w:rPr>
                <w:color w:val="000000"/>
                <w:lang w:eastAsia="ru-RU"/>
              </w:rPr>
              <w:t>Финансовое обеспечение на осуществление полномочий по организации и осуществлению деятельности по опеке и попечительству в соответствии со статьей 6 Областного закона «Об организации опеки и попечительства в Ростовской области»</w:t>
            </w:r>
            <w:r>
              <w:rPr/>
              <w:t>;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оки реализации подпрограммы   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014-2020 г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(тыс. рублей)   </w:t>
            </w:r>
          </w:p>
        </w:tc>
      </w:tr>
      <w:tr>
        <w:trPr>
          <w:trHeight w:val="96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en-US"/>
              </w:rPr>
              <w:t xml:space="preserve">5-й год  </w:t>
              <w:br/>
              <w:t>планового</w:t>
              <w:br/>
              <w:t>пери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-й год  </w:t>
              <w:br/>
              <w:t>планового</w:t>
              <w:br/>
              <w:t>период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</w:t>
            </w:r>
            <w:r>
              <w:rPr>
                <w:sz w:val="20"/>
                <w:szCs w:val="20"/>
              </w:rPr>
              <w:t>Обеспечение реализации муниципальной программы и прочие мероприят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сего:   </w:t>
              <w:br/>
              <w:t xml:space="preserve">в том числе: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4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6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6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6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6,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103,7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0,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38,2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,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7065,5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ругие источники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ланируемые результаты реализации подпрограммы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В количественном выражении: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-Сохранить долю муниципальных услуг отдела образования Администрации Октябрьского района, по которым утверждены административные регламенты их оказания, в общем количестве муниципальных услуг, оказываемых отделом образования Администрации Октябрьского района в объеме-100%»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 xml:space="preserve">-«Сохранить </w:t>
            </w:r>
            <w:r>
              <w:rPr>
                <w:color w:val="000000"/>
                <w:lang w:eastAsia="ru-RU"/>
              </w:rPr>
              <w:t>долю детей-сирот и детей, оставшихся без попечения родителей, возвращенных из замещающих семей в государственные организации, от количества детей-сирот, принятых на воспитание в семьи граждан, в отчетном году» -100%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В качественном выражении:</w:t>
            </w:r>
          </w:p>
          <w:p>
            <w:pPr>
              <w:pStyle w:val="S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своевременное принятие нормативных правовых актов и подготовка методических рекомендаций, необходимых для реализации мероприятий муниципальной программы;</w:t>
            </w:r>
          </w:p>
          <w:p>
            <w:pPr>
              <w:pStyle w:val="S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наличие системы мониторинга и контроля реализации муниципальной программы;</w:t>
            </w:r>
          </w:p>
          <w:p>
            <w:pPr>
              <w:pStyle w:val="S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ий уровень открытости информации о результатах развития системы районного образова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hd w:fill="FFFFFF" w:val="clear"/>
              </w:rPr>
              <w:t>-повышение эффективности использования бюджетных средств, обеспечение финансово-хозяйственной самостоятельности образовательных организаций за счет реализации новых принципов финансирования на основе муниципальных заданий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footerReference w:type="default" r:id="rId9"/>
          <w:type w:val="nextPage"/>
          <w:pgSz w:orient="landscape" w:w="16838" w:h="11906"/>
          <w:pgMar w:left="238" w:right="851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 xml:space="preserve">9.5. Ресурсное обеспечение подпрограммы 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беспечение реализации муниципальной программы и прочие мероприятия»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Ресурсное обеспечение подпрограммы «Обеспечение реализации муниципальной программы и прочие мероприятия» муниципальной программы</w:t>
      </w:r>
      <w:r>
        <w:rPr>
          <w:bCs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Развитие образования на 2014-2020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» осуществляется за счет средств федерального, областного, местных бюджетов и внебюджетных источников. Обоснование финансовых ресурсов, необходимых для реализации подпрограммы представлены в приложении 3 к настоящей муниципальной программ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–147103,7</w:t>
      </w:r>
      <w:r>
        <w:rPr>
          <w:color w:val="000000"/>
          <w:sz w:val="28"/>
          <w:szCs w:val="28"/>
        </w:rPr>
        <w:t>тыс. рублей</w:t>
      </w:r>
      <w:r>
        <w:rPr>
          <w:sz w:val="28"/>
          <w:szCs w:val="28"/>
        </w:rPr>
        <w:t>, в том числе по годам:</w:t>
      </w:r>
    </w:p>
    <w:p>
      <w:pPr>
        <w:pStyle w:val="Normal"/>
        <w:rPr/>
      </w:pPr>
      <w:r>
        <w:rPr>
          <w:color w:val="000000"/>
          <w:sz w:val="28"/>
          <w:szCs w:val="28"/>
        </w:rPr>
        <w:t>2014 год –55412,9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24670,8 тыс. рублей; из них неисполненные расходные обязательства 2014 года – 4543,8 тыс.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12673,6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13586,6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13586,6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13586,6 тыс. 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13586,6 тыс. рублей;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ластной бюджет –57065,5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4 год –37998,9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9239,9 тыс.рублей; из них неисполненные расходные обязательства 2014 года – 4543,8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2202,3 тыс.рублей 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1906,1 тыс.рублей 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1906,1 тыс.рублей 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1906,1 тыс.рублей 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1906,1 тыс.рублей 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могут привлекаться средства федерального бюджета;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йонный бюджет –90038,2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4 год –17414,0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5 год –15430,9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10471,3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11680,5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11680,5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11680,5 тыс. рублей;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2020 год –11680,5 тыс. рублей;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 – могут привлекаться средства внебюджетных источников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Информация о расходах районного бюджета на реализацию мероприятий подпрограммы «Обеспечение реализации муниципальной программы и прочие мероприятия» муниципальной программы</w:t>
      </w:r>
      <w:r>
        <w:rPr>
          <w:bCs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Развитие образования на 2014-2020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» представлена в приложении 4 к настоящей муниципальной программе.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правляющий делами</w:t>
      </w:r>
    </w:p>
    <w:p>
      <w:pPr>
        <w:sectPr>
          <w:footerReference w:type="default" r:id="rId10"/>
          <w:type w:val="nextPage"/>
          <w:pgSz w:w="11906" w:h="16838"/>
          <w:pgMar w:left="1418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371" w:leader="none"/>
        </w:tabs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Администрации района                                                                     Н.Н. Сав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4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1.2015 № 75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000"/>
        <w:gridCol w:w="1410"/>
        <w:gridCol w:w="1134"/>
        <w:gridCol w:w="851"/>
        <w:gridCol w:w="1134"/>
        <w:gridCol w:w="992"/>
        <w:gridCol w:w="992"/>
        <w:gridCol w:w="992"/>
        <w:gridCol w:w="586"/>
        <w:gridCol w:w="265"/>
        <w:gridCol w:w="992"/>
        <w:gridCol w:w="311"/>
        <w:gridCol w:w="540"/>
      </w:tblGrid>
      <w:tr>
        <w:trPr>
          <w:trHeight w:val="255" w:hRule="atLeast"/>
        </w:trPr>
        <w:tc>
          <w:tcPr>
            <w:tcW w:w="12635" w:type="dxa"/>
            <w:gridSpan w:val="10"/>
            <w:tcBorders/>
            <w:vAlign w:val="bottom"/>
          </w:tcPr>
          <w:p>
            <w:pPr>
              <w:pStyle w:val="Normal"/>
              <w:ind w:left="170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оставление обоснования финансовых ресурсов, необходимых для реализации мероприятий муниципальной программы Октябрьского района Ростовской области «Развитие образования на 2014-2020 годы»</w:t>
            </w:r>
          </w:p>
        </w:tc>
        <w:tc>
          <w:tcPr>
            <w:tcW w:w="15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я муниципальной программы(подпрограммы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тыс.руб..)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Эксплуатационные расходы, возник-шие в резуль-тате реализации мероприятия</w:t>
            </w:r>
          </w:p>
        </w:tc>
      </w:tr>
      <w:tr>
        <w:trPr>
          <w:trHeight w:val="10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одпрограмма 1 </w:t>
            </w:r>
            <w:r>
              <w:rPr>
                <w:b/>
                <w:sz w:val="16"/>
                <w:szCs w:val="16"/>
              </w:rPr>
              <w:t>«Развитие дошкольного образования»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54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22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14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01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78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787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78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78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дела образования «Об утверждении нормативов затрат муниципальных услуг, оказываемых бюджетными и автономными учреждениями, находящимися в ведении отдела образования Администрации Октябрьского района Ростовской обла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74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3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4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5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2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25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2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9672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 , средств обучения, игр, игрушек( 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 рассчитывается согласно областного закона и количества воспитанников в групп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6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6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2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2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финансовой поддержки муниципальным образованием Ростовской области для решения вопросов по расширению сети дошкольных образовательных учреждений  в форме приобретения объектов недвижимости (дошкольная организация хут.Киреевк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08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</w:rPr>
              <w:t>52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08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26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 дошкольной образовательной организации  на 220 мест Октябрьского района, Кривянское с/п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61,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61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54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07,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61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6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Строительство  дошкольной образовательной  организации  на 280 мест Октябрьского района, Каменоломненское г/п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13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2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7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6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75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на строительство дошкольной образовательной организации Октябрьского района  на 280 мест, Каменоломненское г/п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3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3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на строительство дошкольной организации сл.Красюковская на 120 мес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8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8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модульного детского сада МБДОУ № 42 р.п.Каменоломн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ства бюджета Октябрьского района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38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8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модульного детского сада МБДОУ № 39 «Звездочка» пос. Казачьи Лагер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964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иобретение модульного детского сада МБДОУ № 7 «Березка» ст-ца Заплавск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964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бот по авторскому надзору за строительством ДОУ на 220 мест ст-цаКривянск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Правительства РО на МБДОУ № 35 пос.Новоперсиановск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т предпринимательской и иной приносящей доход деятельност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дела образования «Об утверждении плана по оказанию платных образовательных услуг по образовательным учреждениям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4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6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3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37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3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37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мебели для МБДОУ № 42 п.Каменоломн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модуля МБДОУ № 42 р.п.Каменоломн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ческое присоединение к электрическим сетям по МБДОУ №3 х.Шевченко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ческое присоединение к электрическим сетям по ДОУ ст.Кривянск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ческое присоединение к электрическим сетям по ДОУ  п.Каменоломн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рский надзор за строительством ДОУ на 220 мес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рский надзор за строительством ДОУ на 280 мес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электрооборудования для МБДОУ №1 п.каменоломн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вентиляции на пищеблоке МБДОУ №9 х.Маркин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ификация МБДОУ №3 «Мальвина» х.Шевченко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фальтирование территории  МБДОУ№2 «Улыбка» п.Персиановск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иобретение и монтаж фильтра для воды МБДОУ №28 «Солнышко»  х.Верхняя Кадамовк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ащение дошкольной образовательной организации на 220 мест, Кривянское с/п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системы вентиляции МБДОУ № 42"Сказка" п.Каменоломн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для пищеблока в МБДОУ № 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казка» п.Каменоломн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Развитие общего и дополнительного образования»: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084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44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62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3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03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125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12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125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 обеспечение выполнения  муниципальных заданий  учреждений  общедоступного  и бесплатного  начального общего, основного  общего, среднего  общего образования  по  основным общеобразовательным программам, за  исключением полномочий  по финансовому  обеспечению образовательного процесса, отнесенных к полномочиям органов государственной власти субъектов РФ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иказ отдела образования «Об утверждении нормативов затрат муниципальных услуг, оказываемых бюджетными и автономными учреждениями, находящимися в ведении отдела образования Администрации Октябрьского района Ростовской обла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84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5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9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6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56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67856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а «Всеобуч  по плаванию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областного бюджет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 « Техническое перевооружение сетей газопотребления низкого давления для газоснабжения МБОУ СОШ № 41ст-цаБессергеневская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 гарантий прав  граждан  на  получение общедоступного  и  бесплатного  дошкольного, начального общего, основного общего, среднего(полного) общего образования, а  также дополнительного образования  в  общеобразовательных учреждениях  в  размере, необходимом  для  реализации основных общеобразовательных программ  в  части финансирования  расходов  на оплату труда  работников общеобразовательных учреждений, расходов  на учебники  и  учебные  пособия, технические  средства обучения, расходные материалы  и  хозяйственные нужды(за  исключением расходов  на  содержание зданий  и  коммунальных расходов, осуществляемых  из местных  бюджетов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областного бюджет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 подушевого финансирования рассчитывается согласно областного закона , количества детей и количества классов-комплектов по года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394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12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24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4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88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881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88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43881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 обеспечение выполнения  муниципальных заданий  муниципальных учреждений  дополнительного образования  на  территории Октябрьского района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дела образования «Об утверждении нормативов затрат муниципальных услуг, оказываемых бюджетными и автономными учреждениями, находящимися в ведении отдела образования Администрации Октябрьского района Ростовской области»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86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2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0,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24,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59,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59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59,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1359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школьных спортклубов ( МБОУ  СОШ № 77 пос.Казачьи Лагер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ства  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е перевооружение сетей газопотребления низкого давления для газоснабжения МБОУ СОШ № 41ст-цаБессергеневск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дела образования «Об утверждении нормативов затрат муниципальных услуг, оказываемых бюджетными и автономными учреждениями, находящимися в ведении отдела образования Администрации Октябрьского района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СД для установки видеонаблюдения для МБОУ ДОД ДЮСШ р.п.Каменоломн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дела образования «Об утверждении нормативов затрат муниципальных услуг, оказываемых бюджетными и автономными учреждениями, находящимися в ведении отдела образования Администрации Октябрьского района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овли МБОУ СОШ № 63 сл.Красюковск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дела образования «Об утверждении нормативов затрат муниципальных услуг, оказываемых бюджетными и автономными учреждениями, находящимися в ведении отдела образования Администрации Октябрьского района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ростовой мебели для общеобразовательных учреждений по предписаниям Роспотребнадзо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дела образования «Об утверждении нормативов затрат муниципальных услуг, оказываемых бюджетными и автономными учреждениями, находящимися в ведении отдела образования Администрации Октябрьского района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спортивного оборудования и инвентаря для МБОУ СОШ № 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 (резервный фонд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резервного фонда (приобретение мебели  и пищевого оборудования для МБОУ СОШ № 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 (резервный фонд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1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1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открытого плоскостного спортивного сооружения, площадки на территории МБОУ СОШ № 6 хут.Марки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6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6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портзала и приобретение спортивного инвентаря для МБОУ СОШ № 77 пос. Казачьи Лагер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8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8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Правительства РФ от 29.12.2014 № 1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6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6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школьных спортклуб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овли МБОУ СОШ №61 п. Персиановск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монтаж и строительство уличных туалетов МБОУ СОШ №61 п. Персиановск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отлов отопления МБОУ СОШ №1 х.Керчик-Савр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отлов отопления МБОУ  ООШ №75 п.Кадамовск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пищеблока МБОУ СОШ №62 сл.Красюковск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оконных блоков в здании МБОУ СОШ №48 с.Алексеев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ищеблока в МБОУ СОШ № 48 с.Алексеев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фикация МБОУ СОШ № 4 х.Ягодин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системы автоматической пожарной сигнализации и оповещения людей о пожаре по МБОУ ООШ № 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системы автоматической пожарной сигнализации и оповещения людей о пожаре по МБОУ СОШ № 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СД по объекту"Реконструкция здания МБОУ СОШ № 72 ст.Кривян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замене узла учета газа для МБОУ СОШ № 23 п.Красногорняц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ый ремонт кровельного покрытия МБОУ СОШ № 6 х.Мар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ищеблока в МБОУ СОШ № 52 ст.Заплав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мещения библиотеки в МБОУ СОШ № 61 п.Персиан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котлов МБОУ СОШ № 3 х.Кирее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одуля в МБОУ СОШ № 61п.Персиан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аппаратно-программных комплексов доврачебной диагностики состояния здоровья обучающих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ства областного бюджет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2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2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дела образования «Об утверждении плана по оказанию платных образовательных услуг по образовательным учреждени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 «Обеспечение реализации муниципальной программы и прочие мероприятия» муниципальной программы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Развитие образования на 2014-2020 годы</w:t>
            </w:r>
            <w:r>
              <w:rPr>
                <w:b/>
                <w:bCs/>
                <w:sz w:val="20"/>
                <w:szCs w:val="20"/>
              </w:rPr>
              <w:t>»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10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1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7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7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8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86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8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86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 услуг  по ведению  бухгалтерского  учета,  планирования,  анализа и  ведения   экономического учет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дела образования «Об утверждении нормативов затрат муниципальных услуг, оказываемых бюджетными и автономными учреждениями, находящимися в ведении отдела образования Администрации Октябрьского района Ростовской обла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1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951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дополнительного образования по специальностя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дела образования «Об утверждении нормативов затрат муниципальных услуг, оказываемых бюджетными и автономными учреждениями, находящимися в ведении отдела образования Администрации Октябрьского района Ростовской обла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8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1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321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о  методическое обеспечение  образовательного процесс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дела образования «Об утверждении нормативов затрат муниципальных услуг, оказываемых бюджетными и автономными учреждениями, находящимися в ведении отдела образования Администрации Октябрьского района Ростовской обла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6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946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3544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питальный ремонт аварийных (в том числе в части зданий)  муниципального образовательного учреждения МБОУ СОШ № 41 ст-цаБессергеневская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544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 молодых  талантов и  детей  с высокой  мотивацией  к  обучению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Октябрьского района « О назначении стипендии Главы Октябрьского района одаренным и талантливым детям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ные  мероприятия  за духовное  и  нравственное здоровье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дела образования «Об утверждении нормативов затрат муниципальных услуг, оказываемых бюджетными и автономными учреждениями, находящимися в ведении отдела образования Администрации Октябрьского района Ростовской обла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 полномочий  по организации и осуществлению  деятельности по  опеке  и  попечительству в соответствии  со статьей 6 Областного  закона  от 26 декабря 2007 года №830-ЗС «Об организации  опеки  и попечительства  в  Ростовской области» (расходы на выплаты персоналу муниципальных органов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областного бюджет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7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75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7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75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 полномочий  по организации и осуществлению  деятельности по  опеке  и  попечительству в соответствии  со статьей 6 Областного  закона  от 26 декабря 2007 года №830-ЗС «Об организации  опеки  и попечительства  в  Ростовской области»   (иные закупки товаров, работ и услуг для обеспечения муниципальных нужд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областного бюджет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муниципальных органов Октябрь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4391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работников муниципальных органов Октябрь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 направления расходов (уплата налогов, сборов и иных платежей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728" w:leader="none"/>
        </w:tabs>
        <w:rPr/>
      </w:pPr>
      <w:r>
        <w:rPr/>
        <w:tab/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яющий делами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района                                                                                                                                        Н.Н. Савченко</w:t>
      </w:r>
      <w:r>
        <w:br w:type="page"/>
      </w:r>
    </w:p>
    <w:p>
      <w:pPr>
        <w:pStyle w:val="Normal"/>
        <w:widowControl w:val="false"/>
        <w:autoSpaceDE w:val="false"/>
        <w:ind w:left="4320"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5 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                                                    Администрации Октябрьского района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8.11.2015 № 75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ЕРЕЧЕНЬ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«РАЗВИТИЕ ОБРАЗОВАНИЯ НА 2014-2020 ГОДЫ»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2"/>
        <w:gridCol w:w="1277"/>
        <w:gridCol w:w="850"/>
        <w:gridCol w:w="20"/>
        <w:gridCol w:w="831"/>
        <w:gridCol w:w="141"/>
        <w:gridCol w:w="567"/>
        <w:gridCol w:w="992"/>
        <w:gridCol w:w="993"/>
        <w:gridCol w:w="1135"/>
        <w:gridCol w:w="992"/>
        <w:gridCol w:w="1134"/>
        <w:gridCol w:w="1134"/>
        <w:gridCol w:w="1134"/>
        <w:gridCol w:w="1134"/>
        <w:gridCol w:w="708"/>
        <w:gridCol w:w="284"/>
        <w:gridCol w:w="283"/>
        <w:gridCol w:w="284"/>
        <w:gridCol w:w="737"/>
      </w:tblGrid>
      <w:tr>
        <w:trPr>
          <w:trHeight w:val="705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   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 стандартных процедур, обеспечивающих выполнение мероприятия, с указанием предельных сроков их исполне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 финансирования мероприятия в текущем финансовом году (тыс.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тыс.руб.)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Результаты  выполнения мероприятий</w:t>
            </w:r>
          </w:p>
        </w:tc>
      </w:tr>
      <w:tr>
        <w:trPr>
          <w:trHeight w:val="231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765" w:hRule="atLeast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образования Октябрьского района на 2014 -2020 годы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 нужд, заключение договоров, контрактов, соглаш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рограмме в том числе: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6965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9484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08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39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6318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41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50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500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500,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бюд-жета района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07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9416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77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9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697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69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62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622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622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39803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6284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03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84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91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25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41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411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411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134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43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3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8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240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7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1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8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6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6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65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65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1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 подпрограммы </w:t>
            </w:r>
            <w:r>
              <w:rPr>
                <w:color w:val="000000"/>
              </w:rPr>
              <w:t>«Развитие дошкольного образования»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муниципальной 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«Развитие образования на 2014-2020 годы»</w:t>
            </w:r>
          </w:p>
        </w:tc>
      </w:tr>
      <w:tr>
        <w:trPr>
          <w:trHeight w:val="6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31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</w:rPr>
              <w:t>19146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50542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222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51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201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778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778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7787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7787,9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очередности в дошкольные учрежд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нения  муниципальных заданий  учреждений общедоступного  и  бесплатного дошкольного  образования  на  территории Октябрьского 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 нужд, заклю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ие договоров, контрактов, соглаш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00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746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3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4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5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2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2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25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25,7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жетные средств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408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17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4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6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3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3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37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437,6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 , средств обучения, игр, игрушек( 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7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643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2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60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2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2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24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24,6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финансовой поддержки муниципальным образованием Ростовской области для решения вопросов по расширению сети дошкольных образовательных учреждений  в форме приобретения объектов недвижимости (дошкольная организация хут.Киреевка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08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2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08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 дошкольной образовательной организации  на 220 мест Октябрьского района, Кривянское с/п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61,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61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</w:rPr>
              <w:t>12538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54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07,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61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Строительство  дошкольной образовательной  организации  на 280 мест Октябрьского района, Каменоломненское г/п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13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26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7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6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75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на строительство дошкольной организации р.п.Каменоломни на 280 мест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3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3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на строительство дошкольной организации сл.Красюковская на 120 мест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8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8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модульного детского сада МБДОУ № 42 р.п.Каменоломн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федерального бюджетаСредства област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8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9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8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модульного детского сада МБДОУ № 39    «Звездочка» пос.Казачьи Лагер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федерального бюджетаСредства област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4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4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модульного детского сада МБДОУ № 7 « Березка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-цаЗаплавская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федерального бюджетаСредства област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4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4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бот по авторскому надзору за строительством ДОУ на 220 мест ст-цаКривянская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резервного фонда (ДОУ № 35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0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</w:rPr>
              <w:t>95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мебели для МБДОУ № 42 п.Каменоломн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модуля МБДОУ № 42 п.Каменоломн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ческое присоединение к электросетям МБДОУ № 3 х.Шевченко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ческое присоединение к электросетям по ДОУ стКривянско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9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</w:rPr>
              <w:t>45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ческое присоединение к электросетям по ДОУ п.Каменоломн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рский надзор за строительством ДОУ на 220 мест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</w:rPr>
              <w:t>1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рский надзор за строительством ДОУ на 280 мест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электрооборудования для МБДОУ №1 п.Каменоломн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вентиляции на пищеблоке МБДОУ № 9 х.Маркин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ификация МБДОУ №3 «Мальвина» х.Шевченк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фальтирование территории МБДОУ №2 «Улыбка» п.Персиановск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и монтаж фильтра для воды МБДОУ №28 «Солнышко» х.ВерхняяКадамовк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ащение дошкольной образовательной организации на 220 мест Октябрьского района, Кривянское с/п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системы вентиляции МБДОУ № 42"Сказка" п.Каменоломн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для пищеблока в МБДОУ № 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казка» п.Каменоломн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51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 подпрограммы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Развитие общего и дополнительного образования» муниципальной 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«Развитие образования на 2014-2020 годы»</w:t>
            </w:r>
          </w:p>
        </w:tc>
      </w:tr>
      <w:tr>
        <w:trPr>
          <w:trHeight w:val="6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33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9990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44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3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1799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3403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12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125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125,6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тойчивого функционирования и развития муниципальной системы качественного и доступного образования в соответствии с требованиями инновационного развития района, запросов личности и современным потребностями общества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 обеспечение выполнения  муниципальных заданий  учреждений  общедоступного  и бесплатного  начальногообщего, основного  общего, среднего  общего образования  по  основным общеобразовательным программам, за  исключением полномочий  по финансовому  обеспечению образовательного процесса, отнесенных к полномочиям органов государственной власти субъектов РФ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цедуры закупок для муниципальных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ужд, заключение догово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в, контрактов, соглашений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14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136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5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1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3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5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5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56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56,6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3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1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57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а «Всеобуч по плаванию»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цедуры закупок для муниципальных 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областного бюджет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,6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2,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,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,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,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дел образования Администрации Октябрьского йорана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роектной документации        «Техническое перевооружение сетей газопотребления низкого давления для газоснабжения МБОУ СОШ № 41 ст-цаБессергеневска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школьных спортклубов  (МБОУ СОШ № 77 пос.Казачьи Лагери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прав граждан на получение доступного  и бесплатного дошкольного, начального общего, основного общего, среднего  общего образования, а также дополнительного образования в общеобразовательных учреждениях в размере, необходимом  для реализации основных общеобразовательных  программ  в  части финансирования расходов  на оплату труда  работников общеобразовательных учреждений,  расходов на  учебники  и учебные  пособия, технические средства обучения,  расходные материалы и хозяйственные  нужды (за исключением расходов  на содержание зданий  и коммунальных расходов, осуществляемых  из местных бюджетов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 нужд, заключение договоров, контрактов, соглашений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1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000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1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3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0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88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88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тойчивого функционирования и развития муниципальной системы качественного и доступного образования в соответствии с требованиями инновационногоразвития района, запросов личности и современным потребностями общества.</w:t>
            </w:r>
          </w:p>
        </w:tc>
      </w:tr>
      <w:tr>
        <w:trPr>
          <w:trHeight w:val="1691" w:hRule="atLeast"/>
        </w:trPr>
        <w:tc>
          <w:tcPr>
            <w:tcW w:w="4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141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 нужд, заключение договоров, контрактов, соглашений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34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5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5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59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59,7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оступного и качественного развития системы дополнительного образования</w:t>
            </w:r>
          </w:p>
        </w:tc>
      </w:tr>
      <w:tr>
        <w:trPr>
          <w:trHeight w:val="1305" w:hRule="atLeast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област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</w:rPr>
              <w:t>7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0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е перевооружение сетей газопотребления низкого давления для газоснабжения МБОУ СОШ № 41 ст-цаБессергеневская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СД для установки видеонаблюдения для МБОУ ДОД ДЮСШ р.п. Каменоломни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овли МОУ СОШ № 63 сл.Красюковская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0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ростовой мебели для общеобразовательных учреждений по предписаниям Роспотребнадзора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1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спортивного оборудования  и инвентаря для МБОУ СОШ № 73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 (резерв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 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2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 открытого плоскостного спортивного сооружения, площадки на территории МБОУ СОШ № 6 хут.Маркин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 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6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6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3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портзала и приобретение спортивного инвентаря для МБОУ СОШ № 77 пос. Казачьи Лагери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 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8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8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4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резервного фонда Правительства РО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 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1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1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5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 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6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Правительства РФ от 29.12.2014 № 15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6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6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7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школьных спортклубов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8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овли МБОУ СОШ № 61 п.Персиановский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9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монтаж и строительство уличных туалетов МБОУ СОШ № 6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0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отлов отопления МБОУ СОШ № 1  х.Керчик-Савров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1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котлов отопления МБОУ ООШ № 75 п.Кадамовский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2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пищеблока МБОУ СОШ № 62 сл.Красюковская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3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оконных блоков в здании МБОУ СОШ №48 с.Алексеевка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1519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 подпрограммы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Обеспечение реализации муниципальной программы и прочие мероприятия» муниципальной 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«Развитие образования на 2014-2020 годы»</w:t>
            </w:r>
          </w:p>
        </w:tc>
      </w:tr>
      <w:tr>
        <w:trPr>
          <w:trHeight w:val="103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21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78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41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53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5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58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58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586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586,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о методическое обеспечение образовательного процесс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цедуры закупок для муниципальных нужд, заключение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93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6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6,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способствующих формированию пед.кадров</w:t>
            </w:r>
          </w:p>
        </w:tc>
      </w:tr>
      <w:tr>
        <w:trPr>
          <w:trHeight w:val="453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рганизации и осуществлению деятельности по опеке и попечительству в  соответствии со ст-ца6 Областного закона от 26 декабря 2007 года № 830-ЗС « Об организации опеки и попечительства в Ростовской области»( иные закупки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жд, заключение договоров, контрактов, соглашений и другие процедур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8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ния в соответствии с требованиями инновационного развития района, запросов личности и современным потребностями обществ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муниципальных органов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 нужд, заключение договоров,контрактов,соглаш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3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1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Отдела образования</w:t>
            </w:r>
          </w:p>
        </w:tc>
      </w:tr>
      <w:tr>
        <w:trPr>
          <w:trHeight w:val="69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работников муниципальных органов Октябрь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 нужд, заключение договоров,контрактов,соглаш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7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Отдела образования</w:t>
            </w:r>
          </w:p>
        </w:tc>
      </w:tr>
      <w:tr>
        <w:trPr>
          <w:trHeight w:val="69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 направления расходов (уплата налогов, сборов и иных платеже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 нужд, заключение договоров,контрактов,соглаш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Отдела образования</w:t>
            </w:r>
          </w:p>
        </w:tc>
      </w:tr>
      <w:tr>
        <w:trPr>
          <w:trHeight w:val="313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дополнительного образования  по специальност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альных нужд, заключение договоров, контрактов, соглаш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68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1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сширение форм допособразован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5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арийных (в том числе в части зданий) муниципального образовательного учреждения МБОУ СОШ     № 41 ст-ц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сгеневск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г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10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аварийных общеобразовательных учреждений</w:t>
            </w:r>
          </w:p>
        </w:tc>
      </w:tr>
      <w:tr>
        <w:trPr>
          <w:trHeight w:val="98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 областного бюдже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6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3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 молодых талантов  и  детей  с высокой  мотивацией к  обуч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ы закупок для муниципальных нужд, заключение договоров, контрактов, соглаш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 бюджета Октябрьского район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8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развития молодых талантов</w:t>
            </w:r>
          </w:p>
        </w:tc>
      </w:tr>
      <w:tr>
        <w:trPr>
          <w:trHeight w:val="26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ные мероприятия за духовное и нравственное здоров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 нужд, заключение договоров, конт-рактов, соглаш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бюджета Октябрьск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итание духовной и нравственной личности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услуг  по  ведению бухгалтерского учета,  планирования, анализа  и  ведения экономического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.нужд, заключение договоров, контрактов, соглаш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бюджета Октябрьск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2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1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рганизации и осуществлению деятельности по опеке и попечи-тельству в соот-ветствии со ст-ца6 Областного закона от 26 декабря 2007 года № 830-ЗС « Об организации опеки и попечи-тельства в Р.О»( расходы на вып-латы персоналу муниципальных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 нужд, заключение договоров, контрактов, соглаш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областного бюдже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</w:rPr>
              <w:t>17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5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7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75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яющий делами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района                                                                                                                                    Н.Н. Савченко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/>
      </w:pPr>
      <w:r>
        <w:rPr/>
      </w:r>
    </w:p>
    <w:sectPr>
      <w:footerReference w:type="default" r:id="rId11"/>
      <w:type w:val="nextPage"/>
      <w:pgSz w:orient="landscape" w:w="15840" w:h="12240"/>
      <w:pgMar w:left="851" w:right="851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 Light">
    <w:altName w:val="Segoe UI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914336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7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914336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7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914336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7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914336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7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914336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7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914336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7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914336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7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914336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7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914336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7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Текст Знак"/>
    <w:qFormat/>
    <w:rPr>
      <w:rFonts w:ascii="Consolas" w:hAnsi="Consolas" w:cs="Consolas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b/>
    </w:rPr>
  </w:style>
  <w:style w:type="character" w:styleId="Style20">
    <w:name w:val="Верх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 Знак Знак8"/>
    <w:qFormat/>
    <w:rPr>
      <w:rFonts w:cs="Times New Roman"/>
      <w:sz w:val="24"/>
      <w:lang w:bidi="ar-SA"/>
    </w:rPr>
  </w:style>
  <w:style w:type="character" w:styleId="7">
    <w:name w:val=" Знак Знак7"/>
    <w:qFormat/>
    <w:rPr>
      <w:rFonts w:cs="Times New Roman"/>
      <w:lang w:bidi="ar-SA"/>
    </w:rPr>
  </w:style>
  <w:style w:type="character" w:styleId="6">
    <w:name w:val=" Знак Знак6"/>
    <w:qFormat/>
    <w:rPr>
      <w:rFonts w:ascii="Tahoma" w:hAnsi="Tahoma" w:cs="Times New Roman"/>
      <w:sz w:val="16"/>
      <w:lang w:bidi="ar-SA"/>
    </w:rPr>
  </w:style>
  <w:style w:type="character" w:styleId="5">
    <w:name w:val=" Знак Знак5"/>
    <w:qFormat/>
    <w:rPr>
      <w:rFonts w:cs="Times New Roman"/>
      <w:sz w:val="24"/>
      <w:lang w:bidi="ar-SA"/>
    </w:rPr>
  </w:style>
  <w:style w:type="character" w:styleId="4">
    <w:name w:val=" Знак Знак4"/>
    <w:qFormat/>
    <w:rPr>
      <w:rFonts w:ascii="Courier New" w:hAnsi="Courier New" w:cs="Times New Roman"/>
      <w:lang w:bidi="ar-SA"/>
    </w:rPr>
  </w:style>
  <w:style w:type="character" w:styleId="3">
    <w:name w:val=" Знак Знак3"/>
    <w:qFormat/>
    <w:rPr>
      <w:rFonts w:cs="Times New Roman"/>
      <w:lang w:bidi="ar-SA"/>
    </w:rPr>
  </w:style>
  <w:style w:type="character" w:styleId="2">
    <w:name w:val=" Знак Знак2"/>
    <w:qFormat/>
    <w:rPr>
      <w:rFonts w:cs="Times New Roman"/>
      <w:b/>
      <w:lang w:bidi="ar-SA"/>
    </w:rPr>
  </w:style>
  <w:style w:type="character" w:styleId="Appleconvertedspace">
    <w:name w:val="apple-converted-space"/>
    <w:qFormat/>
    <w:rPr/>
  </w:style>
  <w:style w:type="character" w:styleId="12">
    <w:name w:val=" Знак Знак1"/>
    <w:qFormat/>
    <w:rPr>
      <w:rFonts w:ascii="Calibri Light;Segoe UI" w:hAnsi="Calibri Light;Segoe UI" w:cs="Times New Roman"/>
      <w:sz w:val="24"/>
      <w:lang w:bidi="ar-SA"/>
    </w:rPr>
  </w:style>
  <w:style w:type="character" w:styleId="Style21">
    <w:name w:val=" Знак Знак"/>
    <w:qFormat/>
    <w:rPr>
      <w:rFonts w:ascii="Cambria" w:hAnsi="Cambria" w:cs="Times New Roman"/>
      <w:spacing w:val="-10"/>
      <w:kern w:val="2"/>
      <w:sz w:val="56"/>
      <w:lang w:bidi="ar-SA"/>
    </w:rPr>
  </w:style>
  <w:style w:type="character" w:styleId="61">
    <w:name w:val="Знак Знак6"/>
    <w:qFormat/>
    <w:rPr>
      <w:sz w:val="24"/>
      <w:lang w:bidi="ar-SA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6">
    <w:name w:val="Текст1"/>
    <w:basedOn w:val="Normal"/>
    <w:qFormat/>
    <w:pPr/>
    <w:rPr>
      <w:rFonts w:ascii="Consolas" w:hAnsi="Consolas" w:cs="Consolas"/>
      <w:sz w:val="21"/>
      <w:szCs w:val="21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7">
    <w:name w:val="Цветной список — акцент 1"/>
    <w:basedOn w:val="Normal"/>
    <w:qFormat/>
    <w:pPr>
      <w:ind w:left="720" w:hanging="0"/>
    </w:pPr>
    <w:rPr>
      <w:sz w:val="28"/>
      <w:szCs w:val="28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8"/>
    <w:next w:val="18"/>
    <w:qFormat/>
    <w:pPr/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111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Segoe UI" w:hAnsi="Calibri Light;Segoe UI" w:cs="Calibri Light;Segoe UI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8:35:00Z</dcterms:created>
  <dc:creator>User</dc:creator>
  <dc:description/>
  <cp:keywords/>
  <dc:language>en-US</dc:language>
  <cp:lastModifiedBy>МАУ РЦО</cp:lastModifiedBy>
  <cp:lastPrinted>2015-12-28T16:22:00Z</cp:lastPrinted>
  <dcterms:modified xsi:type="dcterms:W3CDTF">2016-06-23T12:44:00Z</dcterms:modified>
  <cp:revision>24</cp:revision>
  <dc:subject/>
  <dc:title>АДМИНИСТРАЦИЯ ОКТЯБРЬСКОГО РАЙОНА</dc:title>
</cp:coreProperties>
</file>