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04</w:t>
      </w:r>
      <w:r>
        <w:rPr>
          <w:b/>
          <w:sz w:val="28"/>
        </w:rPr>
        <w:t xml:space="preserve">.2020                 </w:t>
        <w:tab/>
        <w:t xml:space="preserve">                 № 467</w:t>
        <w:tab/>
        <w:t xml:space="preserve">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дведения итогов и заключения с покупателем договора купли-продажи муниципального имущества Октябрьского района Ростовской области без объявления ц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руководствуясь решением Собрания депутатов Октябрьского района Ростовской области от 30.06.2016 № 57 «Об утверждении порядка управления и распоряжения муниципальной собственностью Октябрьского района»,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дить порядок подведения итогов и заключения с покупателем договора купли-продажи муниципального имущества Октябрьского района Ростовской области без объявления цены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ть утратившим силу постановление Администрации Октябрьского района Ростовской области от 23.10.2013 № 967 «Об утверждении порядка оплаты и порядка подведения итогов и заключения с покупателем договора купли-продажи муниципального имущества Октябрьского района без объявления цены»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го района Ростовской области  Прохоренко Е.Н.</w:t>
      </w:r>
    </w:p>
    <w:p>
      <w:pPr>
        <w:pStyle w:val="Style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становление вносит комите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 управлению муниципальным имущество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08.04.2020  №467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рядок подведения итогов и заключения с покупателем </w:t>
      </w:r>
    </w:p>
    <w:p>
      <w:pPr>
        <w:pStyle w:val="Normal"/>
        <w:jc w:val="center"/>
        <w:rPr/>
      </w:pPr>
      <w:r>
        <w:rPr>
          <w:bCs/>
          <w:sz w:val="28"/>
        </w:rPr>
        <w:t>договора купли-продажи муниципального имущества Октябрьского района Ростовской области без объявления це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ий порядок разработан в соответствии с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 и определяет порядок подведения итогов продажи и порядок заключения с покупателем договора купли-продажи муниципального имущества Октябрьского района Ростовской области без объявления цен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рганизация продажи муниципального имущества Октябрьского района Ростовской области без объявления цены осуществляется комитетом по управлению муниципальным имуществом Администрации Октябрьского района (далее по тексту – продавец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пункте 3 настоящего Порядка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указанным в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3 настоящего Порядка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bCs/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5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Договор купли-продажи имущества заключается в течение 5 рабочих дней со дня подведения итогов продажи имущества без объявления цены. В случае предоставления рассрочки оплата имущества осуществляется в соответствии с решением о предоставлении рассрочки. 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7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8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2:00Z</dcterms:created>
  <dc:creator>voshod</dc:creator>
  <dc:description/>
  <cp:keywords/>
  <dc:language>en-US</dc:language>
  <cp:lastModifiedBy>Work</cp:lastModifiedBy>
  <cp:lastPrinted>2019-10-02T14:38:00Z</cp:lastPrinted>
  <dcterms:modified xsi:type="dcterms:W3CDTF">2020-06-26T14:0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