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sz w:val="28"/>
          <w:szCs w:val="28"/>
        </w:rPr>
        <w:t>02.05.</w:t>
      </w:r>
      <w:r>
        <w:rPr>
          <w:b/>
          <w:sz w:val="28"/>
          <w:szCs w:val="24"/>
        </w:rPr>
        <w:t>2017                                          №420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02.2017 № 159 «Об утверждении муниципальному учреждению Служба «Заказчика» Октябрьского района муниципального задания на оказание муниципальных услуг на 2017 год и плановый период 2018-2019 годов»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, в связи с увеличением объемов финансирования, руководствуясь частью 9 статьи 56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8"/>
        </w:rPr>
        <w:t>Внести следующие измен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постановление Администрации Октябрьского района от 28.02.2017 № 159 «Об утверждении муниципальному учреждению Служба «Заказчика» Октябрьского района муниципального задания на оказание муниципальных услуг на 2016 год»:</w:t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>Изложить приложение № 3 к постановлению в редакции</w:t>
      </w:r>
      <w:r>
        <w:rPr>
          <w:sz w:val="28"/>
          <w:szCs w:val="24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>2</w:t>
      </w:r>
      <w:r>
        <w:rPr>
          <w:spacing w:val="-1"/>
          <w:sz w:val="28"/>
          <w:szCs w:val="24"/>
        </w:rPr>
        <w:t xml:space="preserve">. Контроль  за   исполнением   настоящего   постановл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по строительству, ремонту, жилищно-коммунального хозяйству и транспорту Басакевича С.В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Глава Администрации</w:t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                 Л.В. Овчиева</w:t>
      </w:r>
    </w:p>
    <w:p>
      <w:pPr>
        <w:pStyle w:val="Normal"/>
        <w:ind w:left="-142" w:right="-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Служба «Заказч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</w:r>
    </w:p>
    <w:p>
      <w:pPr>
        <w:pStyle w:val="Normal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5.2017 № 420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7760" cy="4700270"/>
                <wp:effectExtent l="0" t="0" r="0" b="0"/>
                <wp:docPr id="2" name="Полотно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4700160"/>
                          <a:chOff x="0" y="0"/>
                          <a:chExt cx="6207840" cy="47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7840" cy="47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240" y="377280"/>
                            <a:ext cx="385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377280"/>
                            <a:ext cx="3066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д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и плановый период  2018-2019 г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972360"/>
                            <a:ext cx="831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рма по КФ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152000"/>
                            <a:ext cx="71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152000"/>
                            <a:ext cx="71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1152000"/>
                            <a:ext cx="122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240" y="1161360"/>
                            <a:ext cx="2602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728000"/>
                            <a:ext cx="17355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именование муницип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1728000"/>
                            <a:ext cx="525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ОК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917000"/>
                            <a:ext cx="6674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юджет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776680"/>
                            <a:ext cx="580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Н/К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040920"/>
                            <a:ext cx="13640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диница измерения: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041640"/>
                            <a:ext cx="513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ОКЕ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457080"/>
                            <a:ext cx="2260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именование органа, осуществляющ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3645360"/>
                            <a:ext cx="19062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ункции и полномочия учред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4023360"/>
                            <a:ext cx="2110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рес фактического местонахо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4212720"/>
                            <a:ext cx="1345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юджетного учре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308880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3457440"/>
                            <a:ext cx="2089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дминистрация Октябрьского 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3646080"/>
                            <a:ext cx="1077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стов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4023360"/>
                            <a:ext cx="2280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46480,Ростовская область, Ок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4212720"/>
                            <a:ext cx="23392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йон, р.п. Каменоломни, улица Круп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4401720"/>
                            <a:ext cx="403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дом 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972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360" y="594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6560" y="2767320"/>
                            <a:ext cx="19242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6125017794 / 612501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282384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5480" y="255024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7840" y="1719000"/>
                            <a:ext cx="2019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ниципальное учрежд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1907640"/>
                            <a:ext cx="1921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Заказчика» Октябрьского райо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2088000"/>
                            <a:ext cx="1077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стов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1161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7120" y="171000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10000"/>
                            <a:ext cx="471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197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1972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283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2836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3808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38080"/>
                            <a:ext cx="1908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4744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474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960" y="1728360"/>
                            <a:ext cx="513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65885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191700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5480" y="228528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5480" y="135000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5480" y="1539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6440" y="1161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61360"/>
                            <a:ext cx="56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2200" y="1152000"/>
                            <a:ext cx="129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2560" y="11430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43000"/>
                            <a:ext cx="4752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523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52360"/>
                            <a:ext cx="381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620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6208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714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71440"/>
                            <a:ext cx="1908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811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8116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280" y="1152000"/>
                            <a:ext cx="129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783720"/>
                            <a:ext cx="372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60200"/>
                            <a:ext cx="3439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 финансово-хозяйствен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5280" y="3492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49200"/>
                            <a:ext cx="4752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58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58920"/>
                            <a:ext cx="381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682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6828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7800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78000"/>
                            <a:ext cx="1908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87360"/>
                            <a:ext cx="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873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377280"/>
                            <a:ext cx="166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360" y="1322640"/>
                            <a:ext cx="23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322640"/>
                            <a:ext cx="236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322640"/>
                            <a:ext cx="102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322640"/>
                            <a:ext cx="1029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322640"/>
                            <a:ext cx="23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322640"/>
                            <a:ext cx="236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945000"/>
                            <a:ext cx="0" cy="230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945000"/>
                            <a:ext cx="9360" cy="230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954360"/>
                            <a:ext cx="0" cy="229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954360"/>
                            <a:ext cx="9360" cy="229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547920"/>
                            <a:ext cx="23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94500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94500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13364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13364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32264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32264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51128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51128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0064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70064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88928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88928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07828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07828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44656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44656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71152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711520"/>
                            <a:ext cx="907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97576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975760"/>
                            <a:ext cx="907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3240360"/>
                            <a:ext cx="9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3240360"/>
                            <a:ext cx="907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4" style="position:absolute;margin-left:0pt;margin-top:0pt;width:488.8pt;height:370.1pt" coordorigin="0,0" coordsize="9776,7402">
                <v:rect id="shape_0" stroked="f" o:allowincell="f" style="position:absolute;left:0;top:0;width:9775;height:7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8;top:594;width:606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594;width:4828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д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и плановый период  2018-2019 г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531;width:1309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рма по КФ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1814;width:111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814;width:111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1814;width:191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1829;width:409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721;width:2732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именование муницип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2721;width:827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ОК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019;width:1050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юджет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4373;width:913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Н/К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4789;width:2147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диница измерения: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4790;width:807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ОКЕ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5444;width:3558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именование органа, осуществляющ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5741;width:3001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ункции и полномочия учред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6336;width:3323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рес фактического местонахо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6634;width:2118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юджетного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4864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5445;width:3289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дминистрация Октябрьского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5742;width:1695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стов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6336;width:3591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46480,Ростовская область, Ок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6634;width:3683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йон, р.п. Каменоломни, улица Круп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6932;width:635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дом 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531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936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4358;width:3029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6125017794 / 612501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4447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4016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2707;width:3179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ниципальное учрежд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л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3004;width:3025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Заказчика» Октябрьского райо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3288;width:169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стов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829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6,2693" to="8289,2693" ID="Line 4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41" fillcolor="green" stroked="f" o:allowincell="f" style="position:absolute;left:8216;top:2693;width:73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8216,2708" to="8275,2708" ID="Line 4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43" fillcolor="green" stroked="f" o:allowincell="f" style="position:absolute;left:8216;top:2708;width:59;height:1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8216,2722" to="8260,2722" ID="Line 44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45" fillcolor="green" stroked="f" o:allowincell="f" style="position:absolute;left:8216;top:2722;width:4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8216,2737" to="8245,2737" ID="Line 46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47" fillcolor="green" stroked="f" o:allowincell="f" style="position:absolute;left:8216;top:2737;width:29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8216,2752" to="8230,2752" ID="Line 48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49" fillcolor="green" stroked="f" o:allowincell="f" style="position:absolute;left:8216;top:2752;width:1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8510;top:2722;width:807;height:2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65885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3019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3599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2126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2424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829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1829;width:88;height:2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1814;width:203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4,1800" to="5968,1800" ID="Line 58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59" fillcolor="green" stroked="f" o:allowincell="f" style="position:absolute;left:5894;top:1800;width:7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894,1815" to="5953,1815" ID="Line 6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61" fillcolor="green" stroked="f" o:allowincell="f" style="position:absolute;left:5894;top:1815;width:59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894,1830" to="5938,1830" ID="Line 62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63" fillcolor="green" stroked="f" o:allowincell="f" style="position:absolute;left:5894;top:1830;width:4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894,1845" to="5923,1845" ID="Line 64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65" fillcolor="green" stroked="f" o:allowincell="f" style="position:absolute;left:5894;top:1845;width:29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5894,1860" to="5908,1860" ID="Line 66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67" fillcolor="green" stroked="f" o:allowincell="f" style="position:absolute;left:5894;top:1860;width:14;height:13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5923;top:1814;width:203;height:2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1234;width:585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252;width:5416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 финансово-хозяйствен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3,550" to="4807,550" ID="Line 71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72" fillcolor="green" stroked="f" o:allowincell="f" style="position:absolute;left:4733;top:550;width:7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4733,565" to="4792,565" ID="Line 73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74" fillcolor="green" stroked="f" o:allowincell="f" style="position:absolute;left:4733;top:565;width:59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4733,580" to="4777,580" ID="Line 7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76" fillcolor="green" stroked="f" o:allowincell="f" style="position:absolute;left:4733;top:580;width:4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4733,595" to="4762,595" ID="Line 77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78" fillcolor="green" stroked="f" o:allowincell="f" style="position:absolute;left:4733;top:595;width:29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line id="shape_0" from="4733,610" to="4747,610" ID="Line 79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ID="Rectangle 80" fillcolor="green" stroked="f" o:allowincell="f" style="position:absolute;left:4733;top:610;width:14;height:14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shape id="shape_0" stroked="f" o:allowincell="f" style="position:absolute;left:2803;top:594;width:261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9,2083" to="3660,2083" ID="Line 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3" fillcolor="black" stroked="f" o:allowincell="f" style="position:absolute;left:3289;top:2083;width:37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15,2083" to="5536,2083" ID="Line 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5" fillcolor="black" stroked="f" o:allowincell="f" style="position:absolute;left:3915;top:2083;width:162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79,2083" to="6250,2083" ID="Line 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7" fillcolor="black" stroked="f" o:allowincell="f" style="position:absolute;left:5879;top:2083;width:37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01,1488" to="8201,5116" ID="Line 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89" fillcolor="black" stroked="f" o:allowincell="f" style="position:absolute;left:8201;top:1488;width:14;height:36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0,1503" to="9630,5116" ID="Line 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1" fillcolor="black" stroked="f" o:allowincell="f" style="position:absolute;left:9630;top:1503;width:14;height:3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92,863" to="3063,863" ID="Line 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16,1488" to="9644,1488" ID="Line 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5" fillcolor="black" stroked="f" o:allowincell="f" style="position:absolute;left:8216;top:1488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1785" to="9644,1785" ID="Line 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7" fillcolor="black" stroked="f" o:allowincell="f" style="position:absolute;left:8216;top:1785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2083" to="9644,2083" ID="Line 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99" fillcolor="black" stroked="f" o:allowincell="f" style="position:absolute;left:8216;top:2083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2380" to="9644,2380" ID="Line 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1" fillcolor="black" stroked="f" o:allowincell="f" style="position:absolute;left:8216;top:2380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2678" to="9644,2678" ID="Line 1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3" fillcolor="black" stroked="f" o:allowincell="f" style="position:absolute;left:8216;top:2678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2975" to="9644,2975" ID="Line 1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5" fillcolor="black" stroked="f" o:allowincell="f" style="position:absolute;left:8216;top:2975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3273" to="9644,3273" ID="Line 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7" fillcolor="black" stroked="f" o:allowincell="f" style="position:absolute;left:8216;top:3273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3853" to="9644,3853" ID="Line 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09" fillcolor="black" stroked="f" o:allowincell="f" style="position:absolute;left:8216;top:3853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4270" to="9644,4270" ID="Line 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11" fillcolor="black" stroked="f" o:allowincell="f" style="position:absolute;left:8216;top:4270;width:14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4686" to="9644,4686" ID="Line 1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13" fillcolor="black" stroked="f" o:allowincell="f" style="position:absolute;left:8216;top:4686;width:142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16,5103" to="9644,5103" ID="Line 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15" fillcolor="black" stroked="f" o:allowincell="f" style="position:absolute;left:8216;top:5103;width:14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Сведения о деятельности муниципального бюджетного учрежд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Цели деятель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бюджетного учрежд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учреждение "Служба Заказчика" является некоммерческой организацией и не имеет извлечения прибыли в качестве основной цели своей деятель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2. Виды деятельности муниципального учреждения, относящиеся к его основным видам деятельности в соответствии с Уставом учрежд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казание услуг, выполнение работ, оказание муниципальных услуг, выполнение муниципальных работ, в целях обеспечения реализации полномочий органов местного самоуправления Октябрьского района, в сфере строительного контроля и иных функций заказчика по организации строительства, реконструкции, капитального и текущего ремонта, содержания объектов муниципальной собственност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еречень услуг (работ), осуществляемых на платной основ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строительного контроля за общестроительными работ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ный контроль за работами в области водоснабжения и канализ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ный контроль за работами в области теплоснабжения и вентиляции; - строительный контроль при строительстве, реконструкции и капитальном ремонте автомобильных дорог и аэродромов, мостов, эстакад и путепровод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услуг по координации работ в сфере жилищно-коммунального хозяй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информационно-консультационных услуг по эксплуатации объектов, в части:  правильности и обоснованности расходов в соответствии с требованиями законодательства и соответствия фактических затрат предоставляемой к оплате первичной документ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услуг по составлению сметной документац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I. Показатели финансового состояния муниципального бюджетного учре</w:t>
      </w:r>
      <w:r>
        <w:rPr/>
        <w:t>жд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. Нефинансовые активы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  <w:r>
              <w:rPr>
                <w:rFonts w:eastAsia="Calibri"/>
                <w:bCs/>
                <w:sz w:val="28"/>
                <w:szCs w:val="28"/>
              </w:rPr>
              <w:t>123059494,01</w:t>
            </w:r>
          </w:p>
        </w:tc>
      </w:tr>
      <w:tr>
        <w:trPr>
          <w:trHeight w:val="3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3059494,01</w:t>
            </w:r>
          </w:p>
        </w:tc>
      </w:tr>
      <w:tr>
        <w:trPr>
          <w:trHeight w:val="2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059494,01</w:t>
            </w:r>
          </w:p>
        </w:tc>
      </w:tr>
      <w:tr>
        <w:trPr>
          <w:trHeight w:val="12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2. Стоимость имущества, приобретенного муниципальным бюджетным учреждением за счет выделенных собственником имущества учреждения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3. Стоимость имущества, приобретенного муниципаль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873595,0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059494,01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2. Остаточная стоимость 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873595,0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I. Финансовые активы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1. Дебиторская задолженность по доходам, полученным за счет средств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 Дебиторская задолженность по выданным авансам, полученным за счет средств районного бюджета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 по выданным авансам на 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2. по выданным авансам на 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3. по выданным авансам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4. по выданным авансам на 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5. по выданным авансам на 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6. по выданным авансам на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9. по выданным авансам на приобретение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0. по выданным авансам на 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. по выданным авансам на 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2. по выданным авансам на 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3. по выданным авансам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4. по выданным авансам на 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5. по выданным авансам на 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6. по выданным авансам на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9. по выданным авансам на приобретение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0. по выданным авансам на 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II. Обязательства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8557800,00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 Просроченная кред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2. Кредиторская задолженность по расчетам с поставщиками и подрядчиками за счет средств районного бюджета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. по начислениям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2. по оплат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3. по оплате транспортных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4. по оплате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5. по оплате услуг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6. по оплате прочих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7. по приобретению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8. по приобретению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9. по приобретению непроизведен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0. по приобретению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1. по оплате прочих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2. по платежам в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3. по прочим расчетам с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. по начислениям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2. по оплат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3. по оплате транспортных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4. по оплате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5. по оплате услуг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6. по оплате прочих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7. по приобретению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8. по приобретению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9. по приобретению непроизведен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0. по приобретению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1. по оплате прочих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2. по платежам в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3. по прочим расчетам с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II. Показатели по поступлениям и выплатам муниципального бюджетного учреждения</w:t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673"/>
        <w:gridCol w:w="1956"/>
        <w:gridCol w:w="2410"/>
        <w:gridCol w:w="241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д</w:t>
              <w:br/>
              <w:t>по бюджетной классификации</w:t>
              <w:br/>
              <w:t>и операции</w:t>
              <w:br/>
              <w:t>сектора госу-</w:t>
              <w:br/>
              <w:t>дарственного упра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на 2017 год                                           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ланируемый остаток средств на начало планируемого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тупления, все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6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0 440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 214 8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бсидии на выполнение муниципального зад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 390 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 96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 969 1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025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11 570 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345 3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инвести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900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900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900 4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ступления от иной приносящей доход деятельности, все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ланируемый остаток средств на конец планируемого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латы, все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21 316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0 440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 214 8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за счет средств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аботная пл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 874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550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550 3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выпл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 17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7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72 2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связ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ые 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альные 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7 0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175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 720 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495 3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работы, 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рас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22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22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220 0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 000,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sectPr>
          <w:footerReference w:type="default" r:id="rId4"/>
          <w:type w:val="nextPage"/>
          <w:pgSz w:orient="landscape" w:w="16820" w:h="11906"/>
          <w:pgMar w:left="851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ab/>
        <w:tab/>
        <w:tab/>
        <w:tab/>
        <w:tab/>
        <w:tab/>
        <w:tab/>
        <w:t>Н.Н.Савченко</w:t>
      </w:r>
    </w:p>
    <w:p>
      <w:pPr>
        <w:pStyle w:val="Normal"/>
        <w:tabs>
          <w:tab w:val="clear" w:pos="709"/>
          <w:tab w:val="left" w:pos="12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currentcrumb">
    <w:name w:val="b_current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4:00Z</dcterms:created>
  <dc:creator>voshod</dc:creator>
  <dc:description/>
  <dc:language>en-US</dc:language>
  <cp:lastModifiedBy>Work</cp:lastModifiedBy>
  <cp:lastPrinted>2017-05-03T13:55:00Z</cp:lastPrinted>
  <dcterms:modified xsi:type="dcterms:W3CDTF">2017-05-04T06:0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