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2.10.2019            </w:t>
        <w:tab/>
        <w:t xml:space="preserve">     </w:t>
        <w:tab/>
        <w:tab/>
        <w:t xml:space="preserve">         №1237 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«Электронный муниципалитет»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  и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 программы «Электронный муниципалитет», утвержденной постановлением Администрации Октябрьского района от 14.11.2018 №1577 «Об утверждении муниципальной программы Октябрьского района Ростовской области «Электронный муниципалитет», н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Октябрьского района от 18.03.2019 </w:t>
        <w:br/>
        <w:t xml:space="preserve">№ 390 «Об утверждении плана реализации  </w:t>
      </w:r>
      <w:r>
        <w:rPr>
          <w:rFonts w:eastAsia="Calibri"/>
          <w:sz w:val="28"/>
          <w:szCs w:val="28"/>
          <w:lang w:eastAsia="en-US"/>
        </w:rPr>
        <w:t>муниципальной программы «Электронный муниципалитет» на 2019 год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 вносит отдел информатиз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22.10.2019  № 12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22.10.2019  № 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лектронный муниципалитет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418"/>
        <w:gridCol w:w="3118"/>
        <w:gridCol w:w="992"/>
        <w:gridCol w:w="993"/>
        <w:gridCol w:w="1842"/>
        <w:gridCol w:w="1418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 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ского района и 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(07.Образо-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а деятельность информационной системы </w:t>
            </w:r>
            <w:r>
              <w:rPr>
                <w:sz w:val="22"/>
                <w:szCs w:val="22"/>
              </w:rPr>
              <w:t>«Электронное дополнительное образование» и «Электро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рган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103A</dc:creator>
  <dc:description/>
  <dc:language>en-US</dc:language>
  <cp:lastModifiedBy>admin</cp:lastModifiedBy>
  <cp:lastPrinted>2019-03-28T10:52:00Z</cp:lastPrinted>
  <dcterms:modified xsi:type="dcterms:W3CDTF">2019-10-24T06:10:00Z</dcterms:modified>
  <cp:revision>2</cp:revision>
  <dc:subject/>
  <dc:title/>
</cp:coreProperties>
</file>