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Heading3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Heading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1.11.2014</w:t>
        <w:tab/>
        <w:tab/>
        <w:tab/>
        <w:t xml:space="preserve">    </w:t>
        <w:tab/>
        <w:t xml:space="preserve">           № 1125            </w:t>
        <w:tab/>
        <w:t xml:space="preserve">             р.п. Каменоломни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right="5387" w:hanging="0"/>
        <w:jc w:val="both"/>
        <w:rPr>
          <w:u w:val="none"/>
        </w:rPr>
      </w:pPr>
      <w:r>
        <w:rPr>
          <w:u w:val="none"/>
        </w:rPr>
        <w:t xml:space="preserve">О внесении изменений в постанов-ление Администрации Октябрьско-го района от 02.07.2014 № 61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                «Об организации предоставления государственных и муниципальных услуг», руководствуясь частью 8 статьи 51 Устава муниципального образования «Октябрьский район»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района от 02.07.2014 № 616 «Об утверждении административного регламента по предоставлению муниципальной услуги «Государственная пенсия за выслугу лет лицам, замещавшим муниципальные должности и</w:t>
      </w:r>
      <w:r>
        <w:rPr>
          <w:rFonts w:cs="Times New Roman" w:ascii="Times New Roman" w:hAnsi="Times New Roman"/>
          <w:sz w:val="28"/>
        </w:rPr>
        <w:t xml:space="preserve"> должности муници-пальной службы в Октябрьском районе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здел 5 изложить в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рядок обжалования действий (бездействия) должностного лица,                                 а также принимаемого им решения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обжалования может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действующим законодательств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требование с заявителя при предоставлении муниципальной услуги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 Жалоба подается в письменной форме на бумажном носителе либо в электронной форме. Жалобы на решения, принятые руководителем, подаются в вышестоящи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-пальную услугу, должностного лица органа, предоставляющего муниципаль-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12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орган, предоставляющий муници-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действующим законодательством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вышеуказанного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жалование действий (бездействия), решений муниципальных служащих и должностных лиц в суд общей юрисдикции осуществляется в порядке, установленным действующим законодательством.».</w:t>
      </w:r>
    </w:p>
    <w:p>
      <w:pPr>
        <w:pStyle w:val="Heading3"/>
        <w:ind w:firstLine="567"/>
        <w:rPr/>
      </w:pPr>
      <w:r>
        <w:rPr>
          <w:szCs w:val="28"/>
        </w:rPr>
        <w:t>2. Контроль за исполнением настоящего постановления возложить на                    заместителя Главы Администрации Октябрьского района по общим вопросам Кокалевского С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-кования и подлежит размещению на официальном сайте Администрации                Октябр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Н.Д. Бессарабов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8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720" w:hanging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09"/>
      <w:jc w:val="both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720" w:hanging="0"/>
      <w:jc w:val="center"/>
      <w:outlineLvl w:val="8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FF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4:00Z</dcterms:created>
  <dc:creator>User</dc:creator>
  <dc:description/>
  <cp:keywords/>
  <dc:language>en-US</dc:language>
  <cp:lastModifiedBy>User</cp:lastModifiedBy>
  <cp:lastPrinted>2013-12-25T08:23:00Z</cp:lastPrinted>
  <dcterms:modified xsi:type="dcterms:W3CDTF">2014-11-25T11:30:00Z</dcterms:modified>
  <cp:revision>88</cp:revision>
  <dc:subject/>
  <dc:title/>
</cp:coreProperties>
</file>