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17.03.2017 </w:t>
        <w:tab/>
        <w:t xml:space="preserve">         </w:t>
        <w:tab/>
        <w:t xml:space="preserve">   </w:t>
        <w:tab/>
        <w:t xml:space="preserve">            </w:t>
        <w:tab/>
        <w:t xml:space="preserve">  № 234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4"/>
              </w:rPr>
              <w:t xml:space="preserve">Об утверждении отчета о реализа-ции муниципальной </w:t>
            </w:r>
            <w:r>
              <w:rPr>
                <w:sz w:val="28"/>
                <w:szCs w:val="28"/>
              </w:rPr>
              <w:t xml:space="preserve">программы Октябрьского района «Доступная среда» по результатам работы </w:t>
            </w:r>
            <w:r>
              <w:rPr>
                <w:sz w:val="28"/>
                <w:szCs w:val="14"/>
              </w:rPr>
              <w:t>за 2016 год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», руковод-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-ского района «Доступная среда», утвержденной постановлением Администра-ции Октябрьского района от 23.09.2013 № 814, по результатам работы за 2016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/>
      </w:pPr>
      <w:r>
        <w:rPr/>
        <w:t>министрации Октябрьского района</w:t>
      </w:r>
    </w:p>
    <w:tbl>
      <w:tblPr>
        <w:tblW w:w="280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 № 234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>«Доступная среда» по результатам работы за 2016 год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</w:rPr>
        <w:t>Доступная среда</w:t>
      </w:r>
      <w:r>
        <w:rPr>
          <w:sz w:val="28"/>
          <w:szCs w:val="28"/>
          <w:shd w:fill="FFFFFF" w:val="clear"/>
        </w:rPr>
        <w:t>» (далее – Программа) утверждена постановлением Администрации Октябрь-ского района от 23.09.2013 № 814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 управление социальной защиты населения Администрации Октябрьского района (далее – УСЗН). Соисполнителями являются о</w:t>
      </w:r>
      <w:r>
        <w:rPr>
          <w:spacing w:val="-2"/>
          <w:sz w:val="28"/>
          <w:szCs w:val="28"/>
        </w:rPr>
        <w:t xml:space="preserve">тдел культуры, физи-ческой культуры, спорта и туризма Администрации Октябрьского района (далее – ОКФКСиТ), </w:t>
      </w:r>
      <w:r>
        <w:rPr>
          <w:sz w:val="28"/>
          <w:szCs w:val="28"/>
        </w:rPr>
        <w:t>отдел образования Администрации Октябрьского района (далее – РОО), к</w:t>
      </w:r>
      <w:r>
        <w:rPr>
          <w:bCs/>
          <w:sz w:val="28"/>
          <w:szCs w:val="28"/>
        </w:rPr>
        <w:t>омитет по управлению муниципальным имуществом Администрации Октябрьского района (далее – КУМИ),</w:t>
      </w:r>
      <w:r>
        <w:rPr>
          <w:spacing w:val="-2"/>
          <w:sz w:val="28"/>
          <w:szCs w:val="28"/>
        </w:rPr>
        <w:t xml:space="preserve"> Администрация Октябрьского района (далее – Администраци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Ответственным исполнителем и соисполнителями Программы в 2016 году реализован комплекс мероприятий,</w:t>
      </w:r>
      <w:r>
        <w:rPr>
          <w:sz w:val="28"/>
          <w:szCs w:val="28"/>
        </w:rPr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овершенствование социальной реабилитации инвалид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1. Результаты реализации основных мероприятий подпрограмм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Подпрограмма 1 «</w:t>
      </w:r>
      <w:r>
        <w:rPr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ация приоритетных объектов социаль-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ыполнены следующие меропри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адаптации здания Управления социальной защиты населения Администрации Октябрьского района для инвалидов и других МГН, расположенного по адресу: Ростовская область, Октябрьский район, р.п. Каменоломни, ул. Бойко, 4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-ломни, ул. Гагарина, 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 составило 68,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доля инвалидов, положительно оценивающих уровень доступности при-оритетных объектов и услуг в приоритетных сферах жизнедеятельности, в об-щей численности опрошенных инвалидов Октябрьского района составило 35 %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</w:rPr>
        <w:t>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ило 35 %.</w:t>
      </w:r>
    </w:p>
    <w:p>
      <w:pPr>
        <w:pStyle w:val="Normal"/>
        <w:autoSpaceDE w:val="false"/>
        <w:ind w:left="175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к инвалида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4"/>
        </w:rPr>
        <w:t>другим маломобильным группам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на официальном сайте Администрации Октябрьского района           в информационно-телекоммуникационной сети "Интернет" и районной газете «Сельский вестник» публиковались статьи по вопросам социальной защиты и реабилитации инвалидов, выпущен ряд видеосю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  <w:szCs w:val="22"/>
        </w:rPr>
        <w:t>Среди инвалидов, проживающих на территории Октябрьского района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35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2016 году в состав Программы входили 2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6 году было предусмотрено финансирование в сумме</w:t>
      </w:r>
      <w:r>
        <w:rPr>
          <w:rStyle w:val="Appleconvertedspace"/>
          <w:sz w:val="28"/>
          <w:szCs w:val="28"/>
        </w:rPr>
        <w:t> 16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707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федерального </w:t>
      </w:r>
      <w:r>
        <w:rPr>
          <w:sz w:val="28"/>
          <w:szCs w:val="28"/>
        </w:rPr>
        <w:t>–</w:t>
      </w:r>
      <w:r>
        <w:rPr>
          <w:sz w:val="28"/>
        </w:rPr>
        <w:t xml:space="preserve"> 977,6 тыс. рублей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а подпрограмму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16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тябрьского района – 707,5 тыс. рублей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федерального </w:t>
      </w:r>
      <w:r>
        <w:rPr>
          <w:sz w:val="28"/>
          <w:szCs w:val="28"/>
        </w:rPr>
        <w:t>–</w:t>
      </w:r>
      <w:r>
        <w:rPr>
          <w:sz w:val="28"/>
        </w:rPr>
        <w:t xml:space="preserve"> 977,6 тыс. рубле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            к инвалидам и другим маломобильным группам населения» - финансирование не предусмотрено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Всего по Программе освоено </w:t>
      </w:r>
      <w:r>
        <w:rPr>
          <w:rStyle w:val="Appleconvertedspace"/>
          <w:sz w:val="28"/>
          <w:szCs w:val="28"/>
        </w:rPr>
        <w:t>135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а Октябрьского района – 459,6 тыс. рублей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ого бюджета – 899,4 тыс. рублей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Сумма не освоенных средств по Программе составляет 326,1 тыс. рублей,     в том числе из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а Октябрьского района – 247,9 тыс. рублей; 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</w:rPr>
        <w:t>- федерального бюджета – 78,2 тыс. рублей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е освоены в связи с образовавшейся экономией по результатам запроса котировок и проведения аукциона по определению подрядной организации на проведение работ по адаптации. По двум из запланированных объектов для адаптации сметная документация не прошла проверку достовер-ности определения сметной сто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чет о финансировании, освоении и результативности проводимых программных мероприятий представлен в приложении № 1 к приложени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еме                основных мероприятий отсутствуе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3. Сведения о достижении значений показателей (индикаторов)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трех показателей подпрограммы 1 «</w:t>
      </w:r>
      <w:r>
        <w:rPr>
          <w:rFonts w:eastAsia="Calibri"/>
          <w:sz w:val="28"/>
          <w:szCs w:val="28"/>
        </w:rPr>
        <w:t>Адаптация приоритетных объек-тов социальной инфраструктуры</w:t>
      </w:r>
      <w:r>
        <w:rPr>
          <w:sz w:val="28"/>
          <w:szCs w:val="28"/>
          <w:shd w:fill="FFFFFF" w:val="clear"/>
        </w:rPr>
        <w:t>» три показателя выполнены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одного показателя подпрограммы 2 </w:t>
      </w:r>
      <w:r>
        <w:rPr>
          <w:sz w:val="28"/>
          <w:szCs w:val="28"/>
        </w:rPr>
        <w:t>«</w:t>
      </w:r>
      <w:r>
        <w:rPr>
          <w:sz w:val="28"/>
        </w:rPr>
        <w:t xml:space="preserve">Формирование толерантного отношения общества к инвалидам и другим маломобильным группам населе-ния» один </w:t>
      </w:r>
      <w:r>
        <w:rPr>
          <w:sz w:val="28"/>
          <w:szCs w:val="28"/>
          <w:shd w:fill="FFFFFF" w:val="clear"/>
        </w:rPr>
        <w:t>показатель выпол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 реализации Программы за 2016 год представлена в приложении № 2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Годовой отчет о выполнении Программы представлен в приложении № 3 к приложению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не в полном объёме основных мероприятий подпрограмм Программы за 2016 год представлен          в приложении № 4 к приложению настоящего постановления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4. Информация о внесенных ответственным</w:t>
      </w:r>
      <w:r>
        <w:rPr>
          <w:b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течение 2016 года в Программу, утвержденную постановлением Администрации Октябрьского района от 23.09.2013 № 814, три раза были внесены изменения.</w:t>
      </w:r>
      <w:r>
        <w:rPr/>
        <w:t> </w:t>
      </w: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- от 21.04.2016 № 241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- от 26.05.2016 № 335 «О внесении изменений в постановление Админи-страции Октябрьского района от 23.09.2013 № 814»;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- от 29.12.2016 № 798 «О внесении изменений в постановление Админи-страции Октябрьского района от 23.09.2013 № 814.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-ренных на реализацию Программы, отсутствуют.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5. Результаты оценки эффективности</w:t>
      </w:r>
      <w:r>
        <w:rPr>
          <w:b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реализации государствен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tLeast" w:line="285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6 году, выполнены в пределах предусмотренных план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о итогам работы в 2016 году определяется исходя из качественной оценки каждой из подпрограмм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рограмма 1 «</w:t>
      </w:r>
      <w:r>
        <w:rPr>
          <w:rFonts w:eastAsia="Calibri"/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1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,0 : 68,0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,0 : 48,0 = 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,0 : 3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: 1,0 + 1,0 + 1,0 = 3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: 3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екс эффективности подпрограммы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59,0 х 1,0 : 1359,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работы выполнены в полном объеме, оборудование п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рограмма 2 «</w:t>
      </w:r>
      <w:r>
        <w:rPr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,0 : 35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 – высокий уровень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в 2016 году, проведенный в соответствии   с методикой, показал, что эффективность реализации Программы составила</w:t>
        <w:br/>
        <w:t>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Программы - высокий уровень эффективности. Целевые показатели Программы выполнены на 100,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</w:t>
        <w:tab/>
        <w:t xml:space="preserve">           Н.Н. Савченко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08"/>
        <w:jc w:val="right"/>
        <w:rPr/>
      </w:pPr>
      <w:r>
        <w:rPr>
          <w:sz w:val="28"/>
          <w:szCs w:val="28"/>
        </w:rPr>
        <w:t xml:space="preserve">к отчету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ировании, освоении и результативности проводимых мероприяти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3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   </w:t>
              <w:br/>
              <w:t>на 2016 год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  <w:br/>
              <w:t xml:space="preserve">жет-ные </w:t>
              <w:br/>
              <w:t xml:space="preserve">источ 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ет-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еде-  </w:t>
              <w:br/>
              <w:t>раль-ный</w:t>
              <w:br/>
              <w:t xml:space="preserve">бюд-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ла-стной 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- </w:t>
              <w:br/>
              <w:t xml:space="preserve">ный   </w:t>
              <w:br/>
              <w:t>бюд-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-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ет-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Подпрограмма 1 «Адаптация приоритетных объектов социальной инфраструктуры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ов в зданиях военкомата и сельхозуправл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метная до-кументация не прошла проверку достовер-ности опре-деления сметной сто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бот по адаптации здания Управления социальной защиты населения Ад-министрации Октябрь-ского района для инва-лидов и других МГН расположенного по адресу: Ростовская область, Октябрьский район, р.п. Каменолом-ни, ул. Бойко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троительный контрол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ре-зультатам запроса котиров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работ по обеспечению доступ-ности здания УСЗ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в полном объём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архитектур-ной доступности мало-мобильных групп насе-ления в рамках реализа-ции государственной программы «Доступная среда» в МБОУ ДО ДЮСШ по адресу: Ростовская область,  Октябрь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ре-зультатам проведения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ре-зультатам запроса котировок и проведе-ния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 СМИ (размещение ин-формации по вопросам социальной защиты и реабилитации инвали-дов, жизни людей с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>
          <w:sz w:val="28"/>
          <w:szCs w:val="28"/>
        </w:rPr>
        <w:t>Оценка результатов реализации Программы за 2016</w:t>
      </w:r>
      <w:r>
        <w:rPr/>
        <w:t xml:space="preserve"> год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36"/>
        <w:gridCol w:w="993"/>
        <w:gridCol w:w="1134"/>
        <w:gridCol w:w="992"/>
        <w:gridCol w:w="1276"/>
        <w:gridCol w:w="4110"/>
        <w:gridCol w:w="709"/>
        <w:gridCol w:w="1559"/>
        <w:gridCol w:w="1276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6 год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Повыше-ние уровня доступнос-ти</w:t>
            </w:r>
            <w:r>
              <w:rPr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7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7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9,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Доля доступных для инва-лидов и других маломобильных групп населения учреждений (объектов) в общем количестве учреждений (объек-тов), находящихся в муниципальной собственности Октябрь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992"/>
        <w:gridCol w:w="1276"/>
        <w:gridCol w:w="4110"/>
        <w:gridCol w:w="709"/>
        <w:gridCol w:w="1559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Преодоле-ние социа-льной раз-общеннос-ти в обще-стве и фор-мирование позитивно-го отноше-ния к проблемам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8"/>
              </w:rPr>
              <w:t>35,0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ДОВОЙ ОТЧЕТ</w:t>
      </w:r>
    </w:p>
    <w:p>
      <w:pPr>
        <w:pStyle w:val="Normal"/>
        <w:jc w:val="center"/>
        <w:rPr/>
      </w:pPr>
      <w:r>
        <w:rPr>
          <w:sz w:val="28"/>
          <w:szCs w:val="24"/>
        </w:rPr>
        <w:t>о выполнении Программы за 2016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418"/>
        <w:gridCol w:w="2693"/>
        <w:gridCol w:w="1701"/>
        <w:gridCol w:w="1701"/>
      </w:tblGrid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ветственный исполнитель: УСЗН</w:t>
            </w:r>
            <w:r>
              <w:rPr>
                <w:bCs/>
                <w:sz w:val="28"/>
                <w:szCs w:val="24"/>
              </w:rPr>
              <w:t>, РОО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финансирования: </w:t>
            </w:r>
            <w:r>
              <w:rPr>
                <w:bCs/>
                <w:sz w:val="28"/>
                <w:szCs w:val="24"/>
              </w:rPr>
              <w:t>бюджет Октябрьского район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ирования на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6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ройство пандусов в зданиях военкомата и сельхозуправл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2. 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.п. Каменоломни, ул. Бойко, 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троите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Создание условий для доступности учреждений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51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</w:rPr>
              <w:t xml:space="preserve">Выполнение работ по обеспеч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ступности здания УСЗ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Изготовление</w:t>
            </w:r>
            <w:r>
              <w:rPr>
                <w:sz w:val="22"/>
              </w:rPr>
              <w:t xml:space="preserve"> сметной документации и 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 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: УСЗН, </w:t>
            </w:r>
            <w:r>
              <w:rPr>
                <w:bCs/>
                <w:sz w:val="28"/>
                <w:szCs w:val="24"/>
              </w:rPr>
              <w:t>РО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сточник финансирования: </w:t>
            </w:r>
            <w:r>
              <w:rPr>
                <w:bCs/>
                <w:sz w:val="28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Бойко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оздание условий для доступности учреждений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здание архитектурной доступности маломобильных групп населения в рамках реализации государственной программы «Доступная среда» в МБОУ ДО ДЮСШ по адресу: Ростовская область, Октябрьский район, п. Каменолом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реждений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</w:tr>
    </w:tbl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реализованных или реализованных не в полном объёме основных мероприятий подпрограмм Программы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119"/>
        <w:gridCol w:w="1518"/>
        <w:gridCol w:w="1134"/>
        <w:gridCol w:w="1418"/>
        <w:gridCol w:w="2025"/>
        <w:gridCol w:w="992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-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Устройство пандусов в зданиях военкомата и сельхозуправ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бюджетного учреждения «Хозяйственно-эксплуата-ционное управление»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афие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соци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кумент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не прошла проверку достоверности определения сметной сто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8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D30C6A7F8F9BBF92C4364850070C34AF268FACB66061F32D09E338770C4A7C36C3DB62271BFA4DE63FFB4RF6DH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2:00Z</dcterms:created>
  <dc:creator>Пресс-служба</dc:creator>
  <dc:description/>
  <dc:language>en-US</dc:language>
  <cp:lastModifiedBy>Work</cp:lastModifiedBy>
  <cp:lastPrinted>2017-03-17T15:37:00Z</cp:lastPrinted>
  <dcterms:modified xsi:type="dcterms:W3CDTF">2017-03-20T11:52:00Z</dcterms:modified>
  <cp:revision>2</cp:revision>
  <dc:subject/>
  <dc:title>Постановление от 17.05.2012 № 389</dc:title>
</cp:coreProperties>
</file>