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7.05. 2013   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371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 изменений    в  постанов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ление Администрации  Октябрьского </w:t>
      </w:r>
    </w:p>
    <w:p>
      <w:pPr>
        <w:pStyle w:val="2"/>
        <w:jc w:val="both"/>
        <w:rPr/>
      </w:pPr>
      <w:r>
        <w:rPr>
          <w:szCs w:val="28"/>
        </w:rPr>
        <w:t>района от 01.12.2009г. №591  «Об ут-</w:t>
      </w:r>
    </w:p>
    <w:p>
      <w:pPr>
        <w:pStyle w:val="2"/>
        <w:jc w:val="both"/>
        <w:rPr/>
      </w:pPr>
      <w:r>
        <w:rPr>
          <w:szCs w:val="28"/>
        </w:rPr>
        <w:t>верждении   программы  по    энерго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ресурсосбережению   Октябрьского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йона на   период 2010-2015 годы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механизма реализации Федерального закона от 23.11.2009  №261-ФЗ  «Об энергосбережении и о повышении энергетической эффективности и о внесении изменений в отдельные законодательные акты Российской Федеральной», в соответствии с постановлением Правительства РФ от 30.12.2009  № 1225  «</w:t>
      </w:r>
      <w:r>
        <w:rPr>
          <w:bCs/>
          <w:sz w:val="28"/>
          <w:szCs w:val="28"/>
        </w:rPr>
        <w:t>О требованиях к региональным и муниципальным программам в области энергосбережения и повышения энергетической эффективности</w:t>
      </w:r>
      <w:r>
        <w:rPr>
          <w:rFonts w:cs="Courier New" w:ascii="Courier New" w:hAnsi="Courier New"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руководствуясь п.38 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</w:rPr>
        <w:t>1 ч.1 ст.33,п.8 ст.51 Устава муниципального образования «Октябрьский район»</w:t>
      </w:r>
      <w:r>
        <w:rPr>
          <w:sz w:val="28"/>
          <w:szCs w:val="28"/>
        </w:rPr>
        <w:t>: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постановление Администрации Октябрьского района от 01.12.2009 г. №591 «Об утверждении программы  по  энергоресурсосбережению Октябрьского района на период 2010-2015 годы» ( в редакции постановления Администрации Октябрьского района от 31.08.2010 №583 «О внесении изменений в постановление Администрации Октябрьского района  от 31.08.2010 №583 «Об утверждении программы по энергоресурсосбережению Октябрьского района на период 2010-2015 годы»):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Раздел 7. «Финансирование мероприятий по энергосбережению и повышению энергоэффективности» районной долгосрочной целевой программы энергоресурсосбережения и повышение  на период 2010-2015 (далее -Программа)годы изложить в новой редакции, согласно приложению №1 к настоящему постановлению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Пункт 1 « Подпрограмма «Энергосбережения бюджетных учреждениях» приложения №2 «Перечень мероприятий целевой программы энергосбережения и повышение энергетической эффективности Октябрьского района на период до 2015 года» Программы изложить в новой редакции, согласно приложению №2 к настоящему постановлению.</w:t>
      </w:r>
    </w:p>
    <w:p>
      <w:pPr>
        <w:pStyle w:val="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Признать утратившими силу:</w:t>
      </w:r>
    </w:p>
    <w:p>
      <w:pPr>
        <w:pStyle w:val="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1.Постановление Администрации района от 10.02.2011г. №84 «О внесении изменений в постановление Администрации Октябрьского района от 31.08.2010г. «О внесении изменений в постановление Администрации Октябрьского района от 31.08.2010 г. №583 «Об утверждении программы по энергосбережению Октябрьского района на период 2010-2015 годы»;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Постановление Администрации района от 05.04.2011г. №197 «О внесении изменений в постановление Администрации Октябрьского района от 31.08.2010г. «О внесении изменений в постановление Администрации Октябрьского района от 31.08.2010 г. №583 «Об утверждении программы по энергосбережению Октябрьского района на период 2010-2015 годы»;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.Постановление Администрации района от 21.07.2011г. №510 «О внесении изменений в постановление Администрации Октябрьского района от 31.08.2010г. «О внесении изменений в постановление Администрации Октябрьского района от 31.08.2010 г. №583 «Об утверждении программы по энергосбережению Октябрьского района на период 2010-2015 годы»;</w:t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Рекомендовать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1. Главам поселений Октябрьского района внести аналогичные изменения в долгосрочные целевые программы   поселений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Настоящее постановление подлежит официальному опубликованию и размещению на официальном сайте Октябрьского райо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 Контроль за  исполнением  данного постановления возложить на первого заместителя Главы Администрации района-начальника управления строительства,ремонта,ЖКХ Зюзина И.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Октябрьского района                                                        Е.П. Луганце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2"/>
        <w:tabs>
          <w:tab w:val="clear" w:pos="709"/>
          <w:tab w:val="left" w:pos="200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Администрации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Октябрьского района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от 17.05 2013  №371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«7. Финансирование  мероприятий по энергосбережению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ю энергоэффективност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м разделе указываются источники, структура и объемы  финансирования мероприятий  (таблица 2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чет необходимой потребности в ресурсах может быть произведен с учетом сложившегося объема финансовых затрат по аналогичным работам и имеющейся проектной документации по ряду объектов. При разработке проектной документации по объектам объем затрат необходимо уточня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ходы на реализацию программных мероприятий подлежат ежегодному уточнению при формировании местного бюджета на соответствующий год и плановый период исходя из их возмо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программе инвестиционных проектов необходимо указать источники, структуру и объемы финансирования, а также схемы организации финансирования.        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4"/>
        <w:gridCol w:w="1416"/>
        <w:gridCol w:w="2062"/>
        <w:gridCol w:w="1785"/>
        <w:gridCol w:w="2600"/>
      </w:tblGrid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за счет средст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фон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бюджет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8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14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4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4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коммунальном хозяйстве райо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4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жилищном фонде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6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10,8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7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0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0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51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51,3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ведения представлены на основании запроса  отделов Администрации Октябрьского района, предприятий жилищно-коммунального комплекса </w:t>
      </w:r>
      <w:r>
        <w:rPr>
          <w:i/>
          <w:sz w:val="28"/>
          <w:szCs w:val="28"/>
        </w:rPr>
        <w:t>(приложение№1</w:t>
      </w:r>
      <w:r>
        <w:rPr>
          <w:sz w:val="28"/>
          <w:szCs w:val="28"/>
        </w:rPr>
        <w:t>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</w:t>
        <w:tab/>
        <w:t xml:space="preserve">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2"/>
        <w:tabs>
          <w:tab w:val="clear" w:pos="709"/>
          <w:tab w:val="left" w:pos="200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Администрации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Октябрьского района</w:t>
      </w:r>
    </w:p>
    <w:p>
      <w:pPr>
        <w:pStyle w:val="2"/>
        <w:tabs>
          <w:tab w:val="clear" w:pos="709"/>
          <w:tab w:val="left" w:pos="7020" w:leader="none"/>
        </w:tabs>
        <w:jc w:val="both"/>
        <w:rPr/>
      </w:pPr>
      <w:r>
        <w:rPr>
          <w:szCs w:val="28"/>
        </w:rPr>
        <w:tab/>
        <w:t>от______ 2013  №__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ПЕРЕЧЕНЬ</w:t>
        <w:br/>
        <w:t>мероприятий   целевой программы энергоресурсосбережению и повышения</w:t>
        <w:br/>
        <w:t>энергетической эффективности в Октябрьском районе на период до</w:t>
      </w:r>
      <w:r>
        <w:rPr/>
        <w:t xml:space="preserve"> 2015 год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216"/>
        <w:gridCol w:w="162"/>
        <w:gridCol w:w="1224"/>
        <w:gridCol w:w="54"/>
        <w:gridCol w:w="884"/>
        <w:gridCol w:w="634"/>
        <w:gridCol w:w="508"/>
        <w:gridCol w:w="50"/>
        <w:gridCol w:w="386"/>
        <w:gridCol w:w="433"/>
        <w:gridCol w:w="599"/>
        <w:gridCol w:w="452"/>
        <w:gridCol w:w="702"/>
        <w:gridCol w:w="1255"/>
      </w:tblGrid>
      <w:tr>
        <w:trPr>
          <w:trHeight w:val="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. рублей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 бюджетных учреждениях»</w:t>
            </w:r>
          </w:p>
        </w:tc>
      </w:tr>
      <w:tr>
        <w:trPr>
          <w:trHeight w:val="45" w:hRule="atLeast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.3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и замена неэффективных отопительных котлов в индивидуальных системах отопления зданий, строений, сооруж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158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270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74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4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684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93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668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55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5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осстановление и внедрение циркуляционных систем в системе горячего водоснабжения зданий, сооруж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воды на 20 – 30 %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энергетической эффективности зданий,строений,сооружений 2011-2012 г. замена ламп накаливания на энергосберегающ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3,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тепловой защиты зданий, строений, сооружений при капитальному ремонте ,утепление зданий,строений,сооружений замена окон дверей, установка доводч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Дополнительное отпление с использованием тепловых насо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988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988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05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14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4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</w:t>
        <w:tab/>
        <w:t>Н.Н.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8:00Z</dcterms:created>
  <dc:creator>voshod</dc:creator>
  <dc:description/>
  <cp:keywords/>
  <dc:language>en-US</dc:language>
  <cp:lastModifiedBy>user</cp:lastModifiedBy>
  <cp:lastPrinted>2013-06-04T12:55:00Z</cp:lastPrinted>
  <dcterms:modified xsi:type="dcterms:W3CDTF">2013-06-04T09:00:00Z</dcterms:modified>
  <cp:revision>16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