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87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46"/>
          <w:szCs w:val="46"/>
        </w:rPr>
      </w:pPr>
      <w:r>
        <w:rPr>
          <w:rFonts w:cs="Times New Roman" w:ascii="Times New Roman" w:hAnsi="Times New Roman"/>
          <w:b/>
          <w:bCs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46"/>
          <w:szCs w:val="46"/>
        </w:rPr>
      </w:pPr>
      <w:r>
        <w:rPr>
          <w:rFonts w:cs="Times New Roman" w:ascii="Times New Roman" w:hAnsi="Times New Roman"/>
          <w:b/>
          <w:bCs/>
          <w:caps/>
          <w:sz w:val="46"/>
          <w:szCs w:val="4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7.12.2019                          № 1586                   р.п. Каменолом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-</w:t>
      </w:r>
    </w:p>
    <w:p>
      <w:pPr>
        <w:pStyle w:val="Normal"/>
        <w:widowControl w:val="false"/>
        <w:autoSpaceDE w:val="false"/>
        <w:spacing w:lineRule="auto" w:line="240" w:before="0" w:after="0"/>
        <w:ind w:right="48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е Администрации Октябрьско-</w:t>
      </w:r>
    </w:p>
    <w:p>
      <w:pPr>
        <w:pStyle w:val="Normal"/>
        <w:widowControl w:val="false"/>
        <w:autoSpaceDE w:val="false"/>
        <w:spacing w:lineRule="auto" w:line="240" w:before="0" w:after="0"/>
        <w:ind w:right="48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района от 18.12.2018 № 170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18.12.2018 № 1707 «Об утверждении плана реализации муниципальной программы Октябрьского района «Доступная среда» на 2019 год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Октябрьского района  Уманцеву С.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Л.В. Овчи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2240" w:h="15840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right="4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 27.12.2019 № 15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УНИЦИПАЛЬНОЙ ПРОГРАММЫ ОКТЯБРЬСКОГО РАЙОН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ОСТУПНАЯ СРЕД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Н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tbl>
      <w:tblPr>
        <w:tblW w:w="14569" w:type="dxa"/>
        <w:jc w:val="left"/>
        <w:tblInd w:w="-84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53"/>
        <w:gridCol w:w="4232"/>
        <w:gridCol w:w="2775"/>
        <w:gridCol w:w="1560"/>
        <w:gridCol w:w="1140"/>
        <w:gridCol w:w="885"/>
        <w:gridCol w:w="1245"/>
        <w:gridCol w:w="1155"/>
        <w:gridCol w:w="1024"/>
      </w:tblGrid>
      <w:tr>
        <w:trPr>
          <w:trHeight w:val="23" w:hRule="atLeast"/>
        </w:trPr>
        <w:tc>
          <w:tcPr>
            <w:tcW w:w="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42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ветственный </w:t>
              <w:br/>
              <w:t xml:space="preserve">исполнитель, соисполнитель, участник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лжность/ ФИО) </w:t>
            </w:r>
          </w:p>
        </w:tc>
        <w:tc>
          <w:tcPr>
            <w:tcW w:w="15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30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2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 мобильными группам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ЗН/заместитель начальника -заведующий отделом компенсационных выплат Самойлова Е.А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ФФКСиТ/заведующий сектором по физкультуре, спорту и туризму Ястребов С.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ОО/заместитель начальника по образовательному менеджменту Сухоносенко А.В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БУЗ ЦРБ/заместитель главного врача по АХЧ Фролов А.В. 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1.1. Адаптация для инвалидов и других маломобильных групп населения приоритетных объектов и услуг социальной инф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уктуры путём дооборудования и установки технических средств адаптации (создание физической и информационной доступности зданий, устройство санитарно-гигиенических комнат, отделка помещений визуальными и тактильными средствами, установка подъёмников, поручней, ограждений, пандусов.</w:t>
            </w:r>
          </w:p>
        </w:tc>
        <w:tc>
          <w:tcPr>
            <w:tcW w:w="2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ФФКСиТ/ заведующий сектором по физкультуре, спорту и туризму Ястребов С.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О/заместитель начальника по образовательному менеджменту Сухоносенко А.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БУЗ ЦРБ/заместитель главного врача по АХЧ Фролов А.В. 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 и другими мало мобильными группами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есь период</w:t>
            </w:r>
          </w:p>
        </w:tc>
        <w:tc>
          <w:tcPr>
            <w:tcW w:w="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ar-SA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ar-SA"/>
              </w:rPr>
              <w:t>Приобретение рельефной мнемосхемы помещения УСЗН (тактильная , шрифт Брайля, материал-пластик, цвет – многоцветная, размер 470*610мм, в комплект входят крепежные элементы)</w:t>
            </w:r>
          </w:p>
        </w:tc>
        <w:tc>
          <w:tcPr>
            <w:tcW w:w="2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ЗН/ заместитель начальника -  заведующий отделом компенсационных выплат  Самойлова Е.А.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доступности учреждений социальной сферы</w:t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31.12.2019</w:t>
            </w:r>
          </w:p>
        </w:tc>
        <w:tc>
          <w:tcPr>
            <w:tcW w:w="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 1.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ar-SA"/>
              </w:rPr>
              <w:t>В целях обеспечения безопасности передвижения слабовидящих граждан по территории  МБУЗ ЦРБ приобретена краска для контрастной окраски ступеней</w:t>
            </w:r>
          </w:p>
        </w:tc>
        <w:tc>
          <w:tcPr>
            <w:tcW w:w="2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УЗ ЦРБ/заместитель главного врача по АХЧ Фролов А.В.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доступности учреждений здравоохранения</w:t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31.12.2019</w:t>
            </w:r>
          </w:p>
        </w:tc>
        <w:tc>
          <w:tcPr>
            <w:tcW w:w="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ar-SA"/>
              </w:rPr>
              <w:t>Мероприятие 1.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ar-SA"/>
              </w:rPr>
              <w:t>Для адаптации лифта в терапевтическом корпусе приобретен звуковой оповещатель этажей, таблички поэтажного информирования, информационные тактильные таблички с шрифтом Брайля для слабовидящих и незрячих посетителей.</w:t>
            </w:r>
          </w:p>
        </w:tc>
        <w:tc>
          <w:tcPr>
            <w:tcW w:w="2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УЗ ЦРБ/заместитель главного врача по АХЧ Фролов А.В.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доступности учреждений здравоохранения</w:t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31.12.2019</w:t>
            </w:r>
          </w:p>
        </w:tc>
        <w:tc>
          <w:tcPr>
            <w:tcW w:w="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1.2 Приобретение автобусов, в конструкцию которых входит приспособление для перевозки инвалидов и других мало мобильных групп населения, дооборудование общественного транспорта специализированными устройствами для инвалидов</w:t>
            </w:r>
          </w:p>
        </w:tc>
        <w:tc>
          <w:tcPr>
            <w:tcW w:w="2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У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мтранссн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/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меститель начальника по транспорту и экономики Барахова Т.В.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качества предоставления транспортных услуг</w:t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есь период</w:t>
            </w:r>
          </w:p>
        </w:tc>
        <w:tc>
          <w:tcPr>
            <w:tcW w:w="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1.3 Обеспечение работы социального такси</w:t>
            </w:r>
          </w:p>
        </w:tc>
        <w:tc>
          <w:tcPr>
            <w:tcW w:w="2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 ЦСО/заместитель директора Шмелева М.В.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активности инвалидов</w:t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есь период</w:t>
            </w:r>
          </w:p>
        </w:tc>
        <w:tc>
          <w:tcPr>
            <w:tcW w:w="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094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плата компенсации инвалидам страховых премий по договорам обязательного страхования гражданской  ответственности владельцев транспортных средств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ЗН/ заместитель начальника – заведующий отделом компенсационных выплат  Самойлова Е.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в полнообъеме соц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а перед инвалидами, усиление их социальной поддержки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есь перио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 1.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уществление  полномочий по выплате инвалидам  компенсаций страховых премий  по договорам обязательного страхования гражданской ответственности владельцев транспортных средств в рамках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 доступа и получения услуг инвалидами и другими маломобильными  группами 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униципальной программы Октябрь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упная с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е выплаты гражданам, кроме публичных нормативных социальных выплат)</w:t>
            </w:r>
          </w:p>
        </w:tc>
        <w:tc>
          <w:tcPr>
            <w:tcW w:w="2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ЗН/ заместитель начальника – заведующий отделом компенсационных выплат Самойлова Е.А.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плата компенсации страховых премий по договорам ОСАГО </w:t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есь период</w:t>
            </w:r>
          </w:p>
        </w:tc>
        <w:tc>
          <w:tcPr>
            <w:tcW w:w="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2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2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 1.4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уществление полномочий по выплате инвалидам 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 группам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униципальной программы Октябрь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упная с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ЗН/ заместитель начальника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ведующий отделом компенсационных выплат  Самойлова Е.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плата компенсации страховых премий по договорам ОСАГО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есь перио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нтрольное событие муниципальной программы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отчета по выполнению мероприятий по созданию безбарьерной среды для инвалидов и других маломобильных групп населения в Октябрьском районе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ЗН/заместитель начальника -заведующий отделом компенсационных выплат Самойлова Е.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чет в  финансово-  экономическое управление Администрации Октябрьского района по созданию безбарьерной среды для инвалидов за 6 месяцев 2019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чет в финансово-экономическое управление Администрации Октябрьского района по созданию безбарьерной среды для инвалидов за 9 месяцев 2019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чет в финансово-экономическое управление Администрации Октябрьского района по созданию безбарьерной среды для инвалидов за   2019 год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.07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.10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.12.201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ЗН/заместитель начальника -заведующий отделом компенсационных выплат Самойлова Е.А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ФФКСиТ/заведующий сектором по физкультуре, спорту и туризму Ястребов С.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О/заместитель начальника по образовательному менеджменту Сухоносенко А.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БУЗ ЦРБ/заместитель главного врача по АХЧ Фролов А.В. 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42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2.1 Организация работы со СМИ (размещение информации по вопросам социальной защиты и реабилитации инвалидов, статей о толерантном отношении к инвалидам,  количество проведённых для инвалидов культурно-массовых мероприятий, выставок)</w:t>
            </w:r>
          </w:p>
        </w:tc>
        <w:tc>
          <w:tcPr>
            <w:tcW w:w="2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ЗН/заместитель начальника -заведующий отделом компенсационных выплат Самойлова Е.А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ФФКСиТ/заведующий сектором по физкультуре, спорту и туризму Ястребов С.А;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информационно-разъяснительной и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ацией по вопросам социальной защиты и реабилитации инвалидов,  жизни людей с ограниченными  возможностями</w:t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есь период</w:t>
            </w:r>
          </w:p>
        </w:tc>
        <w:tc>
          <w:tcPr>
            <w:tcW w:w="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42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 xml:space="preserve">Контрольное событие муниципальной программы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здание информационной доступности для инвалидов </w:t>
            </w:r>
          </w:p>
        </w:tc>
        <w:tc>
          <w:tcPr>
            <w:tcW w:w="2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ЗН/заместитель начальника -заведующий отделом компенсационных выплат Самойлова Е.А.;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змещение информации в газете, размещение материалов на сайтах в сети интернет, радио, телека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идеот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есь период</w:t>
            </w:r>
          </w:p>
        </w:tc>
        <w:tc>
          <w:tcPr>
            <w:tcW w:w="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2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 xml:space="preserve">Итого по государственной  </w:t>
              <w:br/>
              <w:t>программе</w:t>
            </w:r>
          </w:p>
        </w:tc>
        <w:tc>
          <w:tcPr>
            <w:tcW w:w="2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2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ЗН/заместитель начальника - заведующий отделом компенсационных выплат Самойлова Е.А.;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2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ФФКСиТ/заведующий сектором по физкультуре, спорту и туризму Ястребов С.А;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2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О/заместитель начальника по образовательному менеджменту Сухоносенко А.В.;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2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БУЗ ЦРБ/заместитель главного врача по АХЧ Фролов А.В. 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2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У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мтранссн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/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меститель начальника по транспорту и экономики Барахова Т.В.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lang w:val="en-US"/>
              </w:rPr>
            </w:pPr>
            <w:r>
              <w:rPr>
                <w:rFonts w:cs="Calibri" w:ascii="Times New Roman CYR" w:hAnsi="Times New Roman CYR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Октябрьского района</w:t>
        <w:tab/>
        <w:tab/>
        <w:tab/>
        <w:tab/>
        <w:tab/>
        <w:t xml:space="preserve">                         Н.Н. Савч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18" w:right="851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55:00Z</dcterms:created>
  <dc:creator>comp</dc:creator>
  <dc:description/>
  <dc:language>en-US</dc:language>
  <cp:lastModifiedBy>Work</cp:lastModifiedBy>
  <cp:lastPrinted>2019-08-29T10:04:00Z</cp:lastPrinted>
  <dcterms:modified xsi:type="dcterms:W3CDTF">2020-01-14T11:55:00Z</dcterms:modified>
  <cp:revision>2</cp:revision>
  <dc:subject/>
  <dc:title/>
</cp:coreProperties>
</file>