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49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02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49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ind w:right="238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ind w:right="2381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158" w:after="0"/>
        <w:ind w:right="1190" w:hanging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Муниципальное образование «Октябрьский район»                   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158" w:after="0"/>
        <w:ind w:right="1190" w:hanging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дминистра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ктябрьского района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7088" w:leader="none"/>
        </w:tabs>
        <w:spacing w:lineRule="auto" w:line="240" w:before="317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pacing w:val="-13"/>
          <w:sz w:val="40"/>
          <w:szCs w:val="40"/>
        </w:rPr>
        <w:t xml:space="preserve">                             </w:t>
      </w:r>
      <w:r>
        <w:rPr>
          <w:rFonts w:cs="Times New Roman" w:ascii="Times New Roman" w:hAnsi="Times New Roman"/>
          <w:b/>
          <w:bCs/>
          <w:spacing w:val="-13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4.09.2013                                      №818                                 р.п. Каменоломни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 утверждении  муниципальной 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 Октябрьского  района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жарная безопасность и защита 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еления и территорий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ктябрь-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кого   района   от   чрезвычайных 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итуаций»</w:t>
      </w:r>
    </w:p>
    <w:p>
      <w:pPr>
        <w:pStyle w:val="Normal"/>
        <w:shd w:fill="FFFFFF" w:val="clear"/>
        <w:spacing w:lineRule="auto" w:line="240" w:before="317" w:after="0"/>
        <w:ind w:left="7" w:right="14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соответствии с постановлением Администрации Октябрьского район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т 16.08.2013 № 655 «Об утверждении Порядка разработки, реализации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ценки эффективности муниципальных программ Октябрьского района», п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овлением Администрации Октябрьского района от 16.08.2013 № 656 «Об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тверждении Перечня муниципальных программ Октябрьского района Р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товской области», в целях предупреждения возникновения чрезвычайных ситуаций на территории Октябрьского района и совершенствования системы защиты населения и территорий Октябрьского района от чрезвычайных ситуаций,  руководствуясь частью 8 статьи  51 Устава муниципального образ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ания «Октябрьский район»,</w:t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 Утверд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ую  программу  Октябрьского  района «Пожарная безопасность и защита населения и территорий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ктябрьского   района   от   чрезвычайных ситуаций», согласно приложению №1.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Установить, что в ходе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 программы  Октябрьского  района «Пожарная безопасность и защита населения и территорий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ктябрьского   района   от   чрезвычайных ситуаций»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и объемы финансирования подлежат корректировке с учетом возможностей бюджета Октябрьского района.</w:t>
      </w:r>
    </w:p>
    <w:p>
      <w:pPr>
        <w:pStyle w:val="Normal"/>
        <w:shd w:fill="FFFFFF" w:val="clear"/>
        <w:spacing w:lineRule="auto" w:line="240" w:before="0" w:after="0"/>
        <w:ind w:left="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.Признать утратившими силу с 1 января 2014 года правовые акты Адм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страции  Октябрьского района  по Перечню согласно приложению </w:t>
      </w:r>
    </w:p>
    <w:p>
      <w:pPr>
        <w:pStyle w:val="Normal"/>
        <w:shd w:fill="FFFFFF" w:val="clear"/>
        <w:spacing w:lineRule="auto" w:line="240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, за ис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лючением правоотношений, возникающих в связи с подготовкой, согласов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ием и утверждением отчетов о реализации муниципальных долгосрочных ц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евых программ за соответствующий период их действия.</w:t>
      </w:r>
    </w:p>
    <w:p>
      <w:pPr>
        <w:pStyle w:val="Normal"/>
        <w:shd w:fill="FFFFFF" w:val="clear"/>
        <w:spacing w:lineRule="auto" w:line="240" w:before="0" w:after="0"/>
        <w:ind w:left="7" w:firstLine="5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Настоящее постановление вступает в силу со дня его официального опубликования и подлежит размещению на официальном на сайте Администра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ктябрь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на начальника отдела по делам  гражданской обороны и чрезвычайным ситуациям Администрации Октябрьского района А.Г. Кидан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района                                                                 Е.П. Луганцев</w:t>
      </w:r>
    </w:p>
    <w:p>
      <w:pPr>
        <w:pStyle w:val="Normal"/>
        <w:shd w:fill="FFFFFF" w:val="clear"/>
        <w:tabs>
          <w:tab w:val="clear" w:pos="708"/>
          <w:tab w:val="left" w:pos="4005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05" w:leader="none"/>
          <w:tab w:val="right" w:pos="102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4005" w:leader="none"/>
          <w:tab w:val="right" w:pos="102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4005" w:leader="none"/>
          <w:tab w:val="right" w:pos="102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                                                    </w:t>
      </w:r>
    </w:p>
    <w:p>
      <w:pPr>
        <w:pStyle w:val="Normal"/>
        <w:spacing w:lineRule="auto" w:line="240" w:before="0" w:after="0"/>
        <w:ind w:right="-1" w:firstLine="48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4.09.2013 №818  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42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МУНИЦИПАЛЬНОЙ ПРОГРАММЫ ОКТЯБРЬСКОГО РАЙОНА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жарная безопасность и защита  населения и территорий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ктябрьского   района   от   чрезвычайных ситуаци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33" w:type="dxa"/>
        <w:jc w:val="left"/>
        <w:tblInd w:w="98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9"/>
        <w:gridCol w:w="1269"/>
        <w:gridCol w:w="1132"/>
        <w:gridCol w:w="1276"/>
        <w:gridCol w:w="1275"/>
        <w:gridCol w:w="1418"/>
        <w:gridCol w:w="7"/>
        <w:gridCol w:w="1127"/>
        <w:gridCol w:w="81"/>
        <w:gridCol w:w="7"/>
        <w:gridCol w:w="1046"/>
        <w:gridCol w:w="87"/>
        <w:gridCol w:w="7"/>
        <w:gridCol w:w="1042"/>
      </w:tblGrid>
      <w:tr>
        <w:trPr>
          <w:trHeight w:val="616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                </w:t>
            </w:r>
          </w:p>
        </w:tc>
        <w:tc>
          <w:tcPr>
            <w:tcW w:w="9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ожарная безопасность и защита  населения и территорий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ктябрьского   района   от   чрезвычайных ситуаций» (далее муниципальная программ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    </w:t>
              <w:br/>
              <w:t xml:space="preserve">программы                   </w:t>
            </w:r>
          </w:p>
        </w:tc>
        <w:tc>
          <w:tcPr>
            <w:tcW w:w="977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spacing w:lineRule="auto" w:line="240" w:before="0" w:after="0"/>
              <w:ind w:left="72" w:righ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ьшение количества пожа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spacing w:lineRule="auto" w:line="240" w:before="0" w:after="0"/>
              <w:ind w:left="72"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нижение числа травмированных и погибших на пожар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3" w:leader="none"/>
              </w:tabs>
              <w:spacing w:lineRule="auto" w:line="240" w:before="0" w:after="0"/>
              <w:ind w:left="2525" w:right="72" w:hanging="24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кращение материальных потерь от пожаров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6"/>
                <w:sz w:val="24"/>
                <w:szCs w:val="24"/>
              </w:rPr>
              <w:t>- создание необходимых условий для обеспечения пожарной безопасности, защиты жизни и здоровья граждан.</w:t>
            </w:r>
          </w:p>
        </w:tc>
      </w:tr>
      <w:tr>
        <w:trPr>
          <w:trHeight w:val="40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    </w:t>
              <w:br/>
              <w:t xml:space="preserve">программы                   </w:t>
            </w:r>
          </w:p>
        </w:tc>
        <w:tc>
          <w:tcPr>
            <w:tcW w:w="977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651" w:leader="none"/>
              </w:tabs>
              <w:spacing w:lineRule="auto" w:line="240" w:before="0" w:after="0"/>
              <w:ind w:right="72"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651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приобретение современных средств спасения людей при пожарах в учреждениях социальной сферы.</w:t>
            </w:r>
          </w:p>
        </w:tc>
      </w:tr>
      <w:tr>
        <w:trPr>
          <w:trHeight w:val="40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977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</w:tr>
      <w:tr>
        <w:trPr>
          <w:trHeight w:val="40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977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г.</w:t>
            </w:r>
          </w:p>
        </w:tc>
      </w:tr>
      <w:tr>
        <w:trPr>
          <w:trHeight w:val="40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подпрограмм        </w:t>
            </w:r>
          </w:p>
        </w:tc>
        <w:tc>
          <w:tcPr>
            <w:tcW w:w="977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жарная безопасность»</w:t>
            </w:r>
          </w:p>
        </w:tc>
      </w:tr>
      <w:tr>
        <w:trPr>
          <w:trHeight w:val="400" w:hRule="atLeast"/>
        </w:trPr>
        <w:tc>
          <w:tcPr>
            <w:tcW w:w="4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977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Расходы (тыс. рублей)                                   </w:t>
            </w:r>
          </w:p>
        </w:tc>
      </w:tr>
      <w:tr>
        <w:trPr>
          <w:trHeight w:val="431" w:hRule="atLeast"/>
        </w:trPr>
        <w:tc>
          <w:tcPr>
            <w:tcW w:w="4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</w:tr>
      <w:tr>
        <w:trPr>
          <w:trHeight w:val="69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Октябрьского района 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7,7</w:t>
            </w:r>
          </w:p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5,7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,2</w:t>
            </w:r>
          </w:p>
        </w:tc>
      </w:tr>
      <w:tr>
        <w:trPr>
          <w:trHeight w:val="56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бластного бюджета  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результаты      </w:t>
              <w:br/>
              <w:t xml:space="preserve">реализации муниципальной </w:t>
              <w:br/>
              <w:t xml:space="preserve">программы                   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7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,3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3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2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5,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ая характеристика сферы реализации муниципальной программы, инерционный прогноз ее развития,  включая возможные варианты решения проблемы, оценка преимуществ и рисков.</w:t>
      </w:r>
    </w:p>
    <w:p>
      <w:pPr>
        <w:pStyle w:val="Normal"/>
        <w:shd w:fill="FFFFFF" w:val="clear"/>
        <w:spacing w:lineRule="auto" w:line="240" w:before="0" w:after="0"/>
        <w:ind w:right="485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представляет собой систему мероприятий, увязанных по задачам, ресурсам и срокам исполнения, направленных на достижение приоритетов и целей в сфере социально-экономического развития района,  определенных рамками реализации муниципальных функций.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Октябрьского района существуют угрозы чрезвычайных ситуаций природного и техногенного характера.</w:t>
      </w:r>
    </w:p>
    <w:p>
      <w:pPr>
        <w:pStyle w:val="Normal"/>
        <w:shd w:fill="FFFFFF" w:val="clear"/>
        <w:spacing w:lineRule="auto" w:line="240" w:before="0" w:after="0"/>
        <w:ind w:right="-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есные пожары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иболее тяжелыми по последствиям были чрезвычайные ситуации в результате пожаров.</w:t>
      </w:r>
      <w:r>
        <w:rPr>
          <w:rFonts w:cs="Times New Roman" w:ascii="Times New Roman" w:hAnsi="Times New Roman"/>
          <w:sz w:val="28"/>
          <w:szCs w:val="28"/>
        </w:rPr>
        <w:t xml:space="preserve"> Сферой реализации подпрограммы государствен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97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835"/>
        <w:gridCol w:w="3190"/>
        <w:gridCol w:w="2517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рания 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ел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мированны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существления действий по тушению пожаров на территории Октябрьского района функционируют: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68 и 139  пожарная часть МЧС РФ по Ростовской области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ся  54  мобильные группы с привлечением приспособленной техники для тушения пожаров (245 чел. и 80 ед. техники) и 3 добровольные пожарные команды  (птицефабрика «Ильичевская» -  7чел. и 1 ед. техники.; учхоз «Донское» 6  чел. и 1ед. техники.; СПК им. «Кирова» 4 чел. и  1 ед. техники)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 добровольная   казачья   дружина   Мокрологского   сельского    поселения,    п. Новозарянский  4 чел.  и 1 ед.техники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бровольная пожарная охрана численностью 308 челове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ривлечением приспособленной техники для тушения пожаров (20 ед. техники- закреплена за добровольными пожарным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ность первичными средствами пожаротушения добровольной пожарной охраны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нцевые огнетушители – 108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опомпы – 15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евая одежда – 19 комплектов.</w:t>
      </w:r>
    </w:p>
    <w:p>
      <w:pPr>
        <w:pStyle w:val="Normal"/>
        <w:shd w:fill="FFFFFF" w:val="clear"/>
        <w:tabs>
          <w:tab w:val="clear" w:pos="708"/>
          <w:tab w:val="left" w:pos="18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сех сельских поселениях имеются места для забора воды пожарными автомобилями и приспособленной техники для тушения пожаров: </w:t>
      </w:r>
    </w:p>
    <w:p>
      <w:pPr>
        <w:pStyle w:val="Normal"/>
        <w:shd w:fill="FFFFFF" w:val="clear"/>
        <w:tabs>
          <w:tab w:val="clear" w:pos="708"/>
          <w:tab w:val="left" w:pos="181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жарные гидранты -693 шт; башни «Рожновского» - 9шт;  пожарные водоемы - 21шт; пирсы -17 шт; - естественные водоемы 22 шт.</w:t>
      </w:r>
    </w:p>
    <w:p>
      <w:pPr>
        <w:pStyle w:val="Normal"/>
        <w:shd w:fill="FFFFFF" w:val="clear"/>
        <w:tabs>
          <w:tab w:val="clear" w:pos="708"/>
          <w:tab w:val="left" w:pos="18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 находится в  исправном и рабочем со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ами пожарной безопасност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требований пожарной безопас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ая эффективность действий по тушению пожа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возможность соблюдения подразделениями пожарной охра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ормативного времени прибытия к месту вызова по причине их уда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обеспечение и повышение уровня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 муниципальной программы в полном объеме позвол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ротивопожарной безопасности.</w:t>
      </w:r>
    </w:p>
    <w:p>
      <w:pPr>
        <w:pStyle w:val="Normal"/>
        <w:shd w:fill="FFFFFF" w:val="clear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hd w:fill="FFFFFF" w:val="clear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ывать непосредственного влияния.</w:t>
      </w:r>
    </w:p>
    <w:p>
      <w:pPr>
        <w:pStyle w:val="Normal"/>
        <w:shd w:fill="FFFFFF" w:val="clear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к непредвиденных расходов,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минимизации негативного влияния 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еречень и краткое описание подпрограмм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(далее - подпрограмма)- «Пожарная безопасность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(далее - подпрограмма)- комплекс взаимоувязанных по целям, срокам и ресурсам мероприятий, нацеленных на решение конкретных задач в рамках муниципальной программы:</w:t>
      </w:r>
    </w:p>
    <w:p>
      <w:pPr>
        <w:pStyle w:val="Normal"/>
        <w:shd w:fill="FFFFFF" w:val="clear"/>
        <w:spacing w:lineRule="auto" w:line="240" w:before="0" w:after="0"/>
        <w:ind w:right="48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ьшение количества пожаров;</w:t>
      </w:r>
    </w:p>
    <w:p>
      <w:pPr>
        <w:pStyle w:val="Normal"/>
        <w:shd w:fill="FFFFFF" w:val="clear"/>
        <w:spacing w:lineRule="auto" w:line="240" w:before="0" w:after="0"/>
        <w:ind w:left="720" w:right="4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числа травмированных и погибших на пожарах;</w:t>
      </w:r>
    </w:p>
    <w:p>
      <w:pPr>
        <w:pStyle w:val="Normal"/>
        <w:shd w:fill="FFFFFF" w:val="clear"/>
        <w:spacing w:lineRule="auto" w:line="240" w:before="0" w:after="0"/>
        <w:ind w:left="720" w:right="4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кращение материальных потерь от пожаров и ЧС различного - характера;</w:t>
      </w:r>
    </w:p>
    <w:p>
      <w:pPr>
        <w:pStyle w:val="Normal"/>
        <w:shd w:fill="FFFFFF" w:val="clear"/>
        <w:spacing w:lineRule="auto" w:line="240" w:before="0" w:after="0"/>
        <w:ind w:right="485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hd w:fill="FFFFFF" w:val="clear"/>
        <w:spacing w:lineRule="auto" w:line="240" w:before="0" w:after="0"/>
        <w:ind w:left="5" w:right="485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числа погибших в результате своевременной помощи пострадавши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ПАСПОРТ ПОДПРОГРАММЫ   МУНИЦИПАЛЬНОЙ ПРОГРАММЫ ОКТЯБРЬСКОГО РАЙОН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783"/>
        <w:gridCol w:w="1895"/>
        <w:gridCol w:w="1574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      </w:t>
            </w:r>
          </w:p>
        </w:tc>
        <w:tc>
          <w:tcPr>
            <w:tcW w:w="11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</w:tr>
      <w:tr>
        <w:trPr/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              </w:t>
            </w:r>
          </w:p>
        </w:tc>
        <w:tc>
          <w:tcPr>
            <w:tcW w:w="11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spacing w:lineRule="auto" w:line="240" w:before="0" w:after="0"/>
              <w:ind w:left="72" w:righ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ьшение количества пожа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spacing w:lineRule="auto" w:line="240" w:before="0" w:after="0"/>
              <w:ind w:left="72"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нижение числа травмированных и погибших на пожар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3" w:leader="none"/>
              </w:tabs>
              <w:spacing w:lineRule="auto" w:line="240" w:before="0" w:after="0"/>
              <w:ind w:left="2525" w:right="72" w:hanging="24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кращение материальных потерь от пожаров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6"/>
                <w:sz w:val="24"/>
                <w:szCs w:val="24"/>
              </w:rPr>
              <w:t>- создание необходимых условий для обеспечения пожарной безопасности, защиты жизни и здоровья граждан.</w:t>
            </w:r>
          </w:p>
        </w:tc>
      </w:tr>
      <w:tr>
        <w:trPr/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1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</w:tr>
      <w:tr>
        <w:trPr/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            </w:t>
            </w:r>
          </w:p>
        </w:tc>
        <w:tc>
          <w:tcPr>
            <w:tcW w:w="11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651" w:leader="none"/>
              </w:tabs>
              <w:spacing w:lineRule="auto" w:line="240" w:before="0" w:after="0"/>
              <w:ind w:right="72"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651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приобретение современных средств спасения людей при пожарах в учреждениях социальной сферы.</w:t>
            </w:r>
          </w:p>
        </w:tc>
      </w:tr>
      <w:tr>
        <w:trPr/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подпрограммы   </w:t>
            </w:r>
          </w:p>
        </w:tc>
        <w:tc>
          <w:tcPr>
            <w:tcW w:w="11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г.г.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(тыс. рублей)                                   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« Пожарная безопасность»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617,7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617,7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источники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617,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исание целей и задач муниципальной программы и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ель - планируемый за период реализации муниципальной программы, (подпрограммы) конечный результат решения проблемы социально-экономического развития Октябрьского района посредством реализации мероприятий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дача - планируемый результат выполнения совокупности взаимоувязанных мероприятий или осуществления муниципальных функций, направленных на достижение цели реализации муниципальной программы (подпрограммы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цели:</w:t>
      </w:r>
    </w:p>
    <w:p>
      <w:pPr>
        <w:pStyle w:val="Normal"/>
        <w:shd w:fill="FFFFFF" w:val="clear"/>
        <w:spacing w:lineRule="auto" w:line="240" w:before="5" w:after="0"/>
        <w:ind w:right="4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ьшение количества пожаров;</w:t>
      </w:r>
    </w:p>
    <w:p>
      <w:pPr>
        <w:pStyle w:val="Normal"/>
        <w:shd w:fill="FFFFFF" w:val="clear"/>
        <w:spacing w:lineRule="auto" w:line="240" w:before="5" w:after="0"/>
        <w:ind w:left="720" w:right="4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числа травмированных и погибших на пожарах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5" w:after="0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кращение материальных потерь от пожаров и ЧС различного характера;</w:t>
      </w:r>
    </w:p>
    <w:p>
      <w:pPr>
        <w:pStyle w:val="Normal"/>
        <w:shd w:fill="FFFFFF" w:val="clear"/>
        <w:spacing w:lineRule="auto" w:line="240" w:before="5" w:after="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hd w:fill="FFFFFF" w:val="clear"/>
        <w:spacing w:lineRule="auto" w:line="240" w:before="0" w:after="0"/>
        <w:ind w:left="5" w:right="-1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числа погибших в результате своевременной помощи пострадавшим;</w:t>
      </w:r>
    </w:p>
    <w:p>
      <w:pPr>
        <w:pStyle w:val="Normal"/>
        <w:shd w:fill="FFFFFF" w:val="clear"/>
        <w:spacing w:lineRule="auto" w:line="240" w:before="0" w:after="0"/>
        <w:ind w:left="720" w:right="4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задачи:</w:t>
      </w:r>
    </w:p>
    <w:p>
      <w:pPr>
        <w:pStyle w:val="Normal"/>
        <w:shd w:fill="FFFFFF" w:val="clear"/>
        <w:spacing w:lineRule="auto" w:line="240" w:before="0" w:after="0"/>
        <w:ind w:left="5" w:right="-1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shd w:fill="FFFFFF" w:val="clear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shd w:fill="FFFFFF" w:val="clear"/>
        <w:spacing w:lineRule="auto" w:line="240" w:before="0" w:after="0"/>
        <w:ind w:left="5"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shd w:fill="FFFFFF" w:val="clear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олнение по истечении срока хранения противопожарных средств защиты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ых основных целей и задач программы необходимо реализовать мероприятия программы в период 2014 – 2020 годов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 (подпрограммы) пожарная безопас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 указанной цели обеспечивается решением следующих задач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эффективного предупреждения и ликвидации  пожаров и происшествий на объектах социальной сфер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и обеспечение современной эффективной системы вызова экстренных оперативных служб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казанной цели и решение задач характеризуется следующими основными целевыми индикатор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747"/>
        <w:gridCol w:w="992"/>
        <w:gridCol w:w="993"/>
        <w:gridCol w:w="850"/>
        <w:gridCol w:w="851"/>
        <w:gridCol w:w="850"/>
        <w:gridCol w:w="992"/>
        <w:gridCol w:w="858"/>
      </w:tblGrid>
      <w:tr>
        <w:trPr>
          <w:tblHeader w:val="true"/>
          <w:trHeight w:val="47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9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0 год</w:t>
            </w:r>
          </w:p>
        </w:tc>
      </w:tr>
      <w:tr>
        <w:trPr>
          <w:trHeight w:val="103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589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 огнетушителей и приобретение огнетушителе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413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тка чердачных помеще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ры сопротивления и заземляющих контур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ка дымоход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районного бюджета в 2014 – 2020 годах на реализацию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ожарная безопасность и защита населения и территорий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ктябрьского   района   от   чрезвычайных  ситуаций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ы в таблице.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ыс</w:t>
      </w:r>
      <w:r>
        <w:rPr/>
        <w:t>. рублей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134"/>
        <w:gridCol w:w="1134"/>
        <w:gridCol w:w="992"/>
        <w:gridCol w:w="1134"/>
        <w:gridCol w:w="992"/>
        <w:gridCol w:w="992"/>
        <w:gridCol w:w="1223"/>
      </w:tblGrid>
      <w:tr>
        <w:trPr>
          <w:tblHeader w:val="true"/>
          <w:trHeight w:val="32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5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6,2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17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5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6,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проекте районного бюджета на 2014-2020 годы предусмотрены бюджетные ассигнования на реализацию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ожарная безопасность и защита населения и территорий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ктябрьского   района   от   чрезвычайных  ситуаци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2014 году – </w:t>
      </w:r>
      <w:r>
        <w:rPr>
          <w:rFonts w:cs="Times New Roman" w:ascii="Times New Roman" w:hAnsi="Times New Roman"/>
          <w:sz w:val="28"/>
          <w:szCs w:val="28"/>
        </w:rPr>
        <w:t>1783,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ыс.  рублей,  в 2015 году –</w:t>
      </w:r>
      <w:r>
        <w:rPr>
          <w:rFonts w:cs="Times New Roman" w:ascii="Times New Roman" w:hAnsi="Times New Roman"/>
          <w:sz w:val="28"/>
          <w:szCs w:val="28"/>
        </w:rPr>
        <w:t>1514,6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ыс. рублей, в 2016 году –</w:t>
      </w:r>
      <w:r>
        <w:rPr>
          <w:rFonts w:cs="Times New Roman" w:ascii="Times New Roman" w:hAnsi="Times New Roman"/>
          <w:sz w:val="28"/>
          <w:szCs w:val="28"/>
        </w:rPr>
        <w:t>5873,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ыс. рублей, в 2017году- 1574,3 тыс. рублей, в 2018году- 1800,2 тыс. рублей, в 2019году- 5965,7 тыс.рублей и 2020году- 2106,2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ожарная безопасность и защита населения и территорий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ктябрьского   района   от   чрезвычайных  ситуаций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ы расходы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деятельности учреждений социальной сферы Октябрь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бобщенная характеристика основных мероприятий муниципальной программ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нансовое обеспечение отдела образования Администрации Октябрь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оснащение современной  техникой, оборудованием отдела образования Администрации Октябрьского район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В рамках выполнения основных мероприятий подпрограммы будут решены задачи дооснащение современной  техникой, оборудованием отдела образования Администрации Октябрьского района.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</w:rPr>
        <w:t>5. ПЛАНИРУЕМЫЕ РЕЗУЛЬТАТ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ожарная безопасность и защита населения и территорий Октябрьского района от чрезвычайных ситуаций на 2014-2020 годы» </w:t>
      </w:r>
    </w:p>
    <w:tbl>
      <w:tblPr>
        <w:tblW w:w="151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"/>
        <w:gridCol w:w="1680"/>
        <w:gridCol w:w="1159"/>
        <w:gridCol w:w="1112"/>
        <w:gridCol w:w="2434"/>
        <w:gridCol w:w="708"/>
        <w:gridCol w:w="851"/>
        <w:gridCol w:w="992"/>
        <w:gridCol w:w="851"/>
        <w:gridCol w:w="992"/>
        <w:gridCol w:w="850"/>
        <w:gridCol w:w="142"/>
        <w:gridCol w:w="992"/>
        <w:gridCol w:w="993"/>
        <w:gridCol w:w="992"/>
      </w:tblGrid>
      <w:tr>
        <w:trPr>
          <w:trHeight w:val="90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 xml:space="preserve">задачи (тыс. руб.)   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>реализации)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Планируемое значение показателя по годам           </w:t>
              <w:br/>
              <w:t xml:space="preserve">реализации                                         </w:t>
            </w:r>
          </w:p>
        </w:tc>
      </w:tr>
      <w:tr>
        <w:trPr>
          <w:trHeight w:val="72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Бюджет     </w:t>
              <w:br/>
              <w:t>Октябрьского района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Другие   </w:t>
              <w:br/>
              <w:t>источник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Очередной  </w:t>
              <w:br/>
              <w:t xml:space="preserve">финансовый </w:t>
              <w:br/>
              <w:t xml:space="preserve">год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4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5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6-й год  </w:t>
              <w:br/>
              <w:t>планового</w:t>
              <w:br/>
              <w:t xml:space="preserve">периода  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7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8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2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519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«Пожарная безопасность и защита населения и территорий Октябрьского района от чрезвычайных ситуаций на 2014-2020 годы» </w:t>
            </w:r>
          </w:p>
        </w:tc>
      </w:tr>
      <w:tr>
        <w:trPr>
          <w:trHeight w:val="1268" w:hRule="atLeast"/>
        </w:trPr>
        <w:tc>
          <w:tcPr>
            <w:tcW w:w="4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еспечение противопожарной безопасности образовательных учреждений Октябрьского района.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дельный вес  выполнения требований Роспожнадзора по оснащению образовательных учреждений первичными средствами борьбы с пожаро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дельный вес  выполнения требований Роспожнадзора по пропитке  чердачных  помещений образовательныхучрежд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дельный вес  выполнения треб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296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пожнадзора по замерам сопротивления в образовательных учреждения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дельный вес  выполнения требований Роспожнадзора по подготовке образовательных учреждений к отопительному сезон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74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дельный вес  выполнения требований Роспожнадзора по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купке, зарядк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гнетушителей для образовательных учрежд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740" w:hRule="atLeast"/>
        </w:trPr>
        <w:tc>
          <w:tcPr>
            <w:tcW w:w="4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дельный вес  выполнения требований Роспожнадзора по</w:t>
            </w:r>
          </w:p>
          <w:p>
            <w:pPr>
              <w:pStyle w:val="Normal"/>
              <w:suppressAutoHyphens w:val="tru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нащению  образовательных учреждений оборудованием автоматической пожарной сигнализации и радиотехнической и радиоэлектрической системой оповещения людей при пожар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боснование объема финансовых ресурсов, необходимых для реализации муниципальной программы (подпрограммы) к настоящему Порядк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ИЕ ФИНАНСОВЫХ РЕСУРС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РЕАЛИЗАЦИИ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 населения и территорий  Октябрьского   района   от   чрезвычайных ситуаци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6"/>
        <w:gridCol w:w="1944"/>
        <w:gridCol w:w="4584"/>
        <w:gridCol w:w="2808"/>
        <w:gridCol w:w="2592"/>
      </w:tblGrid>
      <w:tr>
        <w:trPr>
          <w:trHeight w:val="9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 xml:space="preserve">мероприятия программы   </w:t>
              <w:br/>
              <w:t xml:space="preserve">(подпрограммы)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       </w:t>
              <w:br/>
              <w:t>финансирован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ые      </w:t>
              <w:br/>
              <w:t>расходы, возникающие в</w:t>
              <w:br/>
              <w:t xml:space="preserve">результате реализации </w:t>
              <w:br/>
              <w:t>мероприятия</w:t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Октябрьского района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28700" cy="457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5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, где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– удельный вес выполнения требований Роспожнадз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- численность образовательных учреждений, которые оснащены первичными средствами борьбы с пожар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- общая численность 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оказателя – год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7,7 тыс.руб., в т.ч.:2014г.-1783,4тыс.руб.; 2015г.- 1514,6 тыс.руб.; 2016г.- 5873,3 тыс.руб.; 2017г.- 1574,3 тыс.руб.; 2018г.- 1800,2 тыс.руб.; 2019г. -5965,7 тыс.руб.; 2020г.- 2106,2 тыс.руб.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96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96" w:hanging="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96" w:hanging="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96" w:hanging="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96" w:hanging="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                    </w:t>
      </w:r>
      <w:r>
        <w:rPr>
          <w:rFonts w:cs="Times New Roman" w:ascii="Times New Roman" w:hAnsi="Times New Roman"/>
          <w:sz w:val="24"/>
          <w:szCs w:val="24"/>
        </w:rPr>
        <w:t>ПЕРЕЧНЬ МЕРОПРИЯТИЙ МУНИЦИПАЛЬНОЙ ПРОГРАММЫ (ПОДПРОГРАММЫ)</w:t>
      </w:r>
    </w:p>
    <w:p>
      <w:pPr>
        <w:pStyle w:val="ConsPlusNonformat"/>
        <w:jc w:val="both"/>
        <w:rPr/>
      </w:pPr>
      <w:r>
        <w:rPr/>
        <w:t>«Пожарная безопасность и защита населения и территорий Октябрьского   района   от   чрезвычайных ситуаций» («Пожарная безопасность»)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"/>
        <w:gridCol w:w="1343"/>
        <w:gridCol w:w="1340"/>
        <w:gridCol w:w="1558"/>
        <w:gridCol w:w="1275"/>
        <w:gridCol w:w="1134"/>
        <w:gridCol w:w="708"/>
        <w:gridCol w:w="709"/>
        <w:gridCol w:w="851"/>
        <w:gridCol w:w="850"/>
        <w:gridCol w:w="851"/>
        <w:gridCol w:w="850"/>
        <w:gridCol w:w="1417"/>
        <w:gridCol w:w="1134"/>
      </w:tblGrid>
      <w:tr>
        <w:trPr>
          <w:trHeight w:val="32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 </w:t>
              <w:br/>
              <w:t xml:space="preserve">п/п 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</w:t>
              <w:br/>
              <w:t xml:space="preserve">         </w:t>
              <w:br/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 xml:space="preserve">исполнения *  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  <w:br/>
              <w:t xml:space="preserve">(тыс. </w:t>
              <w:br/>
              <w:t xml:space="preserve">руб.) 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финансирования по годам (тыс. руб.) 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  <w:br/>
              <w:t xml:space="preserve">мероприятия 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  <w:r>
              <w:rPr>
                <w:sz w:val="14"/>
                <w:szCs w:val="14"/>
              </w:rPr>
              <w:t xml:space="preserve">езультаты  </w:t>
              <w:br/>
              <w:t xml:space="preserve">выполнения  </w:t>
              <w:br/>
              <w:t xml:space="preserve">мероприятий </w:t>
              <w:br/>
            </w:r>
          </w:p>
        </w:tc>
      </w:tr>
      <w:tr>
        <w:trPr>
          <w:trHeight w:val="128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 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     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      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5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6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7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8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9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0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1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2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3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4     </w:t>
            </w:r>
          </w:p>
        </w:tc>
      </w:tr>
      <w:tr>
        <w:trPr>
          <w:trHeight w:val="147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 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ка дымоходов    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лючение контрак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лучение акта готовности ОУ к началу учебного года</w:t>
            </w:r>
          </w:p>
        </w:tc>
      </w:tr>
      <w:tr>
        <w:trPr>
          <w:trHeight w:val="557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  <w:br/>
              <w:t xml:space="preserve">источники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ядка огнетушителей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лючение контра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Октябрьского района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лучение акта готовности ОУ к началу учебного года</w:t>
            </w:r>
          </w:p>
        </w:tc>
      </w:tr>
      <w:tr>
        <w:trPr>
          <w:trHeight w:val="49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  <w:br/>
              <w:t xml:space="preserve">источники     </w:t>
            </w:r>
          </w:p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 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ры сопротивления    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контракта</w:t>
            </w:r>
          </w:p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лучение акта готовности ОУ к началу учебного года</w:t>
            </w:r>
          </w:p>
        </w:tc>
      </w:tr>
      <w:tr>
        <w:trPr>
          <w:trHeight w:val="531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  <w:br/>
              <w:t xml:space="preserve">источники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питка чердачных помещений           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лючение контракта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ечение год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1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1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лучение акта готовности ОУ к началу учебного года</w:t>
            </w:r>
          </w:p>
        </w:tc>
      </w:tr>
      <w:tr>
        <w:trPr>
          <w:trHeight w:val="54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  <w:br/>
              <w:t xml:space="preserve">источники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гнетушителей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лючение контракт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лучение акта готовности ОУ к началу учебного года</w:t>
            </w:r>
          </w:p>
        </w:tc>
      </w:tr>
      <w:tr>
        <w:trPr>
          <w:trHeight w:val="357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  <w:br/>
              <w:t xml:space="preserve">источники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widowControl w:val="false"/>
        <w:autoSpaceDE w:val="false"/>
        <w:spacing w:lineRule="auto" w:line="240" w:before="0" w:after="0"/>
        <w:ind w:left="720" w:right="170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В гр.3 «Перечень стандартных процедур, обеспечивающих выполнение мероприятия – процедуры закупок для муниципальных нужд, заключение договоров, контрактов, соглашений и другие процед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Par470"/>
      <w:bookmarkStart w:id="1" w:name="Par470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</w:t>
      </w:r>
      <w:r>
        <w:rPr>
          <w:rFonts w:cs="Times New Roman" w:ascii="Times New Roman" w:hAnsi="Times New Roman"/>
          <w:sz w:val="28"/>
          <w:szCs w:val="28"/>
        </w:rPr>
        <w:t>Методика 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Пожарная безопасность и защита    населения и территорий Октябрьского района от чрезвычайных ситуаций на 2014-2020 годы» </w:t>
      </w:r>
    </w:p>
    <w:tbl>
      <w:tblPr>
        <w:tblW w:w="1502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969"/>
        <w:gridCol w:w="1418"/>
        <w:gridCol w:w="283"/>
        <w:gridCol w:w="2268"/>
        <w:gridCol w:w="6521"/>
      </w:tblGrid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методологические пояснения к показателю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0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Удельный вес  выполнения требований Роспожнадзора по оснащению образовательных учреждений  первичными средствами борьбы с пожаро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28700" cy="457835"/>
                  <wp:effectExtent l="0" t="0" r="0" b="0"/>
                  <wp:docPr id="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– удельный вес выполнения требований Роспожнадзора по оснащению образовательных учреждений  первичными средствами борьбы с пожаром 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- численность образовательных учреждений, которые оснащены первичными средствами борьбы с пожар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- общая численность образовательных учрежден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ериодичность показателя – годовая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дельный вес  выполнения требований Роспожнадзора по пропитке  чердачных  помещений образовательных учреждений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28700" cy="457835"/>
                  <wp:effectExtent l="0" t="0" r="0" b="0"/>
                  <wp:docPr id="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де N – удельный вес  вес  выполнения требований Роспожнадзора по пропитке  чердачных  помещений образовательных учреждений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- численность образовательных учреждений, в которых проведены мероприятия по пропитке чердачных помещ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- общая численность образовательных учрежден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ериодичность показателя – годовая</w:t>
            </w:r>
          </w:p>
        </w:tc>
      </w:tr>
      <w:tr>
        <w:trPr>
          <w:trHeight w:val="1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дельный вес  выполнения требований Роспожнадзора по замерам сопротивления в образовательных учрежд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28700" cy="457835"/>
                  <wp:effectExtent l="0" t="0" r="0" b="0"/>
                  <wp:docPr id="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де N - удельный вес  выполнения требований Роспожнадзора по замерам сопротивления в образовательных учрежде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- численность образовательных учреждений, в которых проведены мероприятия по пропитке чердачных помещ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- общая численность образовательных учрежден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иодичность показателя – годовая.</w:t>
            </w:r>
          </w:p>
        </w:tc>
      </w:tr>
      <w:tr>
        <w:trPr>
          <w:trHeight w:val="1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дельный вес  выполнения требований Роспожнадзора по подготовке образовательных учреждений к отопительному сез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28700" cy="457835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 удельный вес  выполнения требований Роспожнадзора по подготовке образовательных учреждений к отопительному сезон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-численность образовательных учреждений, в которых проведены мероприятия по подготовке к отопительному сезон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- общая численность образовательных учрежден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ериодичность показателя – годовая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дельный вес  выполнения требований Роспожнадзора по закупке, зарядке огнетушителей для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28700" cy="457835"/>
                  <wp:effectExtent l="0" t="0" r="0" b="0"/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N- удельный вес выполнения требований Роспожнадзора по закупке, зарядке огнетушителей для образователь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r- численность образовательных учреждений, в которых проведены мероприятия по закупке, зарядке огнетушите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R- общая численность образовательных учреждений.</w:t>
            </w:r>
          </w:p>
        </w:tc>
      </w:tr>
      <w:tr>
        <w:trPr>
          <w:trHeight w:val="1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дельный вес  выполнения требований Роспожнадзора по оснащению  образовательных учреждений оборудованием автоматической пожарной сигнализации и радиотехнической и радиоэлектрической системой оповещения людей при пожа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28700" cy="457835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N- удельный вес выполнения требований Роспожнадзора по оснащению  образовательных учреждений оборудованием автоматической пожарной сигнализации и радиотехнической и радиоэлектрической системой оповещения людей при пожа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r- численность образовательных учреждений, оснащенных оборудованием автоматической пожарной сигнализации и радиотехнической и радиоэлектрической системой оповещения людей при пожар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R- общая численность образовательных учреждений.</w:t>
            </w:r>
          </w:p>
        </w:tc>
      </w:tr>
      <w:tr>
        <w:trPr>
          <w:trHeight w:val="276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состав, форма и сроки представления отчетности о ходе реализации мероприятий муниципальной программы (подпрограм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а Администрации, определенного муниципальным заказчиком муниципальной программы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ё выполнение финансовых средств, определяет формы и методы управления реализацией муниципально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 целью контроля за реализацией муниципальной программы заказчик программы  ежегодн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до 20 февраля года, следующего за отчетным,  направляет в ФЭУ годовой отчет по формам согласно приложению N 6 и № 7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ЭУ с учетом информации, полученной от заказчиков муниципальных программ,  до 20 ма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авливает и направляет Главе Октябрьского района  сводный отчет об эффективности выполнения муниципальных програм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казчик муниципальной программы ежегодно до 20 марта года, следующего за отчетным, готовит доклад о реализации муниципальной программы и представляет его на рассмотрение коллегии администрации Октябрьского района  с заключением  ФЭУ  об оценке эффективности реализации муниципальн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ле окончания срока реализации муниципальной программы заказчик представляет Главе Октябрьского района  на утверждение не позднее 1 апреля года, следующего за последним годом реализации муниципальной программы, итоговый отчет о ее реализации согласно приложению N 8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настоящему Порядку с заключением ФЭ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Годовой и  итоговый отчеты о реализации муниципальной программы должны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алитическую записку, в которой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запланированных результатов и намеченных целей муниципаль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расходов по целям, задачам и подпрограмм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аблицу по форме № 6 или № 8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торой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использовании средств бюджета Октябрьск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оответствии с действующим законодательством постоянная комиссия по экономической политике, бюджету, местным налогам и сборам, муниципальной собственности Собрания депутатов Октябрьского района может осуществлять контроль за реализацией муниципальной программы, в том числе в форме экспертиз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05" w:leader="none"/>
          <w:tab w:val="right" w:pos="102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left" w:pos="4005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4005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                                                    </w:t>
      </w:r>
    </w:p>
    <w:p>
      <w:pPr>
        <w:pStyle w:val="Normal"/>
        <w:spacing w:lineRule="auto" w:line="240" w:before="0" w:after="0"/>
        <w:ind w:right="-1" w:firstLine="48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 24.09.2013 №818  </w:t>
      </w:r>
    </w:p>
    <w:p>
      <w:pPr>
        <w:pStyle w:val="Normal"/>
        <w:shd w:fill="FFFFFF" w:val="clear"/>
        <w:tabs>
          <w:tab w:val="clear" w:pos="708"/>
          <w:tab w:val="left" w:pos="724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знать утратившими силу с 1 января 2014 года правовые акты Адм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истрации Октябрьского района согласно перечн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1. Постановление от 18.07.2012 № 430    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Октябрьского района от 26.11.2010 №96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2.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от 26. 11. 2010  № 96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  утверждении    районной долгосрочной целевой программы «Пожарная безопасность и защита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еления и территор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ктябрьского района от чрезвычайных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итуаций на 2011 – 2013 годы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3.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от 19.09.2012  №595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районной долгосрочной целевой Программы «Пожарная  безопасность и защита населения и  территор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ктябрьского района от чрезвычайных ситуаций на 2015 – 2017 годы»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4.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</w:rPr>
        <w:t xml:space="preserve">23.10.2013  №972 </w:t>
      </w:r>
      <w:r>
        <w:rPr>
          <w:rFonts w:cs="Times New Roman" w:ascii="Times New Roman" w:hAnsi="Times New Roman"/>
          <w:bCs/>
          <w:sz w:val="28"/>
          <w:szCs w:val="28"/>
        </w:rPr>
        <w:t xml:space="preserve">О   внесении  изменений  в постановление  Администрации  Октябрьского  района  от  26.11.2010  №96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  районной  долгосрочной целевой программы «Пожарная </w:t>
      </w:r>
    </w:p>
    <w:p>
      <w:pPr>
        <w:pStyle w:val="Style17"/>
        <w:tabs>
          <w:tab w:val="clear" w:pos="708"/>
          <w:tab w:val="left" w:pos="4253" w:leader="none"/>
          <w:tab w:val="left" w:pos="963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зопасность  и  защита  населения  и  территорий  Октябрьского  района  от</w:t>
      </w:r>
    </w:p>
    <w:p>
      <w:pPr>
        <w:pStyle w:val="Style17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резвычайных ситуаций  на  2011 –2014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5.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от</w:t>
      </w:r>
      <w:r>
        <w:rPr>
          <w:rFonts w:cs="Times New Roman" w:ascii="Times New Roman" w:hAnsi="Times New Roman"/>
          <w:sz w:val="28"/>
        </w:rPr>
        <w:t xml:space="preserve"> 20.03.2013 №225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Октябрьского района от 26.11.2010 №96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0.03.2013 №236 Об утверждении отчета о реализации долгосрочной районной целевой программы «Пожарная безопасность и защита населения и территорий Октябрьского района от чрезвычайных ситуаций на 2011-2014 годы» за 2012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Распоряжение  от </w:t>
      </w:r>
      <w:r>
        <w:rPr>
          <w:rFonts w:cs="Times New Roman" w:ascii="Times New Roman" w:hAnsi="Times New Roman"/>
          <w:bCs/>
          <w:sz w:val="20"/>
          <w:szCs w:val="20"/>
        </w:rPr>
        <w:t xml:space="preserve"> 25.05.</w:t>
        <w:tab/>
      </w:r>
      <w:r>
        <w:rPr>
          <w:rFonts w:cs="Times New Roman" w:ascii="Times New Roman" w:hAnsi="Times New Roman"/>
          <w:bCs/>
          <w:spacing w:val="-6"/>
          <w:sz w:val="20"/>
          <w:szCs w:val="20"/>
        </w:rPr>
        <w:t xml:space="preserve">2010 </w:t>
      </w:r>
      <w:r>
        <w:rPr>
          <w:rFonts w:cs="Times New Roman" w:ascii="Times New Roman" w:hAnsi="Times New Roman"/>
          <w:bCs/>
          <w:sz w:val="20"/>
          <w:szCs w:val="20"/>
        </w:rPr>
        <w:tab/>
        <w:t xml:space="preserve">№ 165 </w:t>
      </w:r>
      <w:r>
        <w:rPr>
          <w:rFonts w:cs="Times New Roman" w:ascii="Times New Roman" w:hAnsi="Times New Roman"/>
          <w:sz w:val="20"/>
          <w:szCs w:val="20"/>
        </w:rPr>
        <w:t xml:space="preserve">О разработке проекта районной долгосрочной целевой программы «Пожарная безопасность и защита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населения и территорий Октябрьского </w:t>
      </w:r>
      <w:r>
        <w:rPr>
          <w:rFonts w:cs="Times New Roman" w:ascii="Times New Roman" w:hAnsi="Times New Roman"/>
          <w:sz w:val="20"/>
          <w:szCs w:val="20"/>
        </w:rPr>
        <w:t xml:space="preserve">района от чрезвычайных ситуаций на </w:t>
      </w:r>
      <w:r>
        <w:rPr>
          <w:rFonts w:cs="Times New Roman" w:ascii="Times New Roman" w:hAnsi="Times New Roman"/>
          <w:spacing w:val="25"/>
          <w:sz w:val="20"/>
          <w:szCs w:val="20"/>
        </w:rPr>
        <w:t>2011-2013</w:t>
      </w:r>
      <w:r>
        <w:rPr>
          <w:rFonts w:cs="Times New Roman" w:ascii="Times New Roman" w:hAnsi="Times New Roman"/>
          <w:sz w:val="20"/>
          <w:szCs w:val="20"/>
        </w:rPr>
        <w:t xml:space="preserve"> годы».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004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ind w:right="-50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ряжение  от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13.08.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 №232 О разработке проекта районной долго-</w:t>
            </w:r>
          </w:p>
          <w:p>
            <w:pPr>
              <w:pStyle w:val="Normal"/>
              <w:spacing w:lineRule="auto" w:line="240" w:before="0" w:after="0"/>
              <w:ind w:right="-506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чной целевой программы «Пожарная безопасность и защита населения и территорий Октябрьского района от чрезвычайных ситуаций на 2014 2015- 2017 годы».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 делами </w:t>
      </w:r>
    </w:p>
    <w:p>
      <w:pPr>
        <w:sectPr>
          <w:type w:val="nextPage"/>
          <w:pgSz w:w="11906" w:h="16838"/>
          <w:pgMar w:left="1418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района                                                                     Н.Н. Савч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A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чистый лис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54:00Z</dcterms:created>
  <dc:creator>Admin</dc:creator>
  <dc:description/>
  <dc:language>en-US</dc:language>
  <cp:lastModifiedBy>Пользователь Windows</cp:lastModifiedBy>
  <cp:lastPrinted>2013-12-30T11:37:00Z</cp:lastPrinted>
  <dcterms:modified xsi:type="dcterms:W3CDTF">2014-07-30T13:54:00Z</dcterms:modified>
  <cp:revision>2</cp:revision>
  <dc:subject/>
  <dc:title/>
</cp:coreProperties>
</file>