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1.11.2020                                                № 1510                        р.п.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859405" cy="202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16.03.2018 № 422 «Об утверждении Правил  размещения наружной рекламы на территории муниципального образования Октябрьский район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9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16.03.2018 № 422 «Об утверждении Правил  размещения наружной рекламы на территории муниципального образования Октябрьский район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 кадровыми изменениями, произошедшими в Администрации  Октябрьского района, руководствуясь</w:t>
      </w:r>
      <w:r>
        <w:rPr/>
        <w:t xml:space="preserve"> </w:t>
      </w:r>
      <w:r>
        <w:rPr>
          <w:sz w:val="28"/>
          <w:szCs w:val="28"/>
          <w:lang w:eastAsia="ru-RU"/>
        </w:rPr>
        <w:t>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 постановление   Администрации   Октябр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а от 16.03.2018 № 422 «Об утверждении Правил  размещения наружной рекламы на территории муниципального образования Октябрьский район»  изложив пункт 2 постановления в следующей редакции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«2. Контроль за исполнением настоящего постановления возложить на  главного архитектора Администрации Октябрьского района Герасименко И.Ю»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. В. Лотарев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spacing w:lineRule="auto" w:line="276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Администрации Октябрьского района</w:t>
      </w:r>
    </w:p>
    <w:sectPr>
      <w:footerReference w:type="default" r:id="rId3"/>
      <w:type w:val="nextPage"/>
      <w:pgSz w:w="11906" w:h="16838"/>
      <w:pgMar w:left="1418" w:right="851" w:gutter="0" w:header="0" w:top="851" w:footer="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2:00Z</dcterms:created>
  <dc:creator>Ткачева</dc:creator>
  <dc:description/>
  <dc:language>en-US</dc:language>
  <cp:lastModifiedBy>Work</cp:lastModifiedBy>
  <cp:lastPrinted>2018-02-16T15:13:00Z</cp:lastPrinted>
  <dcterms:modified xsi:type="dcterms:W3CDTF">2021-01-26T08:02:00Z</dcterms:modified>
  <cp:revision>2</cp:revision>
  <dc:subject/>
  <dc:title>ГЛАВА АДМИНИСТРАЦИИ ПОСЕЛКА КАМЕНОЛОМНИ</dc:title>
</cp:coreProperties>
</file>