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0.03. 2012                № 145 </w:t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1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бластного закона от 22.10.2004г. №185-ЗС «О социальном обслуживании населения Ростовской области», Областного закона от 22.10.2005г. №380-ЗС «О межбюджетных отношениях органов государственной власти и органов местного самоуправления в Ростовской области» (в редакции Областного закона от 07.09.2011 № 662-ЗС) и на основании постановления Администрации Ростовской области от 23.12.2011  № 278 «Об утверждении областного перечня гарантированных государством социальных услуг, предоставляемых гражданам пожилого возраста и инвалидам» и приказа министерства труда и социального развития  области от 28.12.2011  № 431 «О порядке предоставления гражданам пожилого возраста и инвалидам бесплатного социального обслуживания и платных социальных услуг    автономными и бюджетными  учреждениями социального обслуживания муниципальных образований  Ростовской области» и руководствуясь  ч.8 ст.51 Устава муниципального образования «Октябрьский райо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еречень и тарифы 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2 год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еречень и тарифы 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 на 2012 год (Приложение №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рядок учета в бюджете учреждения средств, получаемых от предпринимательской и иной приносящей доход деятельности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постановление Администрации Октябрьского района от 01.06.2011 № 364 « О предоставлении социальных услуг муниципальным учреждением «Центр социального обслуживания граждан пожилого возраста и инвалидов» Октябрьского района»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над исполнением настоящего постановления возложить на заместителя Главы Администрации Октябрьского района – начальника юридического отдела Пшонникова А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 в газете «Сельский вестни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14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И. о.  Главы</w:t>
      </w:r>
    </w:p>
    <w:p>
      <w:pPr>
        <w:pStyle w:val="14"/>
        <w:tabs>
          <w:tab w:val="clear" w:pos="709"/>
          <w:tab w:val="left" w:pos="142" w:leader="none"/>
        </w:tabs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ктябрьского района                                                   И. Ю. Зюзин</w:t>
      </w:r>
    </w:p>
    <w:p>
      <w:pPr>
        <w:pStyle w:val="14"/>
        <w:tabs>
          <w:tab w:val="clear" w:pos="709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30.03.2012№ 1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РИФЫ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гарантирован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67"/>
        <w:gridCol w:w="1209"/>
        <w:gridCol w:w="85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</w:t>
              <w:br/>
              <w:t xml:space="preserve"> (руб., коп.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1.Отделение социального обслуживания на дому</w:t>
            </w:r>
          </w:p>
        </w:tc>
      </w:tr>
      <w:tr>
        <w:trPr>
          <w:trHeight w:val="1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>
                <w:sz w:val="22"/>
                <w:szCs w:val="22"/>
                <w:lang w:eastAsia="ru-RU"/>
              </w:rPr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казание помощи в написании и прочтении писе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5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упка и доставка на дом продуктов питания, горячих обе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1 к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риготовлении пи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1 к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5</w:t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ставка   воды в жилое помещени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ве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3</w:t>
            </w:r>
          </w:p>
        </w:tc>
      </w:tr>
      <w:tr>
        <w:trPr>
          <w:trHeight w:val="1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опка печей (наполнение ведер углем, дровами в помещении для хранения топлива; доставка до двух ведер топлива (уголь, дрова)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76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вед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3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готовка печи к растопке, топка печи, вынос з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йствие в обеспечении топливо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дача вещей в стирку, химчистку, ремонт и обратная их доста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рганизации ремонта и уборки жилых помещений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иск исполнителей заказ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9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борка помещения  ослабленным инвалидам и лицам преклонного возраста одиноким и одинокопроживающим, не имеющим родственников в данном населенном пункт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плате жилья и коммунальны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83</w:t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провождение вне дома, в том числе к врач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5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провождение в пределах муниципального образования в общественном транспорте и по учрежд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отправления религиозных обря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1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направлении в стационарные учрежд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2. Социально-медицинские  услуг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гражданам пожилого возраста и инвалидов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2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11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техническими средствами ухода и реабили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76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первой доврачебной помощ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8</w:t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лечебно-трудов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8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нсультирование по социально - 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госпитализации, сопровождение нуждающихся в лечебно - профилактические учрежд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1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зов бригады "Скорой помощи" либо специалистов территориального лечебно-профилактического учреждения; доставка клиента в лечебное учреждение  и возвращение клиента дом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о-психологические услуг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5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осещении клиентами занятий в группах взаимоподдержки и  клубах об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Социально-педагогические услуги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осещении культурных мероприятий, организации и проведении кружковой работы для формирования и развития интересов кли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провождение в пределах муниципального образования в общественном транс-порте в целью посещения театров, выставок и других культурных мероприятий и возвращение клиента домо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66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я и проведение кружковой работы (просветительские программы, тематические, обучающие занятия, релаксационные упражнени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о-экономические услуги</w:t>
            </w:r>
          </w:p>
          <w:p>
            <w:pPr>
              <w:pStyle w:val="Normal"/>
              <w:ind w:left="765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гражданам пожилого возраста и инвалидам( в том числе детям-инвалидам)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решении вопросов занятости: поиске работы на дом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1.6. Социально-правов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ощь в оформлении докумен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(в том числе над детьми-инвали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1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олучении страхового медицинского полис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0</w:t>
            </w:r>
          </w:p>
        </w:tc>
      </w:tr>
      <w:tr>
        <w:trPr>
          <w:trHeight w:val="1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(в том числе детей-инвалидов) и др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8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8</w:t>
            </w:r>
          </w:p>
        </w:tc>
      </w:tr>
      <w:tr>
        <w:trPr>
          <w:trHeight w:val="40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.Специализированное отделение социально-медицинского обслуживания на дому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1Социально-бытовые услуг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гражданам пожилого возраста и инвалидам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зание помощи в написании и прочтении писем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0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упка и доставка на дом продуктов питания, горячих обе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1 к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8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риготовлении пищ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купка и доставка на дом промышленных товаров первой необходим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1 к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8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мощь в уходе за детьми, другими нетрудоспособными или тяжело и длительно болеющими членами семь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6</w:t>
            </w:r>
          </w:p>
        </w:tc>
      </w:tr>
      <w:tr>
        <w:trPr>
          <w:trHeight w:val="8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доставка воды в жилое помещение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ве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4</w:t>
            </w:r>
          </w:p>
        </w:tc>
      </w:tr>
      <w:tr>
        <w:trPr>
          <w:trHeight w:val="1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опка печей (наполнение ведер углем, дровами в помещении для хранения топлива; доставка до двух ведер топлива (уголь, дрова)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0</w:t>
            </w:r>
          </w:p>
        </w:tc>
      </w:tr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полнение ведер углем, дровами в помещении для хранения топлива, доставка до двух ведер топлива (уголь, дрова) в жилое помещение для поддержания нормальной температуры в жилище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ве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4</w:t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готовка печи к растопке, топка печи, вынос зол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действие в обеспечении топливо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дача вещей в стирку, химчистку, ремонт и обратная их доставк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рганизации ремонта и уборки жилых помещений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иск исполнителей заказ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уборка помещения  ослабленным инвалидам и лицам преклонного возраста одиноким и одинокопроживающим, не имеющим родственников в данном населенном пункт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плате жилья и коммунальных услу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4</w:t>
            </w:r>
          </w:p>
        </w:tc>
      </w:tr>
      <w:tr>
        <w:trPr>
          <w:trHeight w:val="11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провождение вне дома, в том числе к врачу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ешие прогулки в пределах населенного пункта проживания клиен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провождение в пределах муниципального образования в общественном транспорте и по учреждению;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отправления религиозных обря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4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направлении в стационарные учрежд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42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2.2. Социально-медицинские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гражданам пожилого возраста и инвалид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19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а нательного бель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мление ослабленных клиент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ывание, чистка зуб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тирание, обмы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гиенические ванн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ижка ног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4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есыва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нос и обработка судна антисептическими препарат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0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10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техническими средствами ухода и реабилитации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квалифицированного медицинского консультир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первой доврачебной помощ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ведение процедур, связанных со здоровьем (прием лекарств, закапывание капель и др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в выполнении физических упражн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  <w:tr>
        <w:trPr>
          <w:trHeight w:val="8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нсультирование по социально-медицинским вопросам (гигиена питания и жилища, избавление от излишнего веса, вредных привычек и др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госпитализации, сопровождение нуждающихся в лечебно - профилактические учрежд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учение родственников больных практическим навыкам общего ухода за ни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10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зов бригады "Скорой помощи", либо специалистов территориального лечебно-профилактического учреждения; доставка клиентов в лечебно-профилактическое учреждение и возвращение клиента домо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а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одкожные и внутримышечные введения лекарственных препаратов; перевязка, обработка пролежней, раневых поверхнос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6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жение компресс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выполнение очистительных клизм;              оказание помощи в пользовании катетерами и прочими медицинскими изделия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8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бор материала для проведения лабораторных исследований, доставка их в лечебно-профилактическое учреждение, получение результа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6</w:t>
            </w:r>
          </w:p>
        </w:tc>
      </w:tr>
      <w:tr>
        <w:trPr>
          <w:trHeight w:val="9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3. Социально-психологические услуг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жизненного тонуса клиентов, обслуживаемых на дому, в том числе беседы, общение, выслушивание, подбадривание, мотивация к активност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4. Социально-экономические 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5. Социально-правовые  услуг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ощь в оформлении докумен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4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получении страхового медицинского полис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2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консультировани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9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0</w:t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Н.Н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3.2012  №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дополнительные социальные услуги, предоставляемые муниципальным учреждением «Центр социального обслуживания граждан пожилого возраста и инвалидов» Октябрьск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5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62"/>
        <w:gridCol w:w="1134"/>
        <w:gridCol w:w="850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(руб.,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п.)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деление социального обслуживания на дому</w:t>
            </w:r>
          </w:p>
        </w:tc>
      </w:tr>
      <w:tr>
        <w:trPr>
          <w:trHeight w:val="8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беспечении книгами, журналами, газетами (подписка, покупка, доставка из библиоте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ка дров на одну растоп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8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ка уг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97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ок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ытье стен, потолков, двер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8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холодиль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9</w:t>
            </w:r>
          </w:p>
        </w:tc>
      </w:tr>
      <w:tr>
        <w:trPr>
          <w:trHeight w:val="2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, чистка газовой пл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9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раковин, ва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9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ирка белья вручну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8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ирка белья в машине заказчи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8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южка бе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ые услуги в домах без удоб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45 мин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8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ые услуги в домах с удоб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0 мин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8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голо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ижка ногтей на рук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метание 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ка ковров и паласов от пы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8</w:t>
            </w:r>
          </w:p>
        </w:tc>
      </w:tr>
      <w:tr>
        <w:trPr>
          <w:trHeight w:val="2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ос мусора, нечист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лестнич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двора и за д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ход за могилами усопших родстве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оги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17</w:t>
            </w:r>
          </w:p>
        </w:tc>
      </w:tr>
      <w:tr>
        <w:trPr>
          <w:trHeight w:val="2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посу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ставка свыше 3 ведер воды (сверх гарантированного переч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ок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ка дорожек от сне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садка овощ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полка огорода вручну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в огорода из шлан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9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фруктов и овощ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2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омощь в консервировании фруктов и овощ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9</w:t>
            </w:r>
          </w:p>
        </w:tc>
      </w:tr>
      <w:tr>
        <w:trPr>
          <w:trHeight w:val="3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ка фруктов на сушк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пустить овощи в подвал или достать из подва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ртировка картоф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доставке зернофуража (без погрузочно-разгрузочных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лка или покраска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. м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8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побелке, покра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99</w:t>
            </w:r>
          </w:p>
        </w:tc>
      </w:tr>
      <w:tr>
        <w:trPr>
          <w:trHeight w:val="2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лка или покраска пото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 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8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а постельного бе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ять или повесить занавес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лкий ремонт оде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9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ление домашних животных, кроме рогатого ско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волос  голов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 волос голов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8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 и обработка домашней птиц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97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мягкой мебел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0 м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8</w:t>
            </w:r>
          </w:p>
        </w:tc>
      </w:tr>
      <w:tr>
        <w:trPr>
          <w:trHeight w:val="600" w:hRule="atLeast"/>
        </w:trPr>
        <w:tc>
          <w:tcPr>
            <w:tcW w:w="75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Специализированное отделение социально-медицинского обслуживания на дому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ариф (руб., коп.)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обеспечении книгами, журналами, газетами, бес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ка дров на одну растоп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8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ка уг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5</w:t>
            </w:r>
          </w:p>
        </w:tc>
      </w:tr>
      <w:tr>
        <w:trPr>
          <w:trHeight w:val="2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о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ок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ытье стен, потолков, двер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1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лка п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1</w:t>
            </w:r>
          </w:p>
        </w:tc>
      </w:tr>
      <w:tr>
        <w:trPr>
          <w:trHeight w:val="2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холодиль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, чистка газовой пли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1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раковин, ва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ирка белья вручну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8</w:t>
            </w:r>
          </w:p>
        </w:tc>
      </w:tr>
      <w:tr>
        <w:trPr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ирка белья в машине заказч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1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южка бе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метание п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ка ковров и паласов от пы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0</w:t>
            </w:r>
          </w:p>
        </w:tc>
      </w:tr>
      <w:tr>
        <w:trPr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ос мусора, нечист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7</w:t>
            </w:r>
          </w:p>
        </w:tc>
      </w:tr>
      <w:tr>
        <w:trPr>
          <w:trHeight w:val="3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лестнич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0</w:t>
            </w:r>
          </w:p>
        </w:tc>
      </w:tr>
      <w:tr>
        <w:trPr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во дворе и за д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посу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ставка свыше 3 ведер воды (сверх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лейка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ок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ка дорожек от сне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адка овощ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полка огорода вручную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ив огорода из шлан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сот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фруктов и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консервировании фруктов и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ка фруктов на суш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Опустить овощи в подвал или достать из подва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ведр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ртировка картофе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ведр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действие в доставке зернофуража (без погрузочно-разгрузочных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лка или покраска сте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кв.м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0</w:t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побелке, покра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м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3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лка или покраска пото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8</w:t>
            </w:r>
          </w:p>
        </w:tc>
      </w:tr>
      <w:tr>
        <w:trPr>
          <w:trHeight w:val="2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нять или повесить занавес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лкий ремонт оде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ми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6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мление домашних животных, кроме рогатого ско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7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в комнат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 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7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ижка волос  голо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0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аска  волос голо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0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й и обработка домашней птиц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5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ка мягкой мебел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40 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8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тье голо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4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ивенные инъ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</w:tr>
      <w:tr>
        <w:trPr>
          <w:trHeight w:val="2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ка б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а постельного бе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на пампе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ужное нанесение и втирание лечеб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в измерении уровня сахара в крови глюкометр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ладывание клиента и помощь во вставании с постели, содействие в передвижен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сл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визия апте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0 м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района                                               Н.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3.2012 №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В БЮДЖЕТЕ УЧРЕЖДЕНИЯ СРЕДСТВ, ПОЛУЧАЕМЫХ 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ем в кассу средств от предпринимательской  и иной приносящей доход деятельности производиться по квитанциям Ф-10, согласно предоставляемых реестров. Расход средств от предпринимательской и иной приносящей доход деятельности производиться согласно смете расходов.</w:t>
      </w:r>
    </w:p>
    <w:p>
      <w:pPr>
        <w:pStyle w:val="Normal"/>
        <w:rPr/>
      </w:pPr>
      <w:r>
        <w:rPr>
          <w:sz w:val="24"/>
          <w:szCs w:val="24"/>
        </w:rPr>
        <w:t>Средства, поступающие от оплаты за социальные услуги, направлять: 30%- на развитие Центра, 70%- на стимулирование труда работников Центра социального обслуживания (материальная помощь в размере 25% от суммы ежемесячных поступлений- социальным работникам, к юбилейным датам и уходу на пенсию в размере 7,2% от суммы поступлений, ежемесячно производить надбавку к заработной плате сотрудникам в размере 30,3%, материальная помощь в случае длительной болезни, операции членам семьи в размере 7,5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района                                                Н.Н. Савченко</w:t>
      </w:r>
    </w:p>
    <w:sectPr>
      <w:headerReference w:type="default" r:id="rId2"/>
      <w:footerReference w:type="default" r:id="rId3"/>
      <w:type w:val="nextPage"/>
      <w:pgSz w:orient="landscape" w:w="16820" w:h="11906"/>
      <w:pgMar w:left="851" w:right="851" w:gutter="0" w:header="72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6:00Z</dcterms:created>
  <dc:creator>voshod</dc:creator>
  <dc:description/>
  <dc:language>en-US</dc:language>
  <cp:lastModifiedBy>User</cp:lastModifiedBy>
  <cp:lastPrinted>2012-04-03T16:04:00Z</cp:lastPrinted>
  <dcterms:modified xsi:type="dcterms:W3CDTF">2012-05-04T06:51:00Z</dcterms:modified>
  <cp:revision>1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