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8"/>
        </w:rPr>
        <w:t xml:space="preserve">11.03.2016                                             №139         </w:t>
        <w:tab/>
        <w:t xml:space="preserve">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12.7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Октябрьского района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частью 9 статьи 56  Устава муниципального образования «Октябрьский район»,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578"/>
        <w:jc w:val="both"/>
        <w:rPr/>
      </w:pPr>
      <w:r>
        <w:rPr>
          <w:sz w:val="28"/>
          <w:szCs w:val="28"/>
        </w:rPr>
        <w:t>1.Внести в постановление Администрации Октябрьского района от   09.08.2013г №647 «</w:t>
      </w:r>
      <w:bookmarkStart w:id="0" w:name="OLE_LINK1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ложения об официальном сайте Администрации Октябрьского района» следующие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6   №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б официальном сайте Администрации Октябрьского района (далее – Положение) устанавливает     порядок     предоставления информации структурными подразделениями, отраслевыми (функциональными)  органами Администрации Октябрьского района,   муниципальными учреждениями и предприятиями  Октябрьского района, для размещения   на    официальном  сайте Администрации  Октябрьского  района  Ростовской 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Официальный  сайт  Администрации  Октябрьского района Ростовской   области  создан  в  сети  Интернет с целью  обеспечения доступа  к информации о   деятельности   Администрации   Октябрьского      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Электронный   адрес   сайта  –   http://www. octobdonland.ru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аименование сайта  – «Официальный   сайт   Администрации  Октябрьского    района   Ростовской  области» (далее - сайт).</w:t>
        <w:br/>
        <w:t xml:space="preserve">       1.5. Доступ   к  информации и интерактивным сервисам,   размещаемым  на сайте, предоставляется  на  бесплатной 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сайта Администрации Октябрьского рай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На сайте могут размещаться интерактивные сервисы (обсуждения, опросы, 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по ведению информационной базы отдела инвестиционного развития Администрации Октябрьского района. Прочие структурные изменения сайта производятся Веб студия «Амега» по согласованию с отделом инвестиционного развития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Порядок размещения, редактирования</w:t>
        <w:br/>
        <w:t xml:space="preserve"> и удаления информации на сайт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Размещение,  редактирование  и удаление информации  на   сайте осуществляется отделом   инвестиционного    развития    Администрации Октябрьского района    на    основании      информации,     представляемой структурными    подразделениями,      отраслевыми      (функциональными) органами  Администрации     Октябрьского    района,    муниципальными учреждениями и предприятиями  Октябрьского  района  и   в    соответствии     с  перечнем,  утвержденным  </w:t>
      </w:r>
      <w:hyperlink r:id="rId4">
        <w:r>
          <w:rPr>
            <w:rStyle w:val="InternetLink"/>
            <w:sz w:val="28"/>
            <w:szCs w:val="28"/>
          </w:rPr>
          <w:t xml:space="preserve">приложением № 1 </w:t>
        </w:r>
      </w:hyperlink>
      <w:r>
        <w:rPr>
          <w:sz w:val="28"/>
          <w:szCs w:val="28"/>
        </w:rPr>
        <w:t xml:space="preserve"> к настоящему  Положению.               </w:t>
      </w:r>
      <w:r>
        <w:rPr>
          <w:sz w:val="24"/>
          <w:szCs w:val="24"/>
        </w:rPr>
        <w:br/>
        <w:t xml:space="preserve">         </w:t>
      </w:r>
      <w:r>
        <w:rPr>
          <w:sz w:val="28"/>
          <w:szCs w:val="28"/>
        </w:rPr>
        <w:t>3.2. В структурных  подразделениях,    отраслевых     (функциональных) органах       Администрации      Октябрьского      района,       муниципальных учреждениях и предприятиях Октябрьского района определяются          работники,   ответственные  за  своевременную подготовку   информации       для   размещения  на  сайте и  поддержании  её   в  актуальном  состоя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ок  работников,  ответственных    за     своевременную    подготовку       информации       для   размещения     на    сайте    согласно приложению № 2 к настоящему Положению </w:t>
      </w:r>
      <w:r>
        <w:rPr>
          <w:spacing w:val="-4"/>
          <w:sz w:val="28"/>
          <w:szCs w:val="28"/>
        </w:rPr>
        <w:t xml:space="preserve">ежегодно утверждается руководителем </w:t>
      </w:r>
      <w:r>
        <w:rPr>
          <w:sz w:val="28"/>
          <w:szCs w:val="28"/>
        </w:rPr>
        <w:t xml:space="preserve">структурного подразделения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ого    (функционального)  органа  Администрации Октябрьского района, муниципального учреждения и предприятия Октябрьского района и направляется в   отдел  инвестиционного  развития   Администрации   Октябрьского  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тдел инвестиционного развития Администрации   Октябрьского   района совместно с руководителями структурных подразделений, отраслевых (функциональных) органов, муниципальных учреждений и предприятий  Октябрьского района определяет перечни и виды информации, права на размещение и обновление которой предоставляются работникам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. В этом случае  отдел  инвестиционного  развития   Администрации   Октябрьского   района предоставляет работнику имя пользователя и пароль для размещения, редактирования и удаления информации на сайте, проводит необходимое  обу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щение, редактирование и удаление информации на сайте работниками структурных подразделений, отраслевых (функциональных) органов, муниципальных учреждений и предприятий  Октябрьского района осуществляется путем согласования с  отделом  инвестиционного  развития   Администрации Октябрьского   района в системе администрирования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тдел инвестиционного развития Администрации  Октябрьского района осуществляет проверку и, при необходимости, редактирование размещаемой на сай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инвестиционного развития Администрации  Октябрьского района вправе запрашивать у   структурных     подразделений,  отраслевых (функциональных) органов Администрации Октябрьского района, муниципальных учреждений и предприятий  Октябрьского  района дополнительную информацию, а также требовать актуализации  размещенных  на сайте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 В случае, если конкретная периодичность и (или) срок не установлены, структурные подразделения, отраслевые (функциональные) органы Администрации Октябрьского района, муниципальные учреждения и предприятия  Октябрьского района,  осуществляют проверку необходимости размещения или обновления информации не реже 1 раза в квартал. Информация о результатах проверки, в том числе в случае отсутствия необходимости обновления информации, должна быть направлена в отдел инвестиционного развития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 Руководители структурных подразделений, отраслевых (функциональных) органов Администрации Октябрьского района, муниципальных учреждений и предприятий Октябрьского района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/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 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 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 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 Программные средства, обеспечивающие пользование сайтом, должны формировать содержимое, корректно отображаемое распространенными  веб-обозревателями. Пользователям информацией сайта не должна требоваться специальная установка  для  пользования  сай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 Должна быть предусмотрена защита размещенной на сайте информации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 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9. 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, видеозаписи –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 Максимальный объем графического файла, размещаемого на сайте, –100 килобай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 При   размещении   информации    обеспечивается   ее соответствие правилам  русского  языка  и  особенностям  публикации  информации  в сети Интернет.  Оформление  размещаемой  информации  должно соответствовать дизайну сайта. </w:t>
        <w:br/>
        <w:t xml:space="preserve">        4.13. Навигационные     средства      сайта    должны       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 Программно-техническое обеспечение пользования сайтом осуществляет отдел инвестиционного развития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 В отделе инвестиционного развития Администрации Октябрьского района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Веб-студия «Амег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 Обеспечивает работоспособность и корректность функционирования аппаратных   и    программных   средств 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2. Обеспечивает резервное копирование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3. Определяет объем прав пользователей сайт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5. Осуществляет доработку программного обеспечения, используемого для ведения сайта, по заявкам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6. Исполняет иные функции, связанные с программно-техническим обеспечением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7.  При       проведении        плановых       профилактических      работ, сказывающихся на работе предоставленного домена, уведомлять заказчика за 2 дня до начала выполнения указанных работ.   При  этом  профилактические работы  должны  проводиться  не  более  24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 Прекращение функционирова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 Сайт прекращает свое функционирование на основании постановления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 на нем 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Мероприятия, связанные с прекращением функционирования сайта, производятся Веб студией «Ам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6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, размещаемой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018"/>
        <w:gridCol w:w="2841"/>
        <w:gridCol w:w="308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007"/>
        <w:gridCol w:w="10"/>
        <w:gridCol w:w="2841"/>
        <w:gridCol w:w="3087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Октябрьского района, перечень нормативных правовых актов, определяющих эти полномоч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едседателе Собрания депутатов – главе Октябрьского района, главе Администрации Октябрьского района, заместителях главы Администрации Октябрьского района, руководителях структурных подразделений отраслевых (функциональных) и органов Администрации района (наименование долж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Октябрьского  района, руководители структурных подразделений, отраслевых (функциональных) органов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уктурных подразделениях Администрации Октябрьского района, их задачах и функциях с указанием нормативных правовых актов, определяющих задачи и функци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,  структурные подразд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Администрации Октябрьского района, сведения об их задачах и функциях, руководителях, а также почтовые адреса, адреса электронной почты, номера телефонов справочных служ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, курирующие подведомственные организации, руководители подведомственных организаций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Октябрьского района, подведомственных организац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, подведомственные организации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:     Председателе Собрания депутатов – главе Октябрьского района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е Администрации Октябрьского района (статус, полномочия, фамилия, имя, отчество, фотографии, биографические данные, почтовый адрес, номера телефонов, факса, адрес электронной почты)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рганизационной и правовой работе Собрания депутатов Октябрьского район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заместителях главы Администрации Октябрьского района (наименование должности, фамилия, имя, отчество, контактные сведения, полномочия, фотографии)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лавы Администрации Октябрьского района, заместителей главы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структурных подразделений (наименование должности, фамилия, имя, отчество, номер телефона)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адровой работе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асходовании Администрацией Октябрьского района, структурными подразделениями и отраслевыми (функциональными) органами подведомственными организациями выделенных бюджетных средст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районного Собрания депутато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Администрации Октябрьского района, включая сведения о внесении в них изменений, признании их утратившими силу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 района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изнании судом нормативных правовых актов главы Администрации Октябрьского района </w:t>
              <w:br/>
              <w:t>не действующими полностью или в ч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Октябрьского района к рассмотрению в соответствии с законами и муниципальными нормативными правовыми акт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Октябрьского района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Октябрьского района в Собрание депутатов Октябрьского района Ростовской области; пояснительные записки к проектам, содержащие обоснование необходимости принятия проекта, изложение предмета его правового регулирования и основных положений; информация о принятии или отклонении про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Октябрьского района 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Октябрьского района 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Октябрьского района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анализа и прогнозирования доходов Администрации Октябрьского раой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ктябрьского района до сведения граждан и организаций в соответствии с федеральными и областными законам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Администрацией Октябрьского района, подведомственными учреждениями в пределах их полномочий, а также о результатах проверок, проведенных в Администрации Октябрьского района, его подведомственных учрежден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ого контрол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 Октябрьского района и заместителей главы Администрации Октябрьского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, отдел инвестиционного развития Администрации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докла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   сведения    об    основных показателях   социально - экономического    развития   Октябрьского    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до 28-го числа месяц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Октябрьского   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, до 1 сентября текущего года и до 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   доклад    о     результатах мониторинга    эффективности   деятельности  органов   местного  самоуправления     Октябрьского     района Ростовской   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октября год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й  службе  в  Администрации Октябрьского района, кадровом обеспечени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х на замещение вакантных     должностей     муниципальной  службы  в  Администрации Октябрьского района и структурных отраслевых) подразделений Администрации района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конкурсах на включение в кадровый резерв Администрации Октябрьского района (наименование должности, квалификационные требования к кандидатам, условия и результаты конкурсов, источники подробной </w:t>
            </w:r>
            <w:r>
              <w:rPr>
                <w:spacing w:val="-6"/>
                <w:sz w:val="28"/>
                <w:szCs w:val="28"/>
              </w:rPr>
              <w:t>информации о конкурсе –</w:t>
            </w:r>
            <w:r>
              <w:rPr>
                <w:sz w:val="28"/>
                <w:szCs w:val="28"/>
              </w:rPr>
              <w:t>номера телефона, факса, адрес электрон-ной поч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ции Октябр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граждан (физических лиц), порядок рассмотрений их обращений с указанием актов, регулирующих эту деятельност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нтролю, информации и обращениям граждан Администрации Октябрьского района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(физических лиц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по контролю, информации и обращениям граждан Администрации Октябрьского района (сведения о порядке его работы, фамилия, имя, отчество должностного лица, номера справочных телефонов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до </w:t>
              <w:br/>
              <w:t>15-го числа первого месяца квартал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нформация о мероприятиях, проводимых Администрацией Октябрьского района и (или) с участием главы Администрации Октябрьского района, его заместителей, руководителей отраслевых (функциональных) органов, в том числе сведения об официальных визитах и о рабочих поездках руководителей и официальных делегаций Администрации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, 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-политических коммуникаций, заведующий сектором по организационной работе, местному самоуправлению и сопровождению муниципальных услуг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экономическому анализу и труду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товской области и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геогра-фическом положении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природных ресурсах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циальной защите населения Октябрьского района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Управление социальной защиты населения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тости населения в Октябрьском район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г. Новочеркасск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олодежной политике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специалист по молодежной политике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комплексе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образования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раво-охранении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УЗ ЦРБ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фере культуры, политике Октябрьского района в сфере культур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культуры, физической культуры, спорта, туризма и молодежной политик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ртивной сфер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, туризма и молодежной политик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уризме в Октябрьском район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, туризма и молодежной политик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Октябрьском район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, по связям со СМИ и общественными организациям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заимодействии Октябрьского района с религиозными объединениям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и Ростовской област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ого контрол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мышленном комплексе Ростовской област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екты схемы и схема территориального планирования Ростовской области, положения о территориальном планировани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не менее чем за 3 месяца до утверждения схем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– не позднее</w:t>
              <w:br/>
              <w:t>15 рабочих дней после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гропромышленном комплексе Октябрьского района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ах  жилищного строительства, газификации, капитальных ремонтах на территории Октябрьского   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троительства  ремонта, ЖКХ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комплексе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 ремонта, ЖКХ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рожном комплексе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 ремонта, ЖКХ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жилищно-коммунальном хозяйстве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 ремонта, ЖКХ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 о  результатах деятельност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отдела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форумах,  выставочно- ярмарочных мероприятиях, конкурсах федерального, областного и районного масштаб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Отдел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новных показателях сельхозпроизводства по району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материал для сельхоз-товаропроизводителей района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по финансовой поддержке субъектов           малого бизнеса;</w:t>
              <w:br/>
              <w:t>Информационный материал     для предпринимателей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по содействию развитию малого и среднего бизнес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Октябрьском районе, награжденных жителях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онной работе, местному самоуправлению и сопровождению муниципальных услуг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день вручения награ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характеризующая     динамику развития      экономической, социальной и иных сфер жизнедеятельност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ого контрол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консолидированного бюджета Октябрьского района и районного бюдже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ого контрол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2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ого контрол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тиционной политике Администрации Октябрьского 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, отдел инвести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литике Октябрьского района в сфере иннов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требительском рынке в Октябрьском райо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Октябрьского района    в    выставк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   нуж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– 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тарифной политике Администрации Октябрьского района; нормативы потребления коммунальных услуг; тарифы на коммунальные услуги для населения, перевозку пассажиров и багажа; предельные торговые надбавки к ценам на лекарственные сре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ого контрол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справочник Администрации 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рячих линий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офессиональных, творческих и иных конкурсах, проводимых Администрацией Октябрьского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    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,        торг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укционах проводимых Администрацией района в отношении муниципального   имуще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омитет по управлению муниципальным имуществом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сроки, предусмотренные документацией о проведении торгов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Октябрьском районе на иностранных язык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3.2016 №1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ни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своевременную подготовку, размещение и обновление информации</w:t>
        <w:br/>
        <w:t xml:space="preserve"> на официальном сайте Администрации Октябрьского района (далее – сайт).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2506"/>
        <w:gridCol w:w="2087"/>
        <w:gridCol w:w="2506"/>
        <w:gridCol w:w="160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информации, </w:t>
              <w:br/>
              <w:t>ее обно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информационной базы официального сай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04-1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31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octobdonland.ru/administration/section8/" TargetMode="External"/><Relationship Id="rId7" Type="http://schemas.openxmlformats.org/officeDocument/2006/relationships/hyperlink" Target="http://www.octobdonland.ru/administration/section7/" TargetMode="External"/><Relationship Id="rId8" Type="http://schemas.openxmlformats.org/officeDocument/2006/relationships/hyperlink" Target="http://www.octobdonland.ru/administration/section7/" TargetMode="External"/><Relationship Id="rId9" Type="http://schemas.openxmlformats.org/officeDocument/2006/relationships/hyperlink" Target="http://www.octobdonland.ru/administration/section5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4:00Z</dcterms:created>
  <dc:creator>Ольга</dc:creator>
  <dc:description/>
  <dc:language>en-US</dc:language>
  <cp:lastModifiedBy>Отдел инвестиций</cp:lastModifiedBy>
  <cp:lastPrinted>2016-02-05T07:50:00Z</cp:lastPrinted>
  <dcterms:modified xsi:type="dcterms:W3CDTF">2016-05-24T13:34:00Z</dcterms:modified>
  <cp:revision>2</cp:revision>
  <dc:subject/>
  <dc:title/>
</cp:coreProperties>
</file>