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2</w:t>
      </w:r>
      <w:r>
        <w:rPr>
          <w:b/>
          <w:sz w:val="28"/>
        </w:rPr>
        <w:t xml:space="preserve">.2023                 </w:t>
        <w:tab/>
        <w:t xml:space="preserve">                 № </w:t>
      </w:r>
      <w:r>
        <w:rPr>
          <w:b/>
          <w:sz w:val="28"/>
          <w:lang w:val="en-US"/>
        </w:rPr>
        <w:t xml:space="preserve">74    </w:t>
      </w:r>
      <w:r>
        <w:rPr>
          <w:b/>
          <w:sz w:val="28"/>
        </w:rPr>
        <w:t xml:space="preserve">   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пределения цены земельного участка, находящегося в муниципальной собственности Октябрьского района Ростовской области, при продаже такого земельного участка без проведения торг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В связи с изменениями действующего законодательства, руководствуясь пунктом 2 статьи 39.3, статьей 39.4 Земельного кодекса Российской Федерации,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ести изменения в постановление Админситрации Октябрьского района от 10.04.2020 № 471 «Об утверждении порядка определения цены земельного участка, находящегося в муниципальной собственности Октябрського района Ростовской области, при продаже такого земельного участка без проведения торгов», дополнив в приложении Порядок определения цены земельного участка, находящегося в муниципальной собственности Октябрьского района Ростовской области, при продаже такого земельного участка без </w:t>
      </w:r>
      <w:r>
        <w:rPr>
          <w:rFonts w:cs="Times New Roman" w:ascii="Times New Roman" w:hAnsi="Times New Roman"/>
          <w:sz w:val="28"/>
        </w:rPr>
        <w:t>проведения торгов, нижеуказанными пунктами: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4.1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емельных участк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 процентов кадастров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5.3 В случае предоставления земельных участков в соответствии с подпунктом "а" пункта 1 Постановления Правительства Российской Федерации от 09.04.2022 № 629 цена таких земельных участков определяется в следующе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»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Ростовской области  Прохоренко Е.Н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948&amp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1:00Z</dcterms:created>
  <dc:creator>voshod</dc:creator>
  <dc:description/>
  <cp:keywords/>
  <dc:language>en-US</dc:language>
  <cp:lastModifiedBy>user</cp:lastModifiedBy>
  <cp:lastPrinted>2024-06-15T09:39:00Z</cp:lastPrinted>
  <dcterms:modified xsi:type="dcterms:W3CDTF">2024-06-17T05:5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