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-19748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15.55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.09.2013                 </w:t>
        <w:tab/>
        <w:t xml:space="preserve"> </w:t>
        <w:tab/>
        <w:t xml:space="preserve">            №740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согласования залога имущества муниципальным унитарным предприятиям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</w:rPr>
        <w:t>Федеральным законом от 14.11.2002 N 161-ФЗ «О государственных и муниципальных унитарных предприятиях»</w:t>
      </w:r>
      <w:r>
        <w:rPr>
          <w:sz w:val="28"/>
          <w:szCs w:val="28"/>
        </w:rPr>
        <w:t>, на основании решения Собрания депутатов Октябрьского района от 28.07.2011 №68 «Об утверждении порядка управления и распоряжения муниципальной собственностью Октябрьск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</w:t>
      </w:r>
      <w:r>
        <w:rPr>
          <w:spacing w:val="-13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Утвердить порядок </w:t>
      </w:r>
      <w:r>
        <w:rPr>
          <w:rStyle w:val="StrongEmphasis"/>
          <w:b w:val="false"/>
          <w:sz w:val="28"/>
          <w:szCs w:val="28"/>
        </w:rPr>
        <w:t>согласования залога имущества муниципальным унитарным предприятиям муниципального образования «Октябрьский район»</w:t>
      </w:r>
      <w:r>
        <w:rPr>
          <w:sz w:val="28"/>
        </w:rPr>
        <w:t>,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Рекомендовать </w:t>
      </w:r>
      <w:r>
        <w:rPr>
          <w:sz w:val="28"/>
          <w:szCs w:val="28"/>
        </w:rPr>
        <w:t>Главе Каменоломненского городского поселения</w:t>
      </w:r>
      <w:r>
        <w:rPr>
          <w:sz w:val="28"/>
        </w:rPr>
        <w:t xml:space="preserve"> принять аналогичный порядок </w:t>
      </w:r>
      <w:r>
        <w:rPr>
          <w:rStyle w:val="StrongEmphasis"/>
          <w:b w:val="false"/>
          <w:sz w:val="28"/>
          <w:szCs w:val="28"/>
        </w:rPr>
        <w:t>согласования залога имущества муниципальным унитарным предприятиям муниципального образования «</w:t>
      </w:r>
      <w:r>
        <w:rPr>
          <w:sz w:val="28"/>
          <w:szCs w:val="28"/>
        </w:rPr>
        <w:t>Каменоломненское городское поселение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Октябрьского района – начальника финансово-экономического управления Овчиеву Л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</w:t>
        <w:tab/>
        <w:t>Е.П. Луганц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6237" w:hanging="6209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TextBodyIndent"/>
              <w:ind w:left="6237" w:hanging="620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6237" w:hanging="6209"/>
              <w:jc w:val="center"/>
              <w:rPr/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ind w:left="6237" w:hanging="6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1.09.2013 №740</w:t>
            </w:r>
          </w:p>
          <w:p>
            <w:pPr>
              <w:pStyle w:val="Normal"/>
              <w:ind w:left="6237" w:hanging="6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BodyText21"/>
              <w:ind w:hanging="6209"/>
              <w:jc w:val="center"/>
              <w:rPr/>
            </w:pPr>
            <w:r>
              <w:rPr/>
              <w:t>от</w:t>
            </w:r>
          </w:p>
        </w:tc>
      </w:tr>
    </w:tbl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9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согласования залога имущества муниципальным унитарным предприятиям 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разования «Октябрьский район»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1. Муниципальные унитарные предприятия муниципального образования «Октябрьский район» (далее по тексту - муниципальные предприятия), за которым муниципальное имущество закреплено на праве хозяйственного ведения, осуществляет залог предприятия в целом, его структурных единиц и подразделений как имущественных комплексов, а также отдельных зданий и сооружений с согласия комитета по управлению муниципальным имуществом Администрации Октябрьского района  (далее именуемый -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2. Согласие комитета на передачу в залог муниципального имущества муниципальных предприятий дается до государственной регистрации залог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2. Порядок оформления и условия получения решения комитет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 осуществление залог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. Для получения согласия комитета на залог муниципального имущества муниципальное унитарное предприятие (далее - залогодатель) представляет в комитет письменное заявление на имя председателя комитета по форме, приведенной в приложении к данно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0" w:name="Par47"/>
      <w:bookmarkEnd w:id="0"/>
      <w:r>
        <w:rPr>
          <w:sz w:val="28"/>
        </w:rPr>
        <w:t>2.2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2.1. Перечень закладываемого имущества, с указанием его балансовой стоимости на последнюю отчетную дату, подписанный руководителем предприятия, главным бухгалтером и скрепленный печатью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2.2. Проект договора о залоге, содержащий условия, предусматривающие вид залога, существо обеспеченного залогом требования, его размер, сроки и порядок исполнения обязательства, состав и стоимость заложенного имущества, условия страхования залогодателем закладываемого имущества, а также любые иные условия, относительно которых сторонами достигнуто соглас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 случае включения условия о залоге в договор, по которому возникает обеспеченное залогом обязательство (договор займа, в том числе банковской ссуды, договор купли - продажи, имущественного найма, перевозки грузов и т.д.) представляется проект эт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2.3. Бухгалтерская отчетность залогодателя на последнюю отчетную дату в объеме и формах, предусмотренных действующим законодательством, подписанная руководителем и главным бухгалтером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2.4. Экономическое обоснование целесообразности получения кредита и обеспечение его возвра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2.5. Проект кредит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2.7. Копия свидетельства о государственной регистрации права хозяйственного ведения на объект недвижимого имущества, предоставляемого в залог.</w:t>
      </w:r>
    </w:p>
    <w:p>
      <w:pPr>
        <w:pStyle w:val="3"/>
        <w:rPr/>
      </w:pPr>
      <w:r>
        <w:rPr/>
        <w:t xml:space="preserve">2.3. Комитет рассматривает полный пакет документов, предусмотренный </w:t>
      </w:r>
      <w:hyperlink w:anchor="Par47">
        <w:r>
          <w:rPr>
            <w:rStyle w:val="InternetLink"/>
          </w:rPr>
          <w:t>пунктом 2.2</w:t>
        </w:r>
      </w:hyperlink>
      <w:r>
        <w:rPr/>
        <w:t xml:space="preserve"> настоящего положения, в двухнедельный срок с момента регистрации заявления.</w:t>
      </w:r>
    </w:p>
    <w:p>
      <w:pPr>
        <w:pStyle w:val="3"/>
        <w:rPr/>
      </w:pPr>
      <w:r>
        <w:rPr/>
        <w:t>2.3.1. Комитет уведомляет, при необходимости, муниципальное предприятие о предоставлении дополнительных документов, при этом, срок подготовки заключения продлевается на одну неделю со дня регистрации вновь поступивших документов.</w:t>
      </w:r>
    </w:p>
    <w:p>
      <w:pPr>
        <w:pStyle w:val="3"/>
        <w:rPr/>
      </w:pPr>
      <w:r>
        <w:rPr/>
        <w:t>2.4. Комитет вправе отказать в залоге муниципального имущества, в случае:</w:t>
      </w:r>
    </w:p>
    <w:p>
      <w:pPr>
        <w:pStyle w:val="3"/>
        <w:rPr/>
      </w:pPr>
      <w:r>
        <w:rPr/>
        <w:t>2.4.1. Предоставленные документы не соответствуют пункту 2.2. настоящего порядка.</w:t>
      </w:r>
    </w:p>
    <w:p>
      <w:pPr>
        <w:pStyle w:val="3"/>
        <w:rPr/>
      </w:pPr>
      <w:r>
        <w:rPr/>
        <w:t>2.4.2. Возвратность кредита в планируемые сроки экономически не обоснована.</w:t>
      </w:r>
    </w:p>
    <w:p>
      <w:pPr>
        <w:pStyle w:val="3"/>
        <w:rPr/>
      </w:pPr>
      <w:r>
        <w:rPr/>
        <w:t xml:space="preserve">2.4.3. Имеются иные существенные причины противоречащие финансово-хозяйственной деятельности предприя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5. Комитет принимает решение о согласии или об отказе на залог муниципального имущества не более чем в двухнедельный срок с момента регистрации заявления залогодателя. Согласие комитета оформляется распоряжением комитета по управлению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6. Внесение изменений и дополнений к договору о залоге, а равно замена предмета залога, производится в таком же порядке, как и получение согласия на зало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3. Заключительные положе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1. При прекращении залога залогодатель обязан представить в комитет выдаваемый залогодержателем соответствующий доку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 прекращении права залога в реестре залоговых сделок делается отметка в соответствую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39"/>
      </w:tblGrid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ind w:left="6237" w:hanging="6209"/>
              <w:jc w:val="center"/>
              <w:rPr/>
            </w:pPr>
            <w:bookmarkStart w:id="1" w:name="Par71"/>
            <w:bookmarkEnd w:id="1"/>
            <w:r>
              <w:rPr>
                <w:sz w:val="28"/>
                <w:szCs w:val="28"/>
              </w:rPr>
              <w:t>Приложение к порядку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гласования залога имущества 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ым унитарным 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приятиям муниципального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бразования «Октябрьский район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WWBodyText21"/>
              <w:snapToGrid w:val="false"/>
              <w:ind w:left="-131" w:hanging="607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логодатель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т комитет по управлению имуществом Администрации Октябрьского района (далее Комитет) дать согласие  на  заключение  договора  о  залог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имущества с залогодержателем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обязательств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умме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Имущество, передаваемое в залог, свободно от обязательств и не было заложено ране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течение всего срока действия договора о залоге залогод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а) представлять по запросам в комитет необходимую информацию, касающуюся заложенного имущества залог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б) не допускать без предварительного согласия комитета по управлению муниципальным имуществом последующий залог заложенного имущества, замену предмета залога, внесение изменений или дополнений в договор о зало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) вносить изменения или дополнения к договору о залоге, а равно производить замену предмета залога в таком же порядке, как и при получении согласия на за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при прекращении договора о залоге представить в комитет документы, подтверждающие полное или частичное исполнение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иложение: Всего на листах 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Руководитель предприят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бухгалтер предприятия</w:t>
      </w:r>
    </w:p>
    <w:tbl>
      <w:tblPr>
        <w:tblW w:w="101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03"/>
      </w:tblGrid>
      <w:tr>
        <w:trPr/>
        <w:tc>
          <w:tcPr>
            <w:tcW w:w="4962" w:type="dxa"/>
            <w:tcBorders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Style9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6:00Z</dcterms:created>
  <dc:creator>voshod</dc:creator>
  <dc:description/>
  <cp:keywords/>
  <dc:language>en-US</dc:language>
  <cp:lastModifiedBy>user</cp:lastModifiedBy>
  <cp:lastPrinted>2013-09-17T09:32:00Z</cp:lastPrinted>
  <dcterms:modified xsi:type="dcterms:W3CDTF">2013-10-16T05:27:00Z</dcterms:modified>
  <cp:revision>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