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28 </w:t>
      </w:r>
      <w:r>
        <w:rPr>
          <w:b/>
          <w:sz w:val="28"/>
        </w:rPr>
        <w:t xml:space="preserve">апреля 2011 г.        </w:t>
        <w:tab/>
        <w:t xml:space="preserve">                № 258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е Администрации 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28.03.2011 № 188 «О со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и районной межведом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организации взаи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осударственных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контроля за со-</w:t>
      </w:r>
    </w:p>
    <w:p>
      <w:pPr>
        <w:pStyle w:val="Normal"/>
        <w:jc w:val="both"/>
        <w:rPr/>
      </w:pPr>
      <w:r>
        <w:rPr>
          <w:sz w:val="28"/>
          <w:szCs w:val="28"/>
        </w:rPr>
        <w:t>блюдением трудового законодатель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частью 9 статьи 29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28.03.2011 № 188 «О создании районной межведомственной комиссии по организации взаимодействия государственных органов при осуществлении контроля за соблюдением трудового законодатель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Администрации Октябрьского района И.Ю. Зюзина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го заместителя Главы Администрации Октябрьского района И.Ю. Зюз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1 года № 2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взаимодействия государстве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за соблюдением трудового законодательства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зин И.Ю.    –   первый заместитель Главы Администрации Октябрьского </w:t>
      </w:r>
    </w:p>
    <w:p>
      <w:pPr>
        <w:pStyle w:val="Normal"/>
        <w:ind w:left="141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она – </w:t>
      </w:r>
      <w:r>
        <w:rPr>
          <w:i/>
          <w:sz w:val="28"/>
          <w:szCs w:val="28"/>
        </w:rPr>
        <w:t>председатель межведомственной комиссии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Горшкова С.В. –  ведущий специалист по труду Финансово-экономического        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правления Администрации Октябрьского района –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-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лмыков В.В.    -   заместитель начальника Межрайонной ИФНС России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12 по Ростовской области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Юшковская Т.В. –   заместитель начальника Финансово-экономического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я – начальник бюджетного отдела ФЭУ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И. Н.    –  начальник отделения по борьбе с эконом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ступлениями ОВД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Горнич И.А.         –  начальник ГУ УПФР в Октябрьском районе Ростовской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тник С.В.     –  исполнительный директор Межотраслевого объединения 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ей Октябрьского района (по согласованию);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Опрышко Л.Г.     -   председатель Совета по координации деятельности   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союзных организаций Октябрьского района,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от Совета Профсоюзов (по согласованию);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Леонова Н.В.       -   специалист-эксперт отдела государственной статистики         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6 (по согласованию);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Киреева Н.А.       –  председатель Комитета по управлению муниципальным 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м Администрации Октябрьского района;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Сорокин Е.Н.      –  начальник отдела по содействию и развитию малого и 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еднего бизнеса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Ткаченкова О.А. -   главный специалист (финансист) отдела по сельскому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хозяйству  и перерабатывающей промышленности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Алексеев А.А.       – начальник отдела службы судебных приставов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тябрьскому району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Солощенко Т.А.   –  директор филиала № 17 ГУ Ростовского регионального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ения фонда социального страхования Российской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ции (по согласованию);</w:t>
      </w:r>
    </w:p>
    <w:p>
      <w:pPr>
        <w:pStyle w:val="Normal"/>
        <w:rPr/>
      </w:pPr>
      <w:r>
        <w:rPr>
          <w:sz w:val="28"/>
          <w:szCs w:val="28"/>
        </w:rPr>
        <w:t>Бондаренко Р.Г.   –  начальник МУ Служба «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Н.Н. Савченко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2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1:00Z</dcterms:created>
  <dc:creator>voshod</dc:creator>
  <dc:description/>
  <dc:language>en-US</dc:language>
  <cp:lastModifiedBy>User</cp:lastModifiedBy>
  <cp:lastPrinted>2011-05-03T08:03:00Z</cp:lastPrinted>
  <dcterms:modified xsi:type="dcterms:W3CDTF">2011-06-14T10:0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