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8.08.2018 </w:t>
        <w:tab/>
        <w:t xml:space="preserve">        </w:t>
        <w:tab/>
        <w:tab/>
        <w:t xml:space="preserve">                   № 1168        </w:t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ых конкурсов по отбору управляющих организаций по управлению многоквартирными домами, расположенными в   р.п. Каменоломни Октябрьского района Ростовской области по адресам: пер. Луганский, д. 14-а; ул. Строительная, д. 11-а, строение 1; ул. Восточная, д. 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5 </w:t>
      </w:r>
      <w:r>
        <w:rPr>
          <w:sz w:val="28"/>
          <w:szCs w:val="28"/>
        </w:rPr>
        <w:t xml:space="preserve">Федерального закона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, статьей 163 Жилищного Кодекса Российской Федерации, руководствуясь порядко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06.02.2006 № 75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ю 9 статьи 56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firstLine="720"/>
        <w:contextualSpacing/>
        <w:rPr/>
      </w:pPr>
      <w:r>
        <w:rPr>
          <w:szCs w:val="28"/>
        </w:rPr>
        <w:t>1. Провести 28.09.2018 г. открытые конкурсы по отбору управляющих организаций по управлению многоквартирными домами, расположенными в р.п. Каменоломни Октябрьского района Ростовской области по адресам: пер. Луганский, д. 14-а; ул. Строительная, д. 11-а, строение 1; ул. Восточная, д. 36.</w:t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2. Заместителю главы Администрации Октябрьского района по строительству, ремонту, жилищно-коммунальному хозяйству и транспорту  Лотареву А.В.: </w:t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2.1. Разместить на официальном сайте Российской Федерации в информационно-телекоммуникационной сети «Интернет» следующие информации о проведении торгов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:</w:t>
      </w:r>
    </w:p>
    <w:p>
      <w:pPr>
        <w:pStyle w:val="BodyText2"/>
        <w:spacing w:before="0" w:after="0"/>
        <w:ind w:firstLine="720"/>
        <w:contextualSpacing/>
        <w:rPr/>
      </w:pPr>
      <w:r>
        <w:rPr>
          <w:szCs w:val="28"/>
        </w:rPr>
        <w:t>- информацию о проведении открытых конкурсов - в течение 2-х рабочих дней с даты подписания настоящего постановления;</w:t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- извещения о проведении открытых конкурсов - не позднее, чем за 30 дней до даты окончания срока подачи заявок на участие в открытых конкурсах; </w:t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2.2. Не позднее, чем за 25 дней до даты начала процедуры вскрытия конвертов с заявками на участие в отрытых конкурсах  уведомить о дате проведения открытых конкурсов всех собственников помещений в многоквартирных домах, указанных в пункте 1 настоящего постановления, путем размещения сообщений в местах, удобных для ознакомления собственниками помещений в многоквартирных домах, на досках объявлений, размещенных во всех подъездах многоквартирных домов, или в пределах земельных участков, на  которых расположены многоквартирные дома.</w:t>
      </w:r>
    </w:p>
    <w:p>
      <w:pPr>
        <w:pStyle w:val="BodyText2"/>
        <w:spacing w:before="0" w:after="0"/>
        <w:ind w:firstLine="720"/>
        <w:contextualSpacing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2.3.Создать равные условия участия в открытых конкурсах для юридических лиц независимо от организационно-правовой формы  и индивидуальных предпринимателей.</w:t>
      </w:r>
    </w:p>
    <w:p>
      <w:pPr>
        <w:pStyle w:val="BodyText2"/>
        <w:spacing w:before="0" w:after="0"/>
        <w:ind w:firstLine="720"/>
        <w:contextualSpacing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2.4.Подготовить перечень обязательных работ и услуг по содержанию и ремонту общего имущества собственников помещений в многоквартирных домах, являющихся объектами открытых конкурсов, согласно приложению № 2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06.02.2006 № 75.</w:t>
      </w:r>
    </w:p>
    <w:p>
      <w:pPr>
        <w:pStyle w:val="BodyText2"/>
        <w:spacing w:before="0" w:after="0"/>
        <w:ind w:firstLine="720"/>
        <w:contextualSpacing/>
        <w:rPr>
          <w:rStyle w:val="StrongEmphasis"/>
          <w:b w:val="false"/>
          <w:b w:val="false"/>
          <w:iCs/>
        </w:rPr>
      </w:pPr>
      <w:r>
        <w:rPr/>
      </w:r>
    </w:p>
    <w:p>
      <w:pPr>
        <w:pStyle w:val="BodyText2"/>
        <w:spacing w:before="0" w:after="0"/>
        <w:ind w:firstLine="720"/>
        <w:contextualSpacing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3. Сектору по организации строительства и создания условий для жилищного строительства Администрации Октябрьского района (Бирюкова Е.М.): подготовить и предоставить в течение 2-х рабочих дней с даты подписания настоящего постановления в муниципальное учреждение Служба «Заказчика» акты о состоянии общего имущества собственников помещений в многоквартирном доме, являющегося объектом открытого конкурса, согласно приложению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06.02.2006 № 75, на многоквартирные жилые дома, указанные в пункте 1 настоящего постановления. </w:t>
      </w:r>
    </w:p>
    <w:p>
      <w:pPr>
        <w:pStyle w:val="Normal"/>
        <w:shd w:fill="FFFFFF" w:val="clear"/>
        <w:autoSpaceDE w:val="false"/>
        <w:ind w:firstLine="72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С момента подписания настоящего постановления, признать утратившим силу постановление Администрации Октябрьского района от 25.07.2018 № 961 «О проведении открытого конкурса по отбору управляющей организации по управлению многоквартирным домом, расположенным по адресу: Ростовская область, Октябрьский район, р.п. Каменоломни, пер. Луганский, д. 14-а».</w:t>
      </w:r>
    </w:p>
    <w:p>
      <w:pPr>
        <w:pStyle w:val="BodyText2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</w:r>
      <w:r>
        <w:rPr>
          <w:color w:val="000000"/>
          <w:szCs w:val="28"/>
        </w:rPr>
        <w:t>на  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ab/>
        <w:tab/>
        <w:tab/>
        <w:tab/>
        <w:t xml:space="preserve">Л.В. Овчиева </w:t>
      </w:r>
    </w:p>
    <w:p>
      <w:pPr>
        <w:pStyle w:val="BodyText3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20"/>
          <w:tab w:val="left" w:pos="9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BodyText3"/>
        <w:tabs>
          <w:tab w:val="clear" w:pos="720"/>
          <w:tab w:val="left" w:pos="9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рганизации строительства и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здания условий для жилищного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троительства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9:00Z</dcterms:created>
  <dc:creator>Избирательная комиссия</dc:creator>
  <dc:description/>
  <cp:keywords/>
  <dc:language>en-US</dc:language>
  <cp:lastModifiedBy>Елена</cp:lastModifiedBy>
  <cp:lastPrinted>2016-08-01T17:10:00Z</cp:lastPrinted>
  <dcterms:modified xsi:type="dcterms:W3CDTF">2018-09-03T06:59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