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29.09.2018</w:t>
        <w:tab/>
        <w:tab/>
        <w:t xml:space="preserve">                    № 1331</w:t>
        <w:tab/>
        <w:t xml:space="preserve">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программ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</w:t>
      </w:r>
      <w:r>
        <w:rPr>
          <w:iCs/>
          <w:sz w:val="28"/>
          <w:szCs w:val="28"/>
        </w:rPr>
        <w:t xml:space="preserve"> Федеральным законом от 28.06.2014 № 172-ФЗ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О стратегическом планировании в Российской Федерации», </w:t>
      </w:r>
      <w:r>
        <w:rPr>
          <w:sz w:val="28"/>
          <w:szCs w:val="28"/>
        </w:rPr>
        <w:t>Областным законом от 03.08.2007 № 743-ЗС «О бюджетном процессе в Ростовской области»,</w:t>
      </w:r>
      <w:r>
        <w:rPr>
          <w:iCs/>
          <w:sz w:val="28"/>
          <w:szCs w:val="28"/>
        </w:rPr>
        <w:t xml:space="preserve"> решением Собрания депутатов Октябрьского района Ростовской области от 10.09.2015 № 293 «Об утверждении Положения о бюджетном процессе в Октябрьском районе», Областным законом от 20.10.2015 № 416-ЗС «О стратегическом планировании в Ростовской области», постановлением Правительства Ростовской области от 10.01.2018 № 1 «Об утверждении Порядка разработки, реализации и оценки эффективности государственных программ Ростовской области», постановлением Администрации Октябрьского района </w:t>
      </w:r>
      <w:r>
        <w:rPr>
          <w:bCs/>
          <w:sz w:val="28"/>
          <w:szCs w:val="28"/>
        </w:rPr>
        <w:t xml:space="preserve">от  16.08.2013 № 655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>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Октябрьского района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я Администрации Октябрьского района по Перечню согласно приложению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ям муниципальных программ Октябрьского района  Ростовской области в срок до 15.10.2018 г. разработать и утвердить муниципальные программы на срок реализации до 2030 года включитель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, за исключением пункта 2 настоящего распоряжения, который вступает в силу с 1 января 201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ункта 1 настоящего постановления распространяются на правоотношения, возникающие начиная с составления проекта бюджета Октябрьского района на 2019 год и на плановый период 2020 и 2021 годов, а также правоотношения, связанные с разработкой муниципальных программ Октябрьского района, указанных в Перечне, утвержденном настоящим постанов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тябрьского района                                                           Л.В.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-экономическое управл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2"/>
        <w:gridCol w:w="2835"/>
        <w:gridCol w:w="3827"/>
      </w:tblGrid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pacing w:val="-7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pacing w:val="-7"/>
                <w:sz w:val="28"/>
                <w:szCs w:val="28"/>
              </w:rPr>
              <w:t xml:space="preserve">к постановлению 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7"/>
                <w:sz w:val="28"/>
                <w:szCs w:val="28"/>
              </w:rPr>
              <w:t xml:space="preserve">   </w:t>
            </w:r>
            <w:r>
              <w:rPr>
                <w:spacing w:val="-7"/>
                <w:sz w:val="28"/>
                <w:szCs w:val="28"/>
              </w:rPr>
              <w:t>Администрации Октябрьского района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pacing w:val="-7"/>
                <w:sz w:val="28"/>
                <w:szCs w:val="28"/>
              </w:rPr>
              <w:t>от 29.09.2018 № 1331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ЕРЕЧЕНЬ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униципальных программ Октябрьского района Ростовской области</w:t>
            </w:r>
          </w:p>
        </w:tc>
      </w:tr>
      <w:tr>
        <w:trPr/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Наименование муниципальной программы Октябрьского района Ростовской 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Основные направления реализ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ям населения. </w:t>
            </w:r>
          </w:p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хранение и улучшение здоровья населения, сокращение прямых и косвенных потерь общества за счет снижения заболеваемости и смертности населения и, как следствие, увеличение продолжительности жизни населен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Развитие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еспечение высокого качества образования в Октябрьском районе в соответствии с меняющимися запросами населения и перспективными задачами развития общества и экономик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Молодежь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, в лице главного специалиста по молодежной политик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7"/>
                <w:sz w:val="28"/>
                <w:szCs w:val="28"/>
              </w:rPr>
              <w:t>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Октябрьского района развитие современной структуры органов по работе с молодежь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Октябрьского района в лице управления социальной защиты населения, комитета по управлению муниципальным имуществом, отдела обра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вышение эффективности социальной поддержки населения.</w:t>
            </w:r>
          </w:p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здание условий для социальной и экономической устойчивости семьи.</w:t>
            </w:r>
          </w:p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Оздоровление детей и подростков. </w:t>
            </w:r>
          </w:p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Формирование комфортных условий для жизни и активного долголетия старшего поколен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оступная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Октябрьского района в лице у</w:t>
            </w:r>
            <w:r>
              <w:rPr>
                <w:spacing w:val="-2"/>
                <w:sz w:val="28"/>
                <w:szCs w:val="28"/>
              </w:rPr>
              <w:t>правления социальной защиты населения</w:t>
            </w:r>
            <w:r>
              <w:rPr>
                <w:sz w:val="28"/>
                <w:szCs w:val="28"/>
              </w:rPr>
              <w:t>, о</w:t>
            </w:r>
            <w:r>
              <w:rPr>
                <w:spacing w:val="-2"/>
                <w:sz w:val="28"/>
                <w:szCs w:val="28"/>
              </w:rPr>
              <w:t>тдела культуры, физической культуры, спорта и туризма,</w:t>
            </w:r>
            <w:r>
              <w:rPr>
                <w:sz w:val="28"/>
                <w:szCs w:val="28"/>
              </w:rPr>
              <w:t xml:space="preserve"> отдела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а по управлению муниципальным имуще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Территориальное планирование и обеспечение доступным и комфортным жильем населения Октябрь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ктор по организации строительства и создания условий для жилищного строительства Администрации</w:t>
            </w:r>
            <w:r>
              <w:rPr>
                <w:spacing w:val="-12"/>
                <w:sz w:val="28"/>
                <w:szCs w:val="28"/>
              </w:rPr>
              <w:t xml:space="preserve">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еспечение качественными жилищно-коммунальными услугами населения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вышение качества и надежности предоставления жилищно-коммунальных услуг населению Октябрь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Пожарная безопасность и защита населения и территорий Октябрьского района от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делам гражданской обороны и чрезвычайным ситуациям Администрации Октябрьс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ктябрьского района, от пожаров и чрезвычайных ситуаций природного характер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вышение качества жизни населения путем создания условий для обеспечения доступа к  культурным ценностям и творческой самореализации жителей Октябрьского район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витие тур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здание условий развития сферы туризма и туристской деятельности.</w:t>
            </w:r>
          </w:p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Охрана окружающей среды и рациональное природо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здание условий для  занятий физической культурой и спортом, приобщение всех слоев населения к систематическим занятиям  физической культурой и спортом,  развитие спорта  высших достижений, развитие инфраструктуры сферы физической культуры и спорта в Октябрьском районе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Администрация Октябрьского района в лице отдела инвестиционного развития, и сектора по содействию, развитию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здание условий для улучшения инвестиционного климата и привлечения инвестиций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здание благоприятного предпринимательского климата и условий для ведения бизнес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Электронный муниципалит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дел информатизации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7"/>
                <w:sz w:val="28"/>
                <w:szCs w:val="28"/>
              </w:rPr>
              <w:t>Повышение качества исполнения функций и обеспечение открытости органов местного самоуправления путем последовательного расширения использования современных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  <w:sz w:val="28"/>
                <w:szCs w:val="28"/>
              </w:rPr>
              <w:t>Повышение качества и доступности предоставления государственных и муниципальных услуг на базе МАУ МФЦ Октябрьского района.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рганизация межведомственного взаимодействия, в том числе в электронном виде, при организации предоставления государственных и муниципальных услу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витие транспортной системы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оздание условий для устойчивого функционирования транспортной системы Октябрьского района,  повышение уровня безопасности движен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Октябрьского района в лице отдела по сельскому хозяйству и перерабатывающей промыш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устойчивости развития агропромышленного и рыбохозяйственного комплексов Октябрьского райо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инансовой устойчивости товаропроизводителей агропромышленного и рыбохозяйственного комплексов.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Энергоэффективность и развитие энергетики в Октябрь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ремонта, ЖКХ и транспорта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 района за счет перехода  экономики бюджетной и коммунальной сфер на энергосберегающий путь развития и рационального использования ресурсов при производстве, передаче, потреб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энергоэффективности на территории района за счет организации процесса комплексного энергосбере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оэффективности коммунального хозяйств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Развитие муниципального управления, муниципальной служб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Отдел социально-политических коммуникаций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го управления и муниципальной службы в Октябрьском районе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-экономическое управление Администрации Октябрьс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я муниципальными финансам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еспечение общественного порядка и профилактика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оциально-политических коммуникаций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системы территориального общественного самоуправления Октябрьского район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социально ориентированных некоммерческих организаций в Октябрьском  райо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оциально-политических коммуникаций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обходимых условий для обеспечения развития социально ориентированных некоммерческих организаций, повышение гражданской активности населения в вопросах решения задач социального характер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овременной городской среды на территории муниципального образования «Октябрьский райо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дел строительства, ремонта, жилищно-коммунального хозяйства и транспорта Администрации Октябрьс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</w:t>
            </w:r>
            <w:r>
              <w:rPr>
                <w:sz w:val="28"/>
                <w:szCs w:val="28"/>
              </w:rPr>
              <w:t>уровня благоустройства территории Октябрь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формированию законопослушного поведения участников дорожного дви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строительства, ремонта, жилищно-коммунального хозяйства и тран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конопослушного поведения участников дорожного движения на территории Октябрь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оциальное сопровождение детей – инвалидов, детей с ОВЗ и семей их воспитываю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Администрации Октябрьского района в лице управления социальной защиты населения, о</w:t>
            </w:r>
            <w:r>
              <w:rPr>
                <w:spacing w:val="-2"/>
                <w:sz w:val="28"/>
                <w:szCs w:val="28"/>
              </w:rPr>
              <w:t>тдела культуры, физической культуры, спорта и туризма, о</w:t>
            </w:r>
            <w:r>
              <w:rPr>
                <w:sz w:val="28"/>
                <w:szCs w:val="28"/>
              </w:rPr>
              <w:t>тдела образования, м</w:t>
            </w:r>
            <w:r>
              <w:rPr>
                <w:spacing w:val="-2"/>
                <w:sz w:val="28"/>
                <w:szCs w:val="28"/>
              </w:rPr>
              <w:t>униципального бюджетного учреждения здравоохранения «Центральная районная больниц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ормирование эффективной системы поддержки детей-инвалидов, включающей в себя как профилактические и реабилитационные мероприятия, так и создание оптимальной среды жизнедеятельности в районе, позволяющей реализовать творческий потенциал ребен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ддержка общественных инициатив в Октябрьском райо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политических коммуникаций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йствие развитию институтов и инициатив гражданского обществ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аренные дет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держка одаренных детей Октябрь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держка казачьих обществ в Октябрь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бращениям граждан и работе с общественными организациями Администрации Октябр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крепление духовных и нравственных основ донского казачества, реализация государственной политики в области военно-патриотического и гражданского воспитания молодежи, комплексное развитие сети казачьих образовательных учреждений, создание условий для несения государственной и иной службы членами казачьих общест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правляющий делам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Администрации Октябрьского района</w:t>
        <w:tab/>
        <w:tab/>
        <w:tab/>
        <w:tab/>
        <w:t>Н. Н. Савченко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pacing w:val="-7"/>
                <w:sz w:val="28"/>
                <w:szCs w:val="28"/>
              </w:rPr>
              <w:t>Приложение №2</w:t>
            </w:r>
          </w:p>
        </w:tc>
      </w:tr>
      <w:tr>
        <w:trPr/>
        <w:tc>
          <w:tcPr>
            <w:tcW w:w="9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pacing w:val="-7"/>
                <w:sz w:val="28"/>
                <w:szCs w:val="28"/>
              </w:rPr>
              <w:t xml:space="preserve">к постановлению </w:t>
            </w:r>
          </w:p>
        </w:tc>
      </w:tr>
      <w:tr>
        <w:trPr/>
        <w:tc>
          <w:tcPr>
            <w:tcW w:w="94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7"/>
                <w:sz w:val="28"/>
                <w:szCs w:val="28"/>
              </w:rPr>
              <w:t xml:space="preserve">   </w:t>
            </w:r>
            <w:r>
              <w:rPr>
                <w:spacing w:val="-7"/>
                <w:sz w:val="28"/>
                <w:szCs w:val="28"/>
              </w:rPr>
              <w:t>Администрации Октябрьского района</w:t>
            </w:r>
          </w:p>
        </w:tc>
      </w:tr>
      <w:tr>
        <w:trPr/>
        <w:tc>
          <w:tcPr>
            <w:tcW w:w="9497" w:type="dxa"/>
            <w:tcBorders/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pacing w:val="-7"/>
                <w:sz w:val="28"/>
                <w:szCs w:val="28"/>
              </w:rPr>
              <w:t>от 29.09.2018 № 1331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й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, признанных утратившими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ктябрьского района от 16.08.2013 №656 «Об утверждении Перечня муниципальных программ Октябрьского района Ростовской обла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Администрации Октябрьского района от 11.06.2014 №571 «О внесении изменений в постановление Администрации Октябрьского района от 16.08.2013 №656 « Об утверждении Перечня муниципальных программ Октябрьского района Ростовской обла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Администрации Октябрьского района от 03.03.2018 №375 «О внесении изменений в постановление Администрации Октябрьского района от 16.08.2013 №656 «Об утверждении Перечня муниципальных программ Октябрьского района Ростовской обла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Администрации Октябрьского района от 28.04.2018 №612 «О внесении изменений в постановление Администрации Октябрьского района от 16.08.2013 №656 «Об утверждении Перечня муниципальных программ Октябрьского района Ростовской обла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Администрации Октябрьского района от 29.06.2018 №873«О внесении изменений в постановление Администрации Октябрьского района от 16.08.2013 №656 «Об утверждении Перечня муниципальных программ Октябрьского района Рост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Управляющий делам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Администрации Октябрьского района</w:t>
        <w:tab/>
        <w:tab/>
        <w:tab/>
        <w:tab/>
        <w:t>Н. Н. Савченко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19:00Z</dcterms:created>
  <dc:creator>Русанов</dc:creator>
  <dc:description/>
  <dc:language>en-US</dc:language>
  <cp:lastModifiedBy>Work</cp:lastModifiedBy>
  <cp:lastPrinted>2018-11-06T08:51:00Z</cp:lastPrinted>
  <dcterms:modified xsi:type="dcterms:W3CDTF">2018-12-05T10:19:00Z</dcterms:modified>
  <cp:revision>2</cp:revision>
  <dc:subject/>
  <dc:title/>
</cp:coreProperties>
</file>