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1710</wp:posOffset>
            </wp:positionH>
            <wp:positionV relativeFrom="paragraph">
              <wp:posOffset>-117475</wp:posOffset>
            </wp:positionV>
            <wp:extent cx="517525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</w:t>
              <w:softHyphen/>
              <w:t xml:space="preserve">сти и спасению людей на водных объектах в границах Октябрь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храны жизни и здоровья людей на водных объектах Октябрьского района, в соответствии со статьей 143 </w:t>
      </w:r>
      <w:bookmarkStart w:id="0" w:name="text"/>
      <w:bookmarkEnd w:id="0"/>
      <w:r>
        <w:rPr>
          <w:sz w:val="28"/>
        </w:rPr>
        <w:t xml:space="preserve">Водного кодекса Российской Федерации, постановлением Правительства Ростовской области от 23.05.2012 № 436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храны жизни людей на водных объектах в границах Октябрьского района согласно приложению № 1 к настоящему постановлению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еестр организаций, привлекаемых для поиска и спасения людей на воде в границах Октябрьского района, согласно приложению № 2 к настоящему постановлению.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Главам Администраций городского и сельских поселений: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нормативные правовые акты и утвердить планы мероприятий по обеспечению безопасности людей на водных объектах на территории городского и сельских поселений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перечень мест массового отдыха населения на водных объектах и организовать работу по их своевременной подготовке к купальному сезону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нормативными правовыми актами перечень опасных мест, запрещенных для купания, и обозначить их соответствующими предупреждающими (запрещающими) знаками, обеспечить недопущение купания людей в запрещенных мест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 с правоохранительными органами МВД, казачеством разработать комплекс мероприятий, направленных на обеспечение и поддержание правопорядка в местах организованного отдыха граждан на берегах водоемов, пляж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;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;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Администрации области </w:t>
      </w:r>
      <w:r>
        <w:rPr>
          <w:sz w:val="28"/>
        </w:rPr>
        <w:t>от 23.05.2012  № 436 «Об утверждении Правил охраны жизни людей на водных объектах в Ростов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указанием телефонов экстренных служб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</w:t>
      </w:r>
      <w:r>
        <w:rPr>
          <w:sz w:val="28"/>
        </w:rPr>
        <w:t>ачальнику ОП-3 МУ МВД России «Новочеркасское» (Комиссаров А.Я.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№ 436 «Об утверждении Правил охраны жизни людей на водных объектах в Ростовской области» согласно раздела 6 приложения № 1 к настоящему постановлению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ведомственных спасательных постов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проведение водолазных работ по обследованию и очистке дна акваторий пляжей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Ростовской области в г.Шахты, Усть-Донецком, Октябрьском районах (Дзыза В.В.), филиалу ФБУЗ «Центр гигиены и эпидемиологии в Ростовской области» (Плясовица С.Г.) организовать контроль за санитарно-эпидемиологическим состоянием водоемов, расположенных на территории Октябрьского района в весенне-летний период в пределах своей компетен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по делам гражданской обороны и чрезвычайным ситуациям Администрации Октябрьского района (Ушаков Д.А.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всех водных объектов, имеющихся на административной территории и использующихся для отдыха граждан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установку около водоемов аншлагов и знаков о запрете купания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</w:t>
      </w:r>
      <w:r>
        <w:rPr>
          <w:sz w:val="28"/>
          <w:szCs w:val="28"/>
        </w:rPr>
        <w:t xml:space="preserve">порядок взаимодействия с профессиональным поисково-спасательным формированием города Шахты, </w:t>
      </w:r>
      <w:r>
        <w:rPr>
          <w:bCs/>
          <w:sz w:val="28"/>
          <w:szCs w:val="28"/>
        </w:rPr>
        <w:t>Багаевским участком ГИМС МЧС России по Ростов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ми функции по обеспечению безопасности людей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овать учет и анализ несчастных случаев на воде.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чальнику отдела образования Администрации Октябрьского района (Анищенков С.С.) организовать проведение лекций и бесед с учащимися в образовательных учреждениях Октябрьского района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Главному врачу МБУЗ ЦРБ</w:t>
      </w:r>
      <w:r>
        <w:rPr>
          <w:sz w:val="28"/>
          <w:szCs w:val="28"/>
        </w:rPr>
        <w:t xml:space="preserve"> Октябрьского района (Подройкина В.В.)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2.10.2019 № 1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храны жизни людей на водных объектах в границах Октябрьского района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</w:t>
        <w:softHyphen/>
        <w:t>новлением Администрации Ростовской области от 09.02.2006 № 33 «О мерах по обеспечению безопасности и спасению людей во внутренних водах и терри</w:t>
        <w:softHyphen/>
        <w:t>ториальном море Российской Федерации в границах Ростовской области» и обязательны для населения и организаций любой формы собственности на тер</w:t>
        <w:softHyphen/>
        <w:t>ритори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и независимо от форм собственности несут ответствен</w:t>
        <w:softHyphen/>
        <w:t>ность за состояние безопасности жизни людей на закрепленных за ними водое</w:t>
        <w:softHyphen/>
        <w:t>мах.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1.3. </w:t>
      </w: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</w:t>
        <w:softHyphen/>
        <w:t>ствий стихийных бедствий от 29.06.2005 № 501«Об утверждении Правил тех</w:t>
        <w:softHyphen/>
        <w:t>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</w:t>
        <w:softHyphen/>
        <w:t>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 эксплуатации Государственная инспекция по маломерным судам Главного Управления Министерства Россий</w:t>
        <w:softHyphen/>
        <w:t>ской Федерации по делам гражданской обороны, чрезвычайным ситуациям и ликвидации последствий стихийных бедствий по Ростовской области устанав</w:t>
        <w:softHyphen/>
        <w:t>ливает конкретные сроки технического освидетельствования пляжей по согла</w:t>
        <w:softHyphen/>
        <w:t>сованию с владельцами пляжей.</w:t>
      </w:r>
    </w:p>
    <w:p>
      <w:pPr>
        <w:pStyle w:val="Style10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роки купального сезона, продолжительность работы зон отдыха, спасательных постов устанавливаются органами местного самоуправления в соответствии с вод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Береговая территория зоны отдыха должна соответствовать санитар</w:t>
        <w:softHyphen/>
        <w:t>ным н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зонах отдыха в период купального сезона выставляются спасатель</w:t>
        <w:softHyphen/>
        <w:t>ные посты организаций, за которыми закреплены зоны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</w:t>
        <w:softHyphen/>
        <w:t>пов до глубины 1,75 метра при ширине полосы от берега не менее 1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</w:t>
        <w:softHyphen/>
        <w:t>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местах, отведенных для купания, не должно быть выхода на по</w:t>
        <w:softHyphen/>
        <w:t>верхность грунтовых вод, водоворота, воронок и течения, превышающего 0,5 метра в секу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зонах отдыха в период купального сезона организуется дежурство медицинского персонала с целью оказа</w:t>
        <w:softHyphen/>
        <w:t>ния медицинской помощи пострадав</w:t>
        <w:softHyphen/>
        <w:t>шим на в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а пляжах, где количество посетителей превышает 100 человек, устанавливается не менее одного спасательного поста. Создание, действие и оборудование спасательного поста регламентируется законодательством Рос</w:t>
        <w:softHyphen/>
        <w:t>сийской Федерации 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ляжи обеспечиваются средствами связи и должны иметь подъезд</w:t>
        <w:softHyphen/>
        <w:t>ные пути для обществе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ры обеспечения безопасности населения при пользовании вод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ми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4. Подплывать к моторным, парусным судам, весельным лодкам и другим плавсредства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0. Играть с мячом и в спортивные игры в не отведенных для этого местах, нырять в воду с захватом купающихс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2. При обучении плаванию ответственность за безопасность несет ин</w:t>
        <w:softHyphen/>
        <w:t>структор (преподаватель, тренер), проводящий обучение или тренировки (далее – инструктор по плаванию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3. При групповом обучении плаванию группы не должны превышать 10 человек. За группой необходимо установить непрерывное наблюдение ответ</w:t>
        <w:softHyphen/>
        <w:t>ственными за организацию безопасного купания детей, обученными приемам оказа</w:t>
        <w:softHyphen/>
        <w:t>ния первой помощи пострадавшим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5. Каждый гражданин обязан оказать посильную помощь терпящему бедствие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6. Работниками спасательных постов в зонах отдыха должна прово</w:t>
        <w:softHyphen/>
        <w:t>диться разъяснительная работа по предупреждению несчастных случаев на водном объекте с использованием громкоговорящих устройств и информаци</w:t>
        <w:softHyphen/>
        <w:t>онных стендов.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2. 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но места для купания детей должно иметь постепенный уклон до глу</w:t>
        <w:softHyphen/>
        <w:t>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не более 1,2 метра. Участки обо</w:t>
        <w:softHyphen/>
        <w:t>знача</w:t>
        <w:softHyphen/>
        <w:t>ются линией поплавков, закрепленных на тросах, или специальным ограждение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 местах с глубиной до 2 метров разрешается купаться хорошо плаваю</w:t>
        <w:softHyphen/>
        <w:t>щим детям в возрасте от 12 лет. Эти места ограждаются буйками с интервалом 25 – 30 метр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5. Место для купания детей должно отвечать установленным санитар</w:t>
        <w:softHyphen/>
        <w:t>ным требованиям, быть благоустроенно и ограждено со стороны суш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6. В местах для купания детей на расстоянии 3 метров от границы вод</w:t>
        <w:softHyphen/>
        <w:t>ного объекта, через каждые 25 метров, устанавливаются стойки (щиты) с раз</w:t>
        <w:softHyphen/>
        <w:t>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7. Территории детских учреждений оборудуются стендами с материа</w:t>
        <w:softHyphen/>
        <w:t>лами о правилах поведения на водном объекте и информационными табли</w:t>
        <w:softHyphen/>
        <w:t>ц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8. 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9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0. Ответственность за безопасность детей во время купания возлага</w:t>
        <w:softHyphen/>
        <w:t>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 Перед началом купания детей проводится подготовка мест для ку</w:t>
        <w:softHyphen/>
        <w:t>пания (территории пляжа и участка акватории водного объекта, отведенного для купания)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1. Границы участка, отведенного для купания детей, обозначаются вдоль береговой черты флажкам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1.3. Лодка со спасателем выходит за границу участка отведенного для купания, и удерживается в 2 метрах от не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4.3. Игры и спортивные мероприяти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площадке должны находиться: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лавательные доски и резиновые круги для каждого ребенк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шеста, применяемые для поддержки не умеющих плавать детей, плавательные поддерживающие пояс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3 – 4 мяч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2 – 3 переносных громкоговорящих устройств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тенд с расписанием занятий, учебными плакатами по методике обуче</w:t>
        <w:softHyphen/>
        <w:t>ния и технике плавания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помещение для оказания первой помощи пострадавшим, оборудованное укладкой для оказания первой помощи;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спасательная лодк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Для купания детей во время походов, прогулок, экскурсий выбира</w:t>
        <w:softHyphen/>
        <w:t>ется неглубокое место с пологим и чистым дном. Инструкторами по плаванию, спасателями проводится обследование места купания и осуществляется наблю</w:t>
        <w:softHyphen/>
        <w:t>дение за купанием детей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17. Купание детей на пляжах, где отсутствуют спасательные службы, без присмотра взрослых не допускается.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ы обеспечения безопасности на пляжах с количеством посе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не более 100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пляжах с небольшим риском опасности и невысоким количеством посетителей, не более 100 человек, (далее – малые пляжи) допускается отсут</w:t>
        <w:softHyphen/>
        <w:t>ствие спасательной службы. Перечень таких пляжей ежегодно утверждается муниципальным правовым актом на купальный сезон с указанием дополни</w:t>
        <w:softHyphen/>
        <w:t>тельных условий по обеспечению их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ключение малых пляжей в перечень для утверждения муниципаль</w:t>
        <w:softHyphen/>
        <w:t>ным правовым актом осуществляется на основании заявок от владельцев (арен</w:t>
        <w:softHyphen/>
        <w:t>даторов) пляжей, представленных в отдел по делам ГО и ЧС Администрации Октябрьского района за два месяца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ключение в перечень малый пляжей, осуществляется после прове</w:t>
        <w:softHyphen/>
        <w:t>дения с выездом на место контроля и анализа рисков и угроз для отдыхающих в месте купания (комиссией с участием начальника отдела по делам ГО и ЧС Администрации Октябрьского района, спасателей, инспекторов ГИМС, со</w:t>
        <w:softHyphen/>
        <w:t>трудников полиции). Комиссия оформляет информацию о рисках по форме согласно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Информация для анализа уровня опасности малого пляж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5"/>
        <w:gridCol w:w="31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которые необходимо проконтролиро</w:t>
              <w:softHyphen/>
              <w:t>ва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  <w:br/>
              <w:t>контроля и анали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селения, населённого пункта, водного объекта, где планируется к открытию малый пляж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 (арендатор) малого пляжа. Что имеется (планируется) на пляже (навесы от солнца, урны для мусора, туалет, спортивная и детская площадки, лавочки, столы, мангалы и т.д.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анированная зона купания (её размер), мак</w:t>
              <w:softHyphen/>
              <w:t>симальная глубина в зоне купания (рекомендо</w:t>
              <w:softHyphen/>
              <w:t>ванная глубина 1,5-1,6 м.), способ её ограждения (буйками, понтонами и т.д.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иска опасностей. У купающихся на ма</w:t>
              <w:softHyphen/>
              <w:t>лом пляже имеются или нет возможности за</w:t>
              <w:softHyphen/>
              <w:t>плыва за пределы зоны купания на судоходные пути (в том числе маломерных судов), аквато</w:t>
              <w:softHyphen/>
              <w:t>рию с сильным течением, резкими глубинами и другими опасностями (указать каким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ровня риска (низкий или высокий) ку</w:t>
              <w:softHyphen/>
              <w:t>пания людей в состоянии опьянения (пляж находится на базе отдыха, в санатории, вблизи кафе, ресторана, торговой точки, то есть имеется или нет место, где продают и (или) употребляют спиртные напитк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от малого пляжа до местонахожде</w:t>
              <w:softHyphen/>
              <w:t>ния ближайших спасательных подразделений (их наименование),  которые могут прийти на помощ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условия для включения их в обязательные условия обеспечения безопасно</w:t>
              <w:softHyphen/>
              <w:t>сти на малом пляже, при внесении их в перечень малых пляжей для утверждения муниципальным правовым акто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свидетельствование малых пляжей, осуществляется после включе</w:t>
        <w:softHyphen/>
        <w:t>ния их в перечень, утвержденный муниципальным правовым актом. При по</w:t>
        <w:softHyphen/>
        <w:t>даче письменного заявления в Багаевское инспекторское отделение ФКУ «Центр ГИМС МЧС России по Ростовской области» на проведение ежегодного освидетельствования пляжа, собственник (арендатор) пляжа, указывает в заяв</w:t>
        <w:softHyphen/>
        <w:t>лении, что пляж включён в перечень малых пляжей, утверждённый муници</w:t>
        <w:softHyphen/>
        <w:t>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яжи, не включённые в перечень малых пляжей, утверждённый муниципальным правовым актом, к эксплуатации без оборудованного спасательного поста и дежурства спасателей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На малых пляжах необходимо обеспечить наличие спасательного обо</w:t>
        <w:softHyphen/>
        <w:t>рудования и инвентаря, а также доступ к аварийному телефону с указанием номера «112» для вызова спасательных служб и номера администратора пляжа, на ко</w:t>
        <w:softHyphen/>
        <w:t>торого возлагаются обязанности по организации безопасности, спасения пострадавших на водных объектах и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пасательное оборудование должно включать (не менее): спасатель</w:t>
        <w:softHyphen/>
        <w:t>ный круг, расположенный на шесте – 2 штуки, нагрудник (жилет спасатель</w:t>
        <w:softHyphen/>
        <w:t>ный) – 2 штуки. К спасательному оборудованию должны прилагаться инструк</w:t>
        <w:softHyphen/>
        <w:t xml:space="preserve">ции по эксплуа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ткрытие пляжей без дежурства спасателей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у отдыхающих на пляже возможности заплыва за пределы зоны купания на судоходные пути, в том числе маломерных судов, акваторию с сильным течением, резкими глубинами и другими опас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азах отдыха (за исключением спортивных, оздоровительных баз), в санаториях, вблизи кафе, ресторанов, мест продажи алкогольных напитков, где имеются условия для употребления спиртных напитков отдыхающими, и высо</w:t>
        <w:softHyphen/>
        <w:t>кий риск купания людей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На малых пляжах, допущенных к эксплуатации, собственниками (арендаторами) пляжей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на купание детей без присмотра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на употребление спиртных напитков и купание в состоянии опь</w:t>
        <w:softHyphen/>
        <w:t>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доступ к посещению пляжа областными, муниципальными спасателями и инспекторами ГИМС для профилактического контроля пля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и отсутствии на малом пляже спасательной службы обязанности по организации безопасности, спасания пострадавших на водных объектах и оказанию первой помощи возлагаются на администратора пляжа, который должен иметь действующее удостоверение о прохождении подготовки по про</w:t>
        <w:softHyphen/>
        <w:t>грамме «матрос-спас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С целью обеспечения безопасности на малом пляже собственником (арендатором) пляжа принимается правовой акт (приказ, инструкция, график дежурств), которым на администратора пляжа возлагаются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в период работы пляжа находиться на связи по номеру телефона, ука</w:t>
        <w:softHyphen/>
        <w:t>занному на информационных стендах, которые размещены на пляже, с целью оперативного реагирования на обращения граждан и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и готовность спасательных средств, размещённых на пля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ериодически профилактическую работу с отдыхающими на пляже (не менее 2 раз в день) и иметь в наличии аптечку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ся на постоянной связи со спасательной службой, в зоне ответ</w:t>
        <w:softHyphen/>
        <w:t>ственности которой находится пляж, и дежурным диспетчером (оператором-112) единой дежурно-диспетчерской службы Октябрьского района и другие обязанности,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наки безопасности на водных объектах устанавливаются владель</w:t>
        <w:softHyphen/>
        <w:t>цами пляжей, мест массового отдыха, пере</w:t>
        <w:softHyphen/>
        <w:t>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наки имеют форму прямоугольника с размерами сторон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Характеристики знаков безопасности на водных объектах привед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 2 «Характеристика знаков безопасности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3"/>
        <w:gridCol w:w="3924"/>
        <w:gridCol w:w="5141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3"/>
        <w:gridCol w:w="3924"/>
        <w:gridCol w:w="5141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зеленой рамке, надпись вверху, на знаке изображен плывущий человек; знак укрепляется на столбе бе</w:t>
              <w:softHyphen/>
              <w:t xml:space="preserve">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зеленой рамке, надпись  верху, на знаке изображена плывущая собака; знак укрепляется на столбе бе</w:t>
              <w:softHyphen/>
              <w:t xml:space="preserve">лого цвета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в красной рамке перечерк</w:t>
              <w:softHyphen/>
              <w:t xml:space="preserve">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ры безопасности на ль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В период движения по льду необходимо пользоваться оборудован</w:t>
        <w:softHyphen/>
        <w:t>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 Запрещается проверять проч</w:t>
        <w:softHyphen/>
        <w:t>ность льда ударами ноги, бегать, прыгать по ль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Во время движения по льду необходимо обходить опасные участки водного объекта, покрытые толстым слоем снега, с быстрым течением, родни</w:t>
        <w:softHyphen/>
        <w:t>ками, выступающей над поверхностью растительностью, впадающими в него ручьями или вливающимися сточными водами; проявлять осторожность в ме</w:t>
        <w:softHyphen/>
        <w:t>стах заготовки льда. 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Перевозка малогабаритных, но тяжелых грузов производится на са</w:t>
        <w:softHyphen/>
        <w:t>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Катание на коньках по льду водных объектов разрешается после про</w:t>
        <w:softHyphen/>
        <w:t>верки прочности льда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При движении по льду на лыжах рекомендуется пользоваться проло</w:t>
        <w:softHyphen/>
        <w:t>женной лыжней. 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 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Каждому рыболову рекомендуется иметь с собой спасательное сред</w:t>
        <w:softHyphen/>
        <w:t>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Органам местного самоуправления рекомендуется в местах с боль</w:t>
        <w:softHyphen/>
        <w:t>шим количеством рыболовов на значительной площади льда в период интен</w:t>
        <w:softHyphen/>
        <w:t>сивного подледного лова рыбы выставлять посты, укомплектованные подго</w:t>
        <w:softHyphen/>
        <w:t>товлен</w:t>
        <w:softHyphen/>
        <w:t>ными спасателями, оснащенные спасательными средствами, электроме</w:t>
        <w:softHyphen/>
        <w:t>гафонами, другими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При угрозе отрыва льда от берега спасатели немедленно информи</w:t>
        <w:softHyphen/>
        <w:t>руют об этом рыболовов и принимают меры по удалению их со льда, а в случае отрыва льда немедленно информируется оперативный дежурный ГКУ РО «</w:t>
      </w:r>
      <w:r>
        <w:rPr>
          <w:sz w:val="28"/>
          <w:szCs w:val="28"/>
          <w:shd w:fill="FFFFFF" w:val="clear"/>
        </w:rPr>
        <w:t>Ро</w:t>
        <w:softHyphen/>
        <w:t>стовская областная поисково-спасательная служба во внутренних водах и тер</w:t>
        <w:softHyphen/>
        <w:t>риториальном море Российской Федерации</w:t>
      </w:r>
      <w:r>
        <w:rPr>
          <w:sz w:val="28"/>
          <w:szCs w:val="28"/>
        </w:rPr>
        <w:t>» или его ближайшее подразделе</w:t>
        <w:softHyphen/>
        <w:t>ние, а также оперативный дежурный департамента по предупреждению и лик</w:t>
        <w:softHyphen/>
        <w:t>видации чрезвычайных ситуаций Ростовской области.</w:t>
      </w:r>
    </w:p>
    <w:p>
      <w:pPr>
        <w:pStyle w:val="Normal"/>
        <w:shd w:fill="FFFFFF" w:val="clear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5"/>
        <w:jc w:val="center"/>
        <w:rPr/>
      </w:pPr>
      <w:r>
        <w:rPr>
          <w:sz w:val="28"/>
          <w:szCs w:val="28"/>
        </w:rPr>
        <w:t>8. Меры безопасности при проведении работ по выемке грунта и заготовке льда на водных объек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 Работы по выемке грунта вблизи водных объектов должны осу</w:t>
        <w:softHyphen/>
        <w:t>ществлятьс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Организации при производстве работ по выемке грунта, торфа и са</w:t>
        <w:softHyphen/>
        <w:t>пропеля, углублению дна водных объектов на пляжах, в других местах массо</w:t>
        <w:softHyphen/>
        <w:t>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Ответственность за обеспечение безопасности жизни людей в обвод</w:t>
        <w:softHyphen/>
        <w:t>ненных карьерах до окончания в них работ несут организации, производящие выемку гру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</w:t>
        <w:softHyphen/>
        <w:t>бины 1,7 – 2,0 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2.10.2019 № 1153</w:t>
      </w:r>
    </w:p>
    <w:p>
      <w:pPr>
        <w:pStyle w:val="Heading1"/>
        <w:ind w:firstLine="70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ивлекаемых для поиска и спасения людей на воде в границах Октябрьского района</w:t>
      </w:r>
    </w:p>
    <w:p>
      <w:pPr>
        <w:pStyle w:val="Heading1"/>
        <w:ind w:firstLine="1063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9"/>
        <w:gridCol w:w="35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, личный соста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3 МУ МВД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черкасское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, специальный транспор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ние ПСП г. Шах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6 чел., аварийно-спасательный автомобиль – 1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ое инспекторское отделение ФКУ «Центр ГИМС МЧС России по Ростовской области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., техника – 1ед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средства – 1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ЦРБ Октябрь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отделение скорой медицинской помощ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Бригады скорой медицинской помощи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ичный состав – 4 чел., специальный санитарный транспорт – 2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 по надзору в сфере защиты прав потребителей и благополучия человека по Ростовской области в г. Шахты, Усть-Донецком, Октябрьском района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2 чел., техника – 1 ед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7:00Z</dcterms:created>
  <dc:creator>voshod</dc:creator>
  <dc:description/>
  <dc:language>en-US</dc:language>
  <cp:lastModifiedBy>Work</cp:lastModifiedBy>
  <cp:lastPrinted>2019-10-03T15:55:00Z</cp:lastPrinted>
  <dcterms:modified xsi:type="dcterms:W3CDTF">2019-10-08T11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