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7.04.2014             </w:t>
        <w:tab/>
        <w:t xml:space="preserve">                    №346                              р.п.  Каменоломн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856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Октябрьского района от 16.01.2014 г. №29 </w:t>
            </w:r>
          </w:p>
        </w:tc>
      </w:tr>
    </w:tbl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корректировки объемов финансирования муниципального задания Муниципальному бюджетному учреждению «Хозяйственно-эксплуатационное управление» Октябрьского района Ростовской области по предоставлению муниципальных услуг на 2014 год и плановый период 2015 и 2016 годы», на основании решения Собрания депутатов Октябрьского района от 20.03.2014г. №216 «О внесении изменений в решение Собрания депутатов Октябрьского района  от 19.12.2013 г. №200 «О бюджете Октябрьского района на 2014 год и плановый период 2015 и 2016 годов», в соответствии с требованиями статьи 69.2 Бюджетного кодекса Российской Федерации, руководствуясь постановлением Администрации Октябрьского района от 30.03.2012 года №148 «О порядке организации работы по формированию и финансовому обеспечению муниципального задания муниципальными учреждениями Октябрьского района», ч. 8 ст. 51 Устава муниципального образования «Октябрьский район»,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Внести в постановление Администрации Октябрьского района  от 16.01.2014г. №29 «Об утверждении муниципального задания Муниципальному бюджетному учреждению «Хозяйственно-эксплуатационное управление» Октябрьского района Ростовской области по предоставлению муниципальных услуг на 2014 год и плановый период 2015 и 2016 годы»,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>1.1.В приложении 1 к постановлению пункт 2 «Объем задания на предоставления муниципальной услуги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20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276"/>
        <w:gridCol w:w="1701"/>
        <w:gridCol w:w="1559"/>
        <w:gridCol w:w="1276"/>
        <w:gridCol w:w="1276"/>
        <w:gridCol w:w="425"/>
        <w:gridCol w:w="1182"/>
        <w:gridCol w:w="239"/>
        <w:gridCol w:w="280"/>
      </w:tblGrid>
      <w:tr>
        <w:trPr>
          <w:trHeight w:val="375" w:hRule="atLeast"/>
        </w:trPr>
        <w:tc>
          <w:tcPr>
            <w:tcW w:w="10363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 2.  Объем задания на предоставление муниципальной услуги: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диница измерения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ингент потребителей услуг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задания</w:t>
            </w:r>
          </w:p>
        </w:tc>
        <w:tc>
          <w:tcPr>
            <w:tcW w:w="21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чередной финансовый год        (2014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ый год планового периода (2015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торой год планового периода (2016)</w:t>
            </w:r>
          </w:p>
        </w:tc>
        <w:tc>
          <w:tcPr>
            <w:tcW w:w="21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1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Материально-техническое и транспортное обеспечение деятельности Администрации Октябрьского района Рост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Октябрьского района Ростов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3,0</w:t>
            </w:r>
          </w:p>
        </w:tc>
        <w:tc>
          <w:tcPr>
            <w:tcW w:w="21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Содержание имущества, закрепленного за Учреждением на праве оперативного 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Октябрьского района Ростов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8,9</w:t>
            </w:r>
          </w:p>
        </w:tc>
        <w:tc>
          <w:tcPr>
            <w:tcW w:w="21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6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61,9</w:t>
            </w:r>
          </w:p>
        </w:tc>
        <w:tc>
          <w:tcPr>
            <w:tcW w:w="21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иложение 2 к постановлению  дополнить пунктом 11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1.Затраты целевого назначения – 490,3 тыс. руб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1.3. Приложение 4 к постановлению, изложить согласно приложению к настоящему постано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онтроль за исполнением настоящего постановления возложить на директора МБУ «ХЭУ» Е.В. Парафиёву, заместителя Главы Администрации Октябрьского района по общим вопросам С.П. Кокалевско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Глава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Октябрьского района                                                                 Е.П. Луганцев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tabs>
          <w:tab w:val="clear" w:pos="709"/>
          <w:tab w:val="left" w:pos="100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17.04.2014  №346</w:t>
      </w:r>
    </w:p>
    <w:p>
      <w:pPr>
        <w:pStyle w:val="Normal"/>
        <w:tabs>
          <w:tab w:val="clear" w:pos="709"/>
          <w:tab w:val="left" w:pos="100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065" w:leader="none"/>
        </w:tabs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172200" cy="4591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I. Сведения о деятельности муниципального бюджетного учреждения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Цели деятельности муниципального бюджетного учреждения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- материально-техническое и транспортное обеспечение деятельности Администрации Октябрьского района Ростовской области;                                                                                                                                                                           - содержание имущества, закрепленного за Учреждением на праве оперативного управления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1.2. Перечень услуг (работ), осуществляемых на платной основе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* обслуживание и эксплуатация зданий и сооружений и прилегающей к ним территории;                                                                                                                      * сдача в аренду особо ценного движимого имущества и недвижимого имущества, закрепленного на праве оперативного управления за Учреждением или приобретенного Учреждением за счет средств, выделенных ему на приобретение такого имущества в установленном законодательством порядке.                                                                     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II. Показатели финансового состояния муниципального бюджетного учрежде</w:t>
      </w:r>
      <w:r>
        <w:rPr/>
        <w:t>ния</w:t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580"/>
        <w:gridCol w:w="2127"/>
      </w:tblGrid>
      <w:tr>
        <w:trPr>
          <w:trHeight w:val="375" w:hRule="atLeas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мма, тыс. руб.</w:t>
            </w:r>
          </w:p>
        </w:tc>
      </w:tr>
      <w:tr>
        <w:trPr>
          <w:trHeight w:val="37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I. Нефинансовые активы, всего: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 них: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1.1. Общая балансовая стоимость недвижимого муниципального имущества, всего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 199,5</w:t>
            </w:r>
          </w:p>
        </w:tc>
      </w:tr>
      <w:tr>
        <w:trPr>
          <w:trHeight w:val="266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ом числе: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>
          <w:trHeight w:val="1288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1.1.1. Стоимость имущества, закрепленного собственником имущества за муниципальным бюджетным учреждением на праве оперативного управле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 199,5</w:t>
            </w:r>
          </w:p>
        </w:tc>
      </w:tr>
      <w:tr>
        <w:trPr>
          <w:trHeight w:val="1246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1.1.2. Стоимость имущества, приобретенного муниципальным бюджетным учреждением за счет выделенных собственником имущества учреждения средст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1.1.3. Стоимость имущества, приобретенного муниципальным бюджетным учреждением за счет доходов, полученных от платной и иной приносящей доход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>
          <w:trHeight w:val="651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1.1.4. Остаточная стоимость недвижимого муниципального имуществ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 165,7 </w:t>
            </w:r>
          </w:p>
        </w:tc>
      </w:tr>
      <w:tr>
        <w:trPr>
          <w:trHeight w:val="37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1.2. Общая балансовая стоимость движимого муниципального имущества, всего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 667,9 </w:t>
            </w:r>
          </w:p>
        </w:tc>
      </w:tr>
      <w:tr>
        <w:trPr>
          <w:trHeight w:val="311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ом числе: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>
          <w:trHeight w:val="656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2.1. Общая балансовая стоимость особо ценного движимого имуществ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 667,9</w:t>
            </w:r>
          </w:p>
        </w:tc>
      </w:tr>
      <w:tr>
        <w:trPr>
          <w:trHeight w:val="37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1.2.2. Остаточная стоимость особо ценного движимого имуществ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 515,3 </w:t>
            </w:r>
          </w:p>
        </w:tc>
      </w:tr>
      <w:tr>
        <w:trPr>
          <w:trHeight w:val="37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II. Финансовые активы, всего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 них: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>
          <w:trHeight w:val="996" w:hRule="atLeast"/>
        </w:trPr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6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2.1. Дебиторская задолженность по доходам, полученным за счет средств районного бюджета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2.2. Дебиторская задолженность по выданным авансам, полученным за счет средств районного бюджета, всего: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88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ом числе: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2.1. по выданным авансам на услуги связ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2.2. по выданным авансам на транспортные услуг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2.2.3. по выданным авансам на коммунальные услуг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2.2.4. по выданным авансам на услуги по содержанию имуществ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2.5. по выданным авансам на прочие услуг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2.2.6. по выданным авансам на приобретение основных средст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>
          <w:trHeight w:val="674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2.2.7. по выданным авансам на приобретение нематериальных актив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2.2.8. по выданным авансам на приобретение непроизведенных актив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2.2.9. по выданным авансам на приобретение материальных запас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>
          <w:trHeight w:val="597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2.10. по выданным авансам на прочие расход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2.3. Дебиторская задолженность по выданным авансам за счет доходов, полученных от платной и иной приносящей доход деятельности, всего: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88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ом числе: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3.1. по выданным авансам на услуги связ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3.2. по выданным авансам на транспортные услуг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2.3.3. по выданным авансам на коммунальные услуг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2.3.4. по выданным авансам на услуги по содержанию имуществ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3.5. по выданным авансам на прочие услуг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2.3.6. по выданным авансам на приобретение основных средст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2.3.7. по выданным авансам на приобретение нематериальных актив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2.3.8. по выданным авансам на приобретение непроизведенных актив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2.3.9. по выданным авансам на приобретение материальных запас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3.10. по выданным авансам на прочие расход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III. Обязательства, всего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6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 них: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1. Просроченная кредиторская задолженность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3.2. Кредиторская задолженность по расчетам с поставщиками и подрядчиками за счет средств районного бюджета, всего: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88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ом числе: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2.1. по начислениям на выплаты по оплате труд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2.2. по оплате услуг связ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2.3. по оплате транспортных услуг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2.4. по оплате коммунальных услуг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2.5. по оплате услуг по содержанию имуществ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2.6. по оплате прочих услуг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2.7. по приобретению основных средст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2.8. по приобретению нематериальных актив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2.9. по приобретению непроизведенных актив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2.10. по приобретению материальных запас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2.11. по оплате прочих расход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2.12. по платежам в бюдже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2.13. по прочим расчетам с кредиторам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3.3. Кредиторская задолженность по расчетам с поставщиками и подрядчиками за счет доходов, полученных от платной и иной приносящей доход деятельности, всего: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ом числе: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3.1. по начислениям на выплаты по оплате труд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3.2. по оплате услуг связ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3.3. по оплате транспортных услуг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3.4. по оплате коммунальных услуг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3.5. по оплате услуг по содержанию имуществ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3.6. по оплате прочих услуг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3.7. по приобретению основных средст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3.8. по приобретению нематериальных актив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3.9. по приобретению непроизведенных актив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3.10. по приобретению материальных запас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3.11. по оплате прочих расход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3.12. по платежам в бюдже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3.13. по прочим расчетам с кредиторам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III. Показатели по поступлениям и выплатам муниципального бюджетного учреждения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262"/>
        <w:gridCol w:w="2128"/>
        <w:gridCol w:w="1560"/>
        <w:gridCol w:w="1560"/>
        <w:gridCol w:w="1560"/>
      </w:tblGrid>
      <w:tr>
        <w:trPr/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д</w:t>
              <w:br/>
              <w:t>по бюджетной классификации</w:t>
              <w:br/>
              <w:t>и операции</w:t>
              <w:br/>
              <w:t>сектора госу-</w:t>
              <w:br/>
              <w:t>дарственн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 на 2014 год                                           (рубл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 на 2015 год                                           (рубл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 на 2016 год                                           (рублей)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ланируемый остаток средств на начало планируемого год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оступления, всего: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25607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100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061900,0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ом числе: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убсидии на выполнение муниципального зада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20704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100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061900,0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евые субсид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90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ные инвестиц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ступления от оказания муниципальным бюджетным учреждением услуг (выполнения работ), предоставление которых для физических и юридических лиц осуществляется на платной основе, всег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ступления от иной приносящей доход деятельности, всего: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ом числе: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ланируемый остаток средств на конец планируемого год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Выплаты, всего: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25607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100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2061900,0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ом числе за счет средств бюдже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работная пла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786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86500,0</w:t>
            </w: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786500,0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чие выплат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исления на выплаты по оплате труд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143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43500,0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143500,0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луги связ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018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23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01800,0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ранспортные услуг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89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3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89100,0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мунальные услуг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864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20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86400,0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ренд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5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5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5000,0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ты, услуги по содержанию имуществ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64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2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6400,0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чие работы, услуг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2819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697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96400,0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чие расход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6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4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6000,0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13010,0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32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60800,0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1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spacing w:before="0" w:after="0"/>
        <w:ind w:right="-30" w:hanging="0"/>
        <w:contextualSpacing/>
        <w:jc w:val="both"/>
        <w:rPr/>
      </w:pPr>
      <w:r>
        <w:rPr>
          <w:sz w:val="28"/>
          <w:szCs w:val="28"/>
        </w:rPr>
        <w:t>Администрации Октябрьского района                                                Н.Н. Савченко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4"/>
      <w:type w:val="nextPage"/>
      <w:pgSz w:w="11906" w:h="16838"/>
      <w:pgMar w:left="1304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rongEmphasis">
    <w:name w:val="Strong"/>
    <w:qFormat/>
    <w:rPr>
      <w:b/>
      <w:bCs/>
    </w:rPr>
  </w:style>
  <w:style w:type="character" w:styleId="Style7">
    <w:name w:val="Текст сноски Знак"/>
    <w:basedOn w:val="Style6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1:44:00Z</dcterms:created>
  <dc:creator>voshod</dc:creator>
  <dc:description/>
  <dc:language>en-US</dc:language>
  <cp:lastModifiedBy>Отдел инвестиций</cp:lastModifiedBy>
  <cp:lastPrinted>2014-05-26T15:14:00Z</cp:lastPrinted>
  <dcterms:modified xsi:type="dcterms:W3CDTF">2014-05-26T11:44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