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56635</wp:posOffset>
            </wp:positionH>
            <wp:positionV relativeFrom="paragraph">
              <wp:posOffset>-99060</wp:posOffset>
            </wp:positionV>
            <wp:extent cx="602615" cy="945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0. 2022                                           № 1495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Cs w:val="27"/>
                <w:lang w:val="ru-RU"/>
              </w:rPr>
              <w:t>О внесении изменений в             постановление Администрации        Октябрьского района от 14.11.2018 № 1570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 w:val="20"/>
          <w:szCs w:val="27"/>
          <w:lang w:val="ru-RU"/>
        </w:rPr>
      </w:pPr>
      <w:r>
        <w:rPr>
          <w:sz w:val="20"/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Внести в постановление Администрации Октябрьского района от </w:t>
      </w:r>
      <w:r>
        <w:rPr>
          <w:szCs w:val="27"/>
          <w:lang w:val="ru-RU"/>
        </w:rPr>
        <w:t>14.11.2018</w:t>
      </w:r>
      <w:r>
        <w:rPr>
          <w:szCs w:val="27"/>
        </w:rPr>
        <w:t xml:space="preserve"> №</w:t>
      </w:r>
      <w:r>
        <w:rPr>
          <w:szCs w:val="27"/>
          <w:lang w:val="ru-RU"/>
        </w:rPr>
        <w:t>1570</w:t>
      </w:r>
      <w:r>
        <w:rPr>
          <w:szCs w:val="27"/>
        </w:rPr>
        <w:t xml:space="preserve"> </w:t>
      </w:r>
      <w:r>
        <w:rPr>
          <w:szCs w:val="27"/>
          <w:lang w:val="ru-RU"/>
        </w:rPr>
        <w:t>«Об утверждении муниципальной программы Октябрьского района «</w:t>
      </w:r>
      <w:r>
        <w:rPr>
          <w:bCs/>
          <w:szCs w:val="27"/>
        </w:rPr>
        <w:t xml:space="preserve">Формирование современной </w:t>
      </w:r>
      <w:r>
        <w:rPr>
          <w:bCs/>
        </w:rPr>
        <w:t>городской среды на территории муниципального образования «Октябрьский район</w:t>
      </w:r>
      <w:r>
        <w:rPr>
          <w:szCs w:val="27"/>
        </w:rPr>
        <w:t>» изменения, изложив приложение к постановлению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Признать утратившим силу постановление Администрации               Октябрьского района от 01.08.2022 № 963 «О внесении изменений в               постановление Администрации Октябрьского района от 14.11.2018 № 1570»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3.   Настоящее постановление вступает в силу со дня его официального опубликования и подлежит размещению на официальном сайте                     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24"/>
        <w:ind w:firstLine="709"/>
        <w:jc w:val="both"/>
        <w:rPr>
          <w:szCs w:val="27"/>
        </w:rPr>
      </w:pPr>
      <w:r>
        <w:rPr>
          <w:szCs w:val="27"/>
          <w:lang w:val="ru-RU"/>
        </w:rPr>
        <w:t>4</w:t>
      </w:r>
      <w:r>
        <w:rPr>
          <w:szCs w:val="27"/>
        </w:rPr>
        <w:t>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Контроль за исполнением данного постановления возложить на </w:t>
      </w:r>
      <w:r>
        <w:rPr>
          <w:szCs w:val="27"/>
          <w:lang w:val="ru-RU"/>
        </w:rPr>
        <w:t xml:space="preserve"> первого заместителя главы Администрации Октябрьского района Иванова А.Н.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</w:rPr>
        <w:t xml:space="preserve">Октябрьского района                                                              </w:t>
      </w:r>
      <w:r>
        <w:rPr>
          <w:szCs w:val="27"/>
          <w:lang w:val="ru-RU"/>
        </w:rPr>
        <w:t xml:space="preserve">           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строительства, ремо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ранспорт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1418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т  31.10.2022  № 149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 xml:space="preserve">городской среды на территории муниципального образования «Октябрь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Формирование современной </w:t>
      </w:r>
      <w:r>
        <w:rPr>
          <w:b/>
          <w:kern w:val="2"/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b/>
          <w:kern w:val="2"/>
          <w:sz w:val="28"/>
          <w:szCs w:val="28"/>
        </w:rPr>
        <w:t xml:space="preserve">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49"/>
        <w:gridCol w:w="449"/>
        <w:gridCol w:w="5957"/>
      </w:tblGrid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Октябрьского   района  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Формирование современной </w:t>
            </w:r>
            <w:r>
              <w:rPr>
                <w:sz w:val="28"/>
                <w:szCs w:val="28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         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  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Финансово-экономическое управление     Администрации Октябрьского района (далее - ФЭУ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) Администрации городского и сельских поселений (далее - поселения района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)  Муниципальное Казенное Учреждение «Департамент строительства и ЖКХ" Октябрьского района (далее – МКУ «ДС и ЖКХ»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управляющие организации, товарищества собственников жилья, жилищные и                 жилищно-строительные кооператив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лагоустройство общественных территорий муниципального образования «Октябрьский 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лагоустройство дворовых территорий      многоквартирных домов муниципального     образования «Октябрьский район»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но-целевые             инструменты муниципальной программы Октябрьского района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         программы Октябрьского   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уровня благоустройства территории Октябрьского района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     программы Октябрьского  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tabs>
                <w:tab w:val="clear" w:pos="709"/>
                <w:tab w:val="left" w:pos="78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условий для повышения               заинтересованности граждан, организаций и иных лиц в реализации мероприятий по         благоустройству территорий муниципального образования «Октябрьский район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величение количества благоустроенных дворовых и общественных территорий          муниципального образования «Октябрьский район»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        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благоустроенных объектов                      благоустройства в целом муниципального     образования «Октябрьский район» от общего количества объектов, требующих                    благоустройст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       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  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1 составит 270 839,4 тыс. руб., в том числе по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6 593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 762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6 004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1049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1 215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1 21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91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1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-го района, всего – 23 801,8 тыс. руб., из них по 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78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074,0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 209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 603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63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63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           33 419,9 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076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 525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 292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 327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99,0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99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209 150,4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2 729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469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 646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8 6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9 35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9 35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3557,3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93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45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18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     реализации муниципальной программы Октябрьского   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ённости населения   Октябрьского района уровнем благоустройства территории прожи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мфортных условий              проживания и отдыха населения Октябрь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Благоустройство общественных территорий муниципального образования «Октябрьский район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9"/>
        <w:gridCol w:w="567"/>
        <w:gridCol w:w="5929"/>
      </w:tblGrid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 общественных территорий муниципального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    транспорта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       Администрации Октябрьского района (далее –ФЭУ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Администрации городского и сельских посе-лений (далее - поселения района)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но-целевые            инструменты подпрограммы 1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повышение </w:t>
            </w:r>
            <w:r>
              <w:rPr>
                <w:bCs/>
                <w:sz w:val="28"/>
                <w:szCs w:val="28"/>
              </w:rPr>
              <w:t>благоустроенности общественных территорий муниципального образования   «Октябрьский район»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  <w:lang w:val="en-US"/>
              </w:rPr>
              <w:t>увеличение</w:t>
              <w:tab/>
              <w:t>количества</w:t>
              <w:tab/>
              <w:t>благоустроенных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ественных</w:t>
              <w:tab/>
              <w:t>территорий</w:t>
              <w:tab/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разования «Октябрьский район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       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hd w:fill="FFFFFF" w:val="clear"/>
              <w:ind w:firstLine="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bCs/>
                <w:kern w:val="2"/>
                <w:sz w:val="28"/>
                <w:szCs w:val="28"/>
              </w:rPr>
              <w:t>доля благоустроенных общественных            территорий от общего количества                   общественных территорий муниципального образования «Октябрьский район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            выделяютс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    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 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270 839,4 тыс. руб., в том числе по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6 593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 762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6 00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91049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1 215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1 21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91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1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-го района, всего – 23 801,8 тыс. руб., из них по 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78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074,0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 209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5 603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63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63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        33 419,9 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076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 525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 292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 327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99,0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99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209 150,4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2 729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469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 646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8 6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9 352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 35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небюджетные источники финансирования, всего – 3557,3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93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45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18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   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удовлетворенности населения   Октябрьского района уровнем благоустройства общественных территорий и мест массового отдыха населения муниципального                  образования «Октябрьский район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Благоустройство дворовых территорий многоквартирных домов муниципального образования «Октябрьский район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2"/>
        <w:gridCol w:w="567"/>
        <w:gridCol w:w="5954"/>
      </w:tblGrid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 подпрограммы 2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 дворовых территорий        многоквартирных домов муниципального     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подпрограмма 2)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 Финансово-экономическое управление     Администрации Октябрьского района (далее-ФЭУ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) Администрации городского и сельских посе-лений (далее - поселения района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)  Муниципальное Казенное Учреждение «Департамент строительства и ЖКХ" Октябрьского района (далее-МКУ «ДС и ЖКХ»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управляющие организации, товарищества собственников жилья, жилищные и                 жилищно-строительные кооператив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но-целевые        инструменты                    подпрограммы 2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благоустроенности дворовых       территорий многоквартирных домов              муниципального образования «Октябрьский район».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) </w:t>
            </w:r>
            <w:r>
              <w:rPr>
                <w:bCs/>
                <w:kern w:val="2"/>
                <w:sz w:val="28"/>
                <w:szCs w:val="28"/>
              </w:rPr>
              <w:t xml:space="preserve">проведение обучения специалистов            жилищно- коммунального хозяйства по            вопросам благоустройств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) информирование населения по вопросам    реализации приоритетного проекта           «Формирование комфортной городской среды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) увеличение количества благоустроенных дворовых территорий многоквартирных домов муниципального образования «Октябрьский район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   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; 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) количество руководителей и специалистов жилищно-коммунального комплекса в сфере благоустройства, прошедших обучение в      специализированных организациях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         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  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составит 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       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вышение удовлетворённости населения Октябрьского района уровнем благоустройства территории про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комфортных условий               проживания и отдыха населения Октябрьского района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благоустройства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риоритетными направлени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рганизация эффективной деятельности в области благоустройства       территорий Октябрьского района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вышение уровня благоустройства нуждающихся в благоустройстве     общественных территорий и дворовых территорий многоквартирных домов Октябрьского района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вышение уровня благоустройства территорий района по озеленению, повышение качества и технической оснащенности выполняемых работ по       содержанию и ремонту объектов внешнего благоустройства в целях обеспечения наилучших условий и качества жизни жителей район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         Федерации на период до 2024 года»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ой целью муниципальной программы Октябрьского района         «Формирование современной городской среды на территории муниципального образования «Октябрьский район» является - повышение уровня                      благоустройства территории</w:t>
      </w:r>
      <w:r>
        <w:rPr>
          <w:bCs/>
          <w:sz w:val="28"/>
          <w:szCs w:val="28"/>
        </w:rPr>
        <w:t xml:space="preserve"> Октябрь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сновные задач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создание условий для повышения заинтересованности граждан, организаций и иных лиц в реализации мероприятий по благоустройству территорий       муниципального образования «Октябрь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увеличение количества благоустроенных дворовых и общественных           территорий муниципального образования «Октябрьский район»</w:t>
      </w:r>
      <w:r>
        <w:rPr>
          <w:bCs/>
          <w:sz w:val="28"/>
          <w:szCs w:val="28"/>
          <w:shd w:fill="FFFFFF" w:val="clear"/>
        </w:rPr>
        <w:t xml:space="preserve"> организация и проведение благоустройства дворовых и прилегающих территор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Достижение поставленных целей и задач реализуется при помощи          следующих мероприяти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обеспечение современного озеленен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еспечение освещения улиц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еспечение санитарного благополуч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держание в исправном состоянии объектов внешнего благоустройств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ремонт и благоустройство дворовых территорий многоквартирных домов согласно перечню минимальных и дополнительных видов работ в соответствии с правилами предоставления и распределения субсидий из федерального      бюджета на данные цели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емонт и благоустройство мест массового пребывания населе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результате реализации данных основных мероприятий муниципальной Программы прогнозируется обеспечение формирования единых подходов и ключевых приоритетов формирования комфортной городской среды на            территории муниципального образования «Октябрьский район», достижение повышения удовлетворенности населения Октябрьского района уровнем          благоустроенности дворовых территорий, общественных территорий и мест массового отдыха населения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ведения о показателях </w:t>
      </w:r>
      <w:r>
        <w:rPr>
          <w:sz w:val="28"/>
          <w:szCs w:val="28"/>
        </w:rPr>
        <w:t>муниципальной программы Октябрьского района «Формирование современной городской среды на территории муниципального образования «Октябрьский район»</w:t>
      </w:r>
      <w:r>
        <w:rPr>
          <w:kern w:val="2"/>
          <w:sz w:val="28"/>
          <w:szCs w:val="28"/>
        </w:rPr>
        <w:t xml:space="preserve">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             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        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       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муниципальных образований в мероприятиях, направленных на </w:t>
      </w:r>
      <w:r>
        <w:rPr>
          <w:sz w:val="28"/>
          <w:szCs w:val="28"/>
        </w:rPr>
        <w:t>повышение уровня благоустройства территории</w:t>
      </w:r>
      <w:r>
        <w:rPr>
          <w:bCs/>
          <w:sz w:val="28"/>
          <w:szCs w:val="28"/>
        </w:rPr>
        <w:t xml:space="preserve"> Октябрьского района</w:t>
      </w:r>
      <w:r>
        <w:rPr>
          <w:kern w:val="2"/>
          <w:sz w:val="28"/>
          <w:szCs w:val="28"/>
        </w:rPr>
        <w:t>, заключается в разработке и реализации соответствующих муниципальных     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ого бюджета на очередной финансовый год и на плановый период по муниципальному образованию и направлениям расходования средств приведено в приложении № 6 к муниципальной  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Заведующий сектором по  документообороту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08" w:gutter="0" w:header="340" w:top="993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А.А. Пригородова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652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64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муниципального образования «Октябрьский район»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Доля обустроенных мест массового отдыха населения (парков) муниципального образования «Октябрьский район» от общего количества мест массового отдыха населения в муниципальном образовании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3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муниципального образования «Октябрьский район»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  Доля благоустроенных общественных территорий от общего количества общественных территорий муниципального образования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  Увеличение доли граждан, принявших участие в решение вопросов городско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,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1. </w:t>
            </w:r>
            <w:r>
              <w:rPr>
                <w:bCs/>
                <w:kern w:val="2"/>
                <w:sz w:val="22"/>
                <w:szCs w:val="22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6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2. </w:t>
            </w:r>
            <w:r>
              <w:rPr>
                <w:bCs/>
                <w:kern w:val="2"/>
                <w:sz w:val="22"/>
                <w:szCs w:val="22"/>
              </w:rPr>
              <w:t>Количество руководителей и специалистов жилищно</w:t>
              <w:softHyphen/>
              <w:t>коммунального комплекса в сфере благоустройства, прошедших обучение в специализирован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  <w:r>
        <w:br w:type="page"/>
      </w:r>
    </w:p>
    <w:p>
      <w:pPr>
        <w:pStyle w:val="Normal"/>
        <w:ind w:left="10632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муниципальной программы Октябрьского района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53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127"/>
        <w:gridCol w:w="1417"/>
        <w:gridCol w:w="1418"/>
        <w:gridCol w:w="2268"/>
        <w:gridCol w:w="2126"/>
        <w:gridCol w:w="2046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 xml:space="preserve">мероприятия, приоритетного основного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Благоустройство общественных территорий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1: </w:t>
            </w:r>
            <w:r>
              <w:rPr>
                <w:bCs/>
                <w:sz w:val="24"/>
                <w:szCs w:val="24"/>
              </w:rPr>
              <w:t xml:space="preserve">повышение </w:t>
            </w:r>
            <w:r>
              <w:rPr>
                <w:sz w:val="24"/>
                <w:szCs w:val="24"/>
              </w:rPr>
              <w:t>благоустроенности общественных территорий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увеличение количества благоустроенных общественных территорий</w:t>
              <w:tab/>
              <w:t xml:space="preserve">муниципального </w:t>
            </w:r>
            <w:r>
              <w:rPr>
                <w:bCs/>
                <w:sz w:val="24"/>
                <w:szCs w:val="24"/>
              </w:rPr>
              <w:t>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 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Благоустройство          общественной территории по адресу: Ростовская область, Октябрьский район, ст. Заплавская, ул. Школьная, 1 (территория с памятником, угол ул.Школьная и ул.Виноградная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</w:t>
            </w:r>
            <w:r>
              <w:rPr>
                <w:color w:val="000000"/>
                <w:sz w:val="24"/>
                <w:szCs w:val="24"/>
              </w:rPr>
              <w:t>Благоустройство          территории по ул. Железнодорожная, 2А  пос. Каменоломни Октябрьский район Ростовской обла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 </w:t>
            </w:r>
            <w:r>
              <w:rPr>
                <w:color w:val="000000"/>
                <w:sz w:val="24"/>
                <w:szCs w:val="24"/>
              </w:rPr>
              <w:t>Благоустройство          парковой зоны по адресу: Ростовская область, с. Алексеевка, ул. Ленина, 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 </w:t>
            </w:r>
            <w:r>
              <w:rPr>
                <w:color w:val="000000"/>
                <w:sz w:val="24"/>
                <w:szCs w:val="24"/>
              </w:rPr>
              <w:t>Благоустройство          сквера по ул. Ленина в х. Киреевка Октябрьского района Ростов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7 Благоустройство сквера в х. Керчик-Савров Октябрьского района Ростов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8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-ство сквера по ул.Клубная в п.Новокадамово Артемов-ское сельское поселения Октябрьско-го района Ростовской области (2-ой этап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дорожки по адресу: Сл.Красюковская ул.Революции, начало объекта: 1,4м на запад от домовладе-ния № 1 по ул.Революции, конец объекта: 1,0 на запад от домовладения № 157 по ул.Револю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квера, расположенного по адре-су: Ростовская область, Октябрьский район, х.Красный Кут, ул.Чисто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1 Благоустройство парковой зоны по ул.Советская, 8 пос. Новоперсиановка (благоустройство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2 «Благоустройство территории площади имени 50-летия Победы в р. п. Каменоломни Октябрьского района Ростовской обла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3 Благоустройство сквера п.Верхнегрушевский по ул.Школьная 20, Комму-нар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4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лагоустройство сквера, рас-положенного по адресу: Ро-стовская область, Октябрьский район, х.Красный Кут, ул.Чисто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5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Благоустройство сквера по ул. Транспортная х.Маркин Мокролог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6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Благоустройство центрального парка по ул.Октябрьская 87-а в ст.Кривянская Кривян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7. Благоустройство сквера по ул.  Ленина в х. Киреевка Октябрьского района Ростовской области ( монтаж ограждения и освещения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8. Благоустройство сквера по адресу: Ростовская область, Октябрьский район, сл.Красюковская, ул. Советская 24, вблизи СДК, в кадастровом квартале 61: 28:00701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9. Благоустройство сквера по ул. Чистова х. Красный Кут (вторая очередь): установка сборно-разборной сцены летнего театра и полукруглых скамее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20. Разработка дизайн-проектов благоустройства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21 Участие в региональном конкурсе «Лучший дизайн-проект благоустройства общественной территор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в областном семинаре по благоустройств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23. </w:t>
            </w:r>
            <w:r>
              <w:rPr>
                <w:kern w:val="2"/>
                <w:sz w:val="24"/>
                <w:szCs w:val="24"/>
              </w:rPr>
              <w:t>Обеспечение наполнения модуля «Формирование комфортной городской среды» в ГИС ЖК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открытости сферы благоустро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открытости сферы благоустройств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лагоустройство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: </w:t>
            </w:r>
            <w:r>
              <w:rPr>
                <w:bCs/>
                <w:sz w:val="24"/>
                <w:szCs w:val="24"/>
              </w:rPr>
              <w:t xml:space="preserve">повышение </w:t>
            </w:r>
            <w:r>
              <w:rPr>
                <w:sz w:val="24"/>
                <w:szCs w:val="24"/>
              </w:rPr>
              <w:t>благоустроенности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2: </w:t>
            </w:r>
            <w:r>
              <w:rPr>
                <w:bCs/>
                <w:sz w:val="24"/>
                <w:szCs w:val="24"/>
              </w:rPr>
              <w:t>проведение обучения специалистов жилищно- коммунального хозяйства по вопросам благоустрой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1. </w:t>
            </w:r>
            <w:r>
              <w:rPr>
                <w:kern w:val="2"/>
                <w:sz w:val="24"/>
                <w:szCs w:val="24"/>
              </w:rPr>
              <w:t xml:space="preserve">Обучение руководителей и специалистов жилищно-коммунального комплекс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благоустрой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вышение качества выполнения работ по благоустройству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выполнения работ по благоустройству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15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подпрограммы 2: </w:t>
            </w:r>
            <w:r>
              <w:rPr>
                <w:bCs/>
                <w:sz w:val="24"/>
                <w:szCs w:val="24"/>
              </w:rPr>
              <w:t>информирование населения по вопросам реализации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2. </w:t>
            </w:r>
            <w:r>
              <w:rPr>
                <w:kern w:val="2"/>
                <w:sz w:val="24"/>
                <w:szCs w:val="24"/>
              </w:rPr>
              <w:t>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уровня информированности населения по вопросам в сфере благоустройств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, Показатель 2.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15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 подпрограммы 2: </w:t>
            </w:r>
            <w:r>
              <w:rPr>
                <w:bCs/>
                <w:sz w:val="24"/>
                <w:szCs w:val="24"/>
              </w:rPr>
              <w:t>увеличение количества благоустроенных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3. Оказание практической помощи </w:t>
            </w:r>
            <w:r>
              <w:rPr>
                <w:bCs/>
                <w:sz w:val="24"/>
                <w:szCs w:val="24"/>
              </w:rPr>
              <w:t>собственникам помещений в многоквартирных домах</w:t>
            </w:r>
            <w:r>
              <w:rPr>
                <w:sz w:val="24"/>
                <w:szCs w:val="24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открытости сферы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открытости сферы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уровня информированности населения по вопросам в сфере благоустрой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2.1; Показатель 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 Благоустройство дворовых территорий многоквартирных домов муниципального образования «Октябрьский район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управляющие организации, товарищества собственников жилья, жилищные и жилищно-строительные коопер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нергоэффективности систем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энергоэффективности систем водоснабжения и водоот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Октябрьского района на реализацию муниципальной программы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843"/>
        <w:gridCol w:w="426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843"/>
        <w:gridCol w:w="425"/>
        <w:gridCol w:w="709"/>
        <w:gridCol w:w="708"/>
        <w:gridCol w:w="709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«Формирование современной </w:t>
            </w:r>
            <w:r>
              <w:rPr>
                <w:sz w:val="24"/>
                <w:szCs w:val="24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sz w:val="24"/>
                <w:szCs w:val="24"/>
              </w:rPr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7 7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sz w:val="22"/>
                <w:szCs w:val="22"/>
              </w:rPr>
              <w:t>«Благоустройство общественных территорий муниципального образования «Октябрьский район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7 7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 7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Благоустройство территории площади Комсомольская и прилегающей к ней территории в р.п. Каменоломни Октябрьского района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</w:t>
            </w:r>
            <w:r>
              <w:rPr>
                <w:color w:val="000000"/>
                <w:sz w:val="24"/>
                <w:szCs w:val="24"/>
              </w:rPr>
              <w:t>Благоустройство          общественной территории по адресу: Ростовская область, Октябрьский район, ст. Заплавская, ул. Школьная, 1 (территория с памятником, угол ул.Школьная и ул.Виноград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 адресу: ул. Железнодорожная, 2 а и прилегающей к ней территории в районе станции Каменоломни Октябрьского района Ростовской области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арковой зоны по адресу Ростовская область, с. Алексеевка, ул. Лен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сквера по ул. Ленина в х. Киреевка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сквера в х. Керчик- Савров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квера по ул.Клубная в п.Новокадамово Артемовское сельское поселения Октябрьского района Ростовской области (2-о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дорожки по адресу: Сл.Красюковская ул.Революции, начало объекта: 1,4м на запад от домовладения № 1 по ул.Революции, конец объекта: 1,0 на запад от домовладения № 157 по ул.Револю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0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лагоустройство сквера, расположенного по адресу: Ростовская область, Октябрьский район, х.Красный Кут, ул.Чис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1 «Общественная территория, расположенная по адресу: Ростовская область, Октябрьский район, Красюковское сельское поселение, п. Новоперсиановка, ул. Советская, 8 (благоустройство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2 «Благоустройство территории площади имени 50-летия Победы в р. п. Каменоломни Октябрьского района Ростовской област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3 Благоустройство сквера п.Верхнегрушевский по ул.Школьная 20,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4 Благоустройство сквера, расположен-ного по адре-су: Ростов-ская область, Октябрьский район, х.Красный Кут, ул.Чис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5 </w:t>
            </w:r>
            <w:r>
              <w:rPr>
                <w:color w:val="000000"/>
                <w:sz w:val="22"/>
                <w:szCs w:val="22"/>
              </w:rPr>
              <w:t>Благоустройство сквера по ул. Транспортная х.Маркин Мокролог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F2.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6 </w:t>
            </w:r>
            <w:r>
              <w:rPr>
                <w:color w:val="000000"/>
                <w:sz w:val="22"/>
                <w:szCs w:val="22"/>
              </w:rPr>
              <w:t>Благоустройство центрального парка по ул.Октябрьская 87-а  в ст.Кривянская Кривя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7. Благоустройство сквера по ул.  Ленина в х. Киреевка Октябрьского района Ростовской области (монтаж ограждения и осв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52</w:t>
            </w:r>
            <w:r>
              <w:rPr>
                <w:sz w:val="24"/>
                <w:szCs w:val="24"/>
              </w:rPr>
              <w:t>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8. Благоустройство сквера по адресу: Ростовская область, Октябрьский район, сл.Красюковская, ул. Советская 24, вблизи СДК, в кадастровом квартале 61: 28:007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9. Благоустройство сквера по ул. Чистова х. Красный Кут (вторая очередь): установка сборно-разборной сцены летнего театра и полукруглых скаме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 Благоустройство дворовых территорий многоквартирных домов муниципального образования «Октябрьский рай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инансово-экономическое управление Администрации Октябрьского района, 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3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 xml:space="preserve">«Формирование современной </w:t>
            </w:r>
            <w:r>
              <w:rPr>
                <w:kern w:val="2"/>
                <w:sz w:val="24"/>
                <w:szCs w:val="24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 8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 5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7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 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9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749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 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63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Благоустройство общественных территорий муниципального образования «Октябрьский райо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 8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 5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7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 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9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749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 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63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Благоустройство дворовых территорий многоквартирных домов муниципального образования «Октябрьский райо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показателях по муниципальным образованиям Октябрь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4109"/>
        <w:gridCol w:w="789"/>
        <w:gridCol w:w="849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я обустроенных мест массового отдыха населения (парков) муниципального образования «Октябрьский район» от общего количества мест массового отдыха населения в муниципальном образовании «Октябрьский район», %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ля благоустроенных общественных территорий от общего количества общественных территорий муниципального образования «Октябрьский район»,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, %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Количество руководителей и специалистов жилищно-</w:t>
              <w:softHyphen/>
              <w:t>коммунального комплекса в сфере благоустройства, прошедших обучение в специализированных организациях, 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2" w:right="851" w:gutter="0" w:header="720" w:top="776" w:footer="0" w:bottom="42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Приложение </w:t>
      </w:r>
      <w:r>
        <w:rPr>
          <w:color w:val="000000"/>
          <w:kern w:val="2"/>
          <w:sz w:val="27"/>
          <w:szCs w:val="27"/>
        </w:rPr>
        <w:t>№ 6</w:t>
      </w:r>
    </w:p>
    <w:p>
      <w:pPr>
        <w:pStyle w:val="Normal"/>
        <w:ind w:left="10632" w:hanging="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7"/>
          <w:szCs w:val="27"/>
        </w:rPr>
      </w:pPr>
      <w:r>
        <w:rPr>
          <w:kern w:val="2"/>
          <w:sz w:val="27"/>
          <w:szCs w:val="27"/>
        </w:rPr>
        <w:t>Октябрьского района «</w:t>
      </w:r>
      <w:r>
        <w:rPr>
          <w:sz w:val="27"/>
          <w:szCs w:val="27"/>
        </w:rPr>
        <w:t xml:space="preserve">Формирование современной </w:t>
      </w:r>
      <w:r>
        <w:rPr>
          <w:sz w:val="27"/>
          <w:szCs w:val="27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7"/>
          <w:szCs w:val="27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Часть </w:t>
      </w:r>
      <w:r>
        <w:rPr>
          <w:bCs/>
          <w:sz w:val="24"/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59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57"/>
        <w:gridCol w:w="851"/>
        <w:gridCol w:w="850"/>
        <w:gridCol w:w="851"/>
        <w:gridCol w:w="782"/>
      </w:tblGrid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5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highlight w:val="cyan"/>
              </w:rPr>
            </w:pPr>
            <w:r>
              <w:rPr/>
              <w:t>19 24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 8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 22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 202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 020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4 64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3 8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2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69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6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Часть </w:t>
      </w:r>
      <w:r>
        <w:rPr>
          <w:rFonts w:eastAsia="Calibri"/>
          <w:bCs/>
          <w:sz w:val="24"/>
          <w:szCs w:val="24"/>
          <w:lang w:val="en-US" w:eastAsia="en-US"/>
        </w:rPr>
        <w:t>II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851"/>
        <w:gridCol w:w="712"/>
        <w:gridCol w:w="847"/>
        <w:gridCol w:w="851"/>
      </w:tblGrid>
      <w:tr>
        <w:trPr>
          <w:trHeight w:val="54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5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6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6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асть </w:t>
      </w:r>
      <w:r>
        <w:rPr>
          <w:bCs/>
          <w:sz w:val="24"/>
          <w:szCs w:val="24"/>
          <w:lang w:val="en-US"/>
        </w:rPr>
        <w:t>III</w:t>
      </w:r>
    </w:p>
    <w:tbl>
      <w:tblPr>
        <w:tblW w:w="160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851"/>
        <w:gridCol w:w="850"/>
        <w:gridCol w:w="847"/>
        <w:gridCol w:w="854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60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993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05:00Z</dcterms:created>
  <dc:creator>voshod</dc:creator>
  <dc:description/>
  <cp:keywords/>
  <dc:language>en-US</dc:language>
  <cp:lastModifiedBy>user</cp:lastModifiedBy>
  <cp:lastPrinted>2022-11-24T08:54:00Z</cp:lastPrinted>
  <dcterms:modified xsi:type="dcterms:W3CDTF">2022-11-24T06:03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