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180340</wp:posOffset>
            </wp:positionV>
            <wp:extent cx="550545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250" w:leader="none"/>
        </w:tabs>
        <w:rPr>
          <w:b/>
          <w:b/>
          <w:sz w:val="44"/>
          <w:szCs w:val="44"/>
        </w:rPr>
      </w:pPr>
      <w:r>
        <w:rPr>
          <w:b/>
          <w:sz w:val="46"/>
          <w:szCs w:val="46"/>
        </w:rPr>
        <w:tab/>
      </w:r>
      <w:r>
        <w:rPr>
          <w:b/>
          <w:sz w:val="44"/>
          <w:szCs w:val="44"/>
        </w:rPr>
        <w:t>ПОСТАНОВЛЕНИЕ</w:t>
        <w:tab/>
      </w:r>
    </w:p>
    <w:p>
      <w:pPr>
        <w:pStyle w:val="Normal"/>
        <w:ind w:right="26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4" w:hanging="0"/>
        <w:rPr>
          <w:b/>
          <w:b/>
        </w:rPr>
      </w:pPr>
      <w:r>
        <w:rPr>
          <w:b/>
        </w:rPr>
      </w:r>
    </w:p>
    <w:p>
      <w:pPr>
        <w:pStyle w:val="Normal"/>
        <w:ind w:left="-28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06.12.2021                                       №1354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26035</wp:posOffset>
                </wp:positionV>
                <wp:extent cx="2859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создании административной комиссии при Администрац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pt;mso-wrap-distance-left:9pt;mso-wrap-distance-right:9pt;mso-wrap-distance-top:0pt;mso-wrap-distance-bottom:0pt;margin-top:2.05pt;mso-position-vertical-relative:text;margin-left:20.1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 создании административной комиссии при Администрац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административную комиссию при Администрации Октябрьского района, утвердить состав административной комиссии при Администрации Октябрьского района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Октябрьского района от 16.11.2018 №1589 «О создании административной комиссии при Администрации Октябрьского района» (в редакции постановлений Администрации Октябрьского района от 30.09.2019 №1148, от 28.05.2020 №650, от 15.01.2021 №15, от 18.10.2021 №1164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Октябрьского района                         </w:t>
        <w:tab/>
        <w:t xml:space="preserve">                                           Л.В. Овчи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>ведущий специалист - ответственный секретарь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административн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3120" w:leader="none"/>
        </w:tabs>
        <w:ind w:right="-428" w:firstLine="595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286" w:firstLine="595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right="-286" w:firstLine="595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right="-286" w:firstLine="5954"/>
        <w:jc w:val="center"/>
        <w:rPr/>
      </w:pPr>
      <w:r>
        <w:rPr>
          <w:szCs w:val="28"/>
        </w:rPr>
        <w:t>Октябрь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3" w:leader="none"/>
        </w:tabs>
        <w:ind w:right="-428" w:firstLine="5954"/>
        <w:jc w:val="center"/>
        <w:rPr>
          <w:szCs w:val="28"/>
        </w:rPr>
      </w:pPr>
      <w:r>
        <w:rPr>
          <w:szCs w:val="28"/>
        </w:rPr>
        <w:t>от 06.12.2021 №1354</w:t>
      </w:r>
    </w:p>
    <w:p>
      <w:pPr>
        <w:pStyle w:val="Normal"/>
        <w:ind w:left="354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 xml:space="preserve">Состав административной комиссии при Администрации 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Октябрьского района: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90"/>
        <w:gridCol w:w="4822"/>
      </w:tblGrid>
      <w:tr>
        <w:trPr>
          <w:trHeight w:val="1405" w:hRule="atLeast"/>
        </w:trPr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5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0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йздренк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0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0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ктябрьского района, председатель административной комиссии.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щенк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МКУ "ДС и ЖКХ", заместитель председателя комиссии.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snapToGrid w:val="false"/>
              <w:ind w:right="349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ind w:right="349" w:hanging="0"/>
              <w:rPr>
                <w:szCs w:val="28"/>
              </w:rPr>
            </w:pPr>
            <w:r>
              <w:rPr>
                <w:szCs w:val="28"/>
              </w:rPr>
              <w:t xml:space="preserve">Акини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ind w:right="349" w:hanging="0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ind w:right="349" w:hanging="0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, ответственный секретарь административной комиссии Администрации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/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340" w:leader="none"/>
          <w:tab w:val="left" w:pos="9072" w:leader="none"/>
        </w:tabs>
        <w:ind w:left="284" w:right="566" w:hanging="0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7"/>
        <w:gridCol w:w="4630"/>
      </w:tblGrid>
      <w:tr>
        <w:trPr>
          <w:trHeight w:val="199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Белых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Ксе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. </w:t>
            </w:r>
          </w:p>
        </w:tc>
      </w:tr>
      <w:tr>
        <w:trPr>
          <w:trHeight w:val="199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Бирюкова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заведующий сектором по организации строительства и создания условий для жилищного строительства Администрации Октябрьского района.</w:t>
            </w:r>
          </w:p>
        </w:tc>
      </w:tr>
      <w:tr>
        <w:trPr>
          <w:trHeight w:val="1726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-14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 xml:space="preserve">Голощапов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>Филипп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казачеству и связям с общественными организациями Администрации Октябрьского района.</w:t>
            </w:r>
          </w:p>
        </w:tc>
      </w:tr>
      <w:tr>
        <w:trPr>
          <w:trHeight w:val="189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-14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 xml:space="preserve">Ительсон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одготовке и размещению инвестиционных площадок отдела архитектуры и сопровождения проектов Администрации Октябрьского района.</w:t>
            </w:r>
          </w:p>
        </w:tc>
      </w:tr>
      <w:tr>
        <w:trPr>
          <w:trHeight w:val="2337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кунов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хране окружающей среды отдела по сельскому хозяйству перерабатывающей промышленности Администрации Октябрьского района. </w:t>
            </w:r>
          </w:p>
        </w:tc>
      </w:tr>
      <w:tr>
        <w:trPr>
          <w:trHeight w:val="170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хоренк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Октябрьского района.</w:t>
            </w:r>
          </w:p>
        </w:tc>
      </w:tr>
      <w:tr>
        <w:trPr>
          <w:trHeight w:val="1261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Росликов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 Молодежного парламента при Собрании депутатов Октябрьского района (по согласованию).</w:t>
            </w:r>
          </w:p>
        </w:tc>
      </w:tr>
      <w:tr>
        <w:trPr>
          <w:trHeight w:val="227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Лил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развитию инженерной инфраструктуры отдела строительства, ремонта, жилищно – коммунального хозяйства и транспорта Администрации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/>
      </w:pPr>
      <w:r>
        <w:rPr>
          <w:szCs w:val="28"/>
        </w:rPr>
        <w:t>Управляющий делам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2:00Z</dcterms:created>
  <dc:creator>Administrator</dc:creator>
  <dc:description/>
  <dc:language>en-US</dc:language>
  <cp:lastModifiedBy>user</cp:lastModifiedBy>
  <cp:lastPrinted>2021-12-02T11:01:00Z</cp:lastPrinted>
  <dcterms:modified xsi:type="dcterms:W3CDTF">2021-12-28T12:52:00Z</dcterms:modified>
  <cp:revision>3</cp:revision>
  <dc:subject/>
  <dc:title/>
</cp:coreProperties>
</file>