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11.05.2021                                        № 505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>02.11.2018 №1488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</w:t>
        <w:br/>
        <w:t xml:space="preserve">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2.11.2018 № 1488 «</w:t>
      </w:r>
      <w:r>
        <w:rPr>
          <w:b w:val="false"/>
          <w:sz w:val="28"/>
          <w:szCs w:val="28"/>
        </w:rPr>
        <w:t>Об утверждении состава антитеррористической комиссии Октябрьского района», изложив приложение №2 к постановлению в новой редакции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Октябрьского района от 27</w:t>
      </w:r>
      <w:r>
        <w:rPr>
          <w:sz w:val="28"/>
        </w:rPr>
        <w:t>.04.2020 № 567 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sz w:val="28"/>
        </w:rPr>
        <w:t>02.11.2018 №1488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</w:t>
        <w:br/>
        <w:t xml:space="preserve">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по правовой и антикоррупционной работ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2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21 № 5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Октябрьского района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93"/>
        <w:gridCol w:w="3710"/>
        <w:gridCol w:w="4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чей групп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рабочей групп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22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илактика террористических угроз на объектах жилищного комплекса, транспорта, потенциально опасных объектах, объектах жизнеобеспеч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" w:hanging="0"/>
              <w:jc w:val="both"/>
              <w:rPr/>
            </w:pPr>
            <w:r>
              <w:rPr/>
              <w:t>Федосеев Сергей Владимирович –заместитель главы Администрации Октябрь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" w:hanging="0"/>
              <w:jc w:val="both"/>
              <w:rPr/>
            </w:pPr>
            <w:r>
              <w:rPr>
                <w:rFonts w:eastAsia="TimesNewRomanPSMT;MS Mincho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еботарева Яна Сергеевна - заведующий сектором по содействию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" w:hanging="0"/>
              <w:jc w:val="both"/>
              <w:rPr/>
            </w:pPr>
            <w:r>
              <w:rPr/>
              <w:t>Профилактика террористических угроз на объектах здравоохран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" w:hanging="0"/>
              <w:jc w:val="both"/>
              <w:rPr/>
            </w:pPr>
            <w:r>
              <w:rPr/>
              <w:t xml:space="preserve">Подройкина Вера Васильевна – и.о. врача </w:t>
            </w:r>
            <w:r>
              <w:rPr>
                <w:rStyle w:val="StrongEmphasis"/>
                <w:b w:val="false"/>
              </w:rPr>
              <w:t>МБУЗ ЦРБ Октябрь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" w:hanging="0"/>
              <w:jc w:val="both"/>
              <w:rPr/>
            </w:pPr>
            <w:r>
              <w:rPr>
                <w:rFonts w:eastAsia="TimesNewRomanPSMT;MS Mincho"/>
              </w:rPr>
              <w:t>Профилактика террористических угроз на объектах образования, объектах спор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" w:hanging="0"/>
              <w:jc w:val="both"/>
              <w:rPr/>
            </w:pPr>
            <w:r>
              <w:rPr/>
              <w:t>Тараско Анна Александровна –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рофилактика террористических угроз на объектах культуры, объектах гостиничного комплекс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Бессарабова Елена Владимировна – начальник отдела культуры, физической культуры и спорта Администрации Октябрьского района Ростов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террористических угроз на объектах социальной сферы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ффман Ольга Михайловна</w:t>
            </w:r>
            <w:r>
              <w:rPr>
                <w:b/>
              </w:rPr>
              <w:t xml:space="preserve"> - </w:t>
            </w:r>
            <w:r>
              <w:rPr>
                <w:rStyle w:val="StrongEmphasis"/>
                <w:b w:val="false"/>
              </w:rPr>
              <w:t>начальник управления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нтитеррористической защищенности мест массового пребывания людей, объектов (территорий) религиозных организац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 Александр Иванович - заместитель главы Администрации Октябрьск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5:00Z</dcterms:created>
  <dc:creator>Администратор</dc:creator>
  <dc:description/>
  <dc:language>en-US</dc:language>
  <cp:lastModifiedBy>Ольга</cp:lastModifiedBy>
  <cp:lastPrinted>2021-04-01T11:15:00Z</cp:lastPrinted>
  <dcterms:modified xsi:type="dcterms:W3CDTF">2021-05-13T07:15:00Z</dcterms:modified>
  <cp:revision>2</cp:revision>
  <dc:subject/>
  <dc:title>АДМИНИСТРАЦИЯ  УСТЬ-ДОНЕЦКОГО РАЙОНА</dc:title>
</cp:coreProperties>
</file>