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10.04.2014                                             № 309                             р.п. Каменоломни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 от 18.08.2010 г. № 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4.4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 от 18.08.2010 г. № 5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оения проводимых программных мероприятий и эффективного расходования финансовых средств районной целевой программы «Профилактика правонарушений в муниципальном образовании «Октябрьский район» на 2011-2014 годы»,</w:t>
      </w:r>
      <w:r>
        <w:rPr>
          <w:sz w:val="28"/>
          <w:szCs w:val="28"/>
          <w:lang w:eastAsia="ru-RU"/>
        </w:rPr>
        <w:t xml:space="preserve"> руководствуясь ч.8 ст. 51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18.08.2010 г. № 549  «Об утверждени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. 3.3.1.15 «Участие сборных молодежных команд в Первенстве Ростовской области по борьбе самбо и дзюдо (отбор на ЮФО)» Приложения № 2 к районной долгосрочной целевой программе «Профилактика правонарушений в муниципальном образовании «Октябрьский район» на 2011-2014 годы»  исключ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«Итого по программе» за 2013 год – 163,1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Общий объем финансирования районной целевой программы «Профилактика правонарушений в муниципальном образовании «Октябрьский район» на 2011-2014 годы» из местного бюджета с 2011 по 2013 годы составляет  1422,31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стоящее постановление вступает в силу со дня его официального опубликования и подлежит размещению на официальном сайте Администрации  Октябрь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выполнением постановления возложить  на первого заместителя </w:t>
      </w:r>
      <w:r>
        <w:rPr>
          <w:sz w:val="28"/>
          <w:szCs w:val="28"/>
          <w:lang w:eastAsia="en-US"/>
        </w:rPr>
        <w:t>Главы Администрации Октябрьского района Н.Д. Бессараб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Normal"/>
        <w:ind w:firstLine="11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700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3:00Z</dcterms:created>
  <dc:creator>1</dc:creator>
  <dc:description/>
  <cp:keywords/>
  <dc:language>en-US</dc:language>
  <cp:lastModifiedBy>user</cp:lastModifiedBy>
  <cp:lastPrinted>2014-04-16T08:56:00Z</cp:lastPrinted>
  <dcterms:modified xsi:type="dcterms:W3CDTF">2014-04-17T08:17:00Z</dcterms:modified>
  <cp:revision>14</cp:revision>
  <dc:subject/>
  <dc:title> </dc:title>
</cp:coreProperties>
</file>