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.07.2015                                        №  490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 изменения, изложив приложение к постановлению в новой редакции,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02.04.2015 № 302 «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Н.Д. Бессараб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5180</wp:posOffset>
                </wp:positionH>
                <wp:positionV relativeFrom="paragraph">
                  <wp:posOffset>-35560</wp:posOffset>
                </wp:positionV>
                <wp:extent cx="224345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091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                                             от 16.07.2015   № 490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85.95pt;mso-wrap-distance-left:9.05pt;mso-wrap-distance-right:9.05pt;mso-wrap-distance-top:0pt;mso-wrap-distance-bottom:0pt;margin-top:-2.8pt;mso-position-vertical-relative:text;margin-left:563.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                                                    от 16.07.2015   № 490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8"/>
        <w:gridCol w:w="2029"/>
        <w:gridCol w:w="51"/>
        <w:gridCol w:w="2271"/>
        <w:gridCol w:w="16"/>
        <w:gridCol w:w="2288"/>
        <w:gridCol w:w="2743"/>
        <w:gridCol w:w="1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ст. Кривянская, ул. Мостовая (возле рынка ООО «Кривянский»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п. Малая Сопка, ул. Централь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, хозяйственные тов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х. Привольный, ул. Централь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, хозяй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ул. Школьная 4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ул. Школьная 7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ул. Школьная 7 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юковское сельское поселение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сл. Красюковская, ул. Советская 101 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сл. Красюковская, ул. Чижова 3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лог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п. Мокрый Лог, ул. Рослова 34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х. Веселый, ул. Центральн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родукты питания, хозяй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ос. Каменоломни, пер. Садовый, 23-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пос. Каменоломни, ул. Крупской, 55-а (возле м-на «Елена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тябрьского района                                           Н.Н. Савченко                                                                                                           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9:00Z</dcterms:created>
  <dc:creator>voshod</dc:creator>
  <dc:description/>
  <cp:keywords/>
  <dc:language>en-US</dc:language>
  <cp:lastModifiedBy>user</cp:lastModifiedBy>
  <cp:lastPrinted>2015-04-07T08:50:00Z</cp:lastPrinted>
  <dcterms:modified xsi:type="dcterms:W3CDTF">2015-07-21T07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