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28</w:t>
      </w:r>
      <w:r>
        <w:rPr>
          <w:b/>
          <w:sz w:val="28"/>
        </w:rPr>
        <w:t xml:space="preserve">.03.2011         </w:t>
        <w:tab/>
        <w:t xml:space="preserve">                          № </w:t>
      </w:r>
      <w:r>
        <w:rPr>
          <w:b/>
          <w:sz w:val="28"/>
          <w:lang w:val="en-US"/>
        </w:rPr>
        <w:t xml:space="preserve">188 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здании районной межведомственной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организации взаимодейст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орган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осуществлении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Распоряжением Администрации Октябрьского района от 02.02.2011 № 25 «О распределении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», частью 9 статьи 29, частью 8 статьи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йонную межведомственную комиссию по организации взаимодействия государственных органов при осуществлении контроля за соблюдением трудового законода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районной межведомственной комиссии по организации взаимодействия государственных органов при осуществлении контроля за соблюдением трудового законодательства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остав районной межведомственной комиссии по организации взаимодействия государственных органов при осуществлении контроля за соблюдением трудового законодательства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читать утратившими силу Постановления Администрации Октябрьского район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 03.04.2006 г. № 72 «О создании районной межведомственной комиссии по осуществлению контроля за соблюдением трудового законодательства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 29.06.2009 г. № 260 «Об утверждении Положения о районной межведомственной комиссии по осуществлению контроля за соблюдением трудового законодательств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3.06.2009 г. № 255 «О внесении изменений в постановление Главы Октябрьского района № 60 от 17.02.2009 г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местителя Главы Администрации Октябрьского района Бессонова Г.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И.Ю. Зю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1 года № 18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заимодействия государственных органов при осуществлении контроля за соблюдением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Районная межведомственная комиссия по организации взаимодействия государственных органов при осуществлении контроля за соблюдением трудового законодательства (далее – комиссия) является координационным органом, образованным для решения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гашению задолженности по выплате заработной платы в организациях Октябрьского района всех форм собственности и отраслей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иведению оплаты труда работников организаций Октябрьского района, в том числе минимального размера оплаты труда, в соответствие с положениями, содержащимися в Соглашении между Администрацией Октябрьского района, Общественным Советом по координации деятельности профсоюзных организаций и Межотраслевым объединением работодателей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легализации «теневой заработной плат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осуществлению контроля за своевременностью уплаты организациями  страховых взносов на обязательное пенсионное страхование, уплачиваемых в Пенсионный фонд Российской Федерации, и страховых взносов на обязательное медицинское страхование, уплачиваемых в фонды обязательного медицинского страхования Российской Федерации и его территориальные органы, в отношении страховых взносов на обязательное социальное страхование на случай временной нетрудоспособности и в связи с материнством, уплачиваемых в Фонд социального страхования Российской Федерации, налога на доходы физических лиц в бюджеты различных уровн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постановлениями и распоряжениями Администрации Ростовской области, Администрации Октябрьского района, а также настоящим положением.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направления работы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Оказание всемерного содействия проведению проверок соблюдения трудов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ординация деятельности Государственной инспекции труда в Ростовской области, Межрайонной инспекции ФНС России № 12 по Ростовской области, ОВД Октябрьского района, структурных подразделений Администрации Октябрьского района, других служб по обеспечению своевременной выплаты заработной платы, приведению оплаты труда работников в соответствие с положениями, содержащимися в Соглашении между Администрацией Октябрьского района, Общественным Советом по координации деятельности профсоюзных организаций и Межотраслевым объединением работодателей Октябрьского района, легализации «теневой заработной платы», при осуществлении контроля за своевременностью уплаты организациями  страховых взносов на обязательное пенсионное страхование и страховых взносов на обязательное медицинское страхование, в отношении страховых взносов на обязательное социальное страхование, налога на доходы физических лиц и принятию наиболее эффективных мер по устранению негативных явлений в эт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2.3. Анализ состояния дел по направлениям, указанным в подпункте 2.2. пункта 2 настоящего положения в целом по району, по поселениям, отраслям экономики, предприятиям и организациям всех форм собственности, а также уровня оплаты труда и структуры задолженности по источникам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Подготовка предложений о рассмотрении в правоохранительных и надзорных органах в установленном законодательством порядке материалов о действиях руководителей предприятий, нарушающих требования трудового законодательств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Запрашивать в установленном порядке у районных органов исполнительной власти, предприят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олучать в установленном порядке от органов, осуществляющих свою деятельность на территории района, необходимую информацию по итогам проведения проверок соблюдения трудового законодательства, законодательства о налогах и сборах, коллективных договоров и отраслевых тарифных соглашений по вопросам своевременной выплаты заработной платы, уплаты налогов, отчислений и страховых взносов, а также о применении к организациям-нарушителям предусмотренной законодательством процедуры банкротства или оздор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   Рассматривать на своих заседаниях ход выполнения решений комиссии по рассматриваемым вопрос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 Заслушивать на своих заседаниях руководителей органов местного самоуправления и организаций-нарушителей о мерах по обеспечению соблюдению трудово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едседателем комиссии является заместитель Главы Администрации района. Председатель комиссии руководит ее деятельностью, определяет содержание и порядок рассмотрения вопросов. При отсутствии  председателя комиссии эти обязанности выполняет его заместител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Состав комиссии утверждается Главой Администрации района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Заседания комиссии проводятся по мере необходимости, но не реже одного раза в квартал и считаются правомочными, если на них присутствует более половины ее численн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миссия работает по утвержденному плану, ее решения оформляются протоколами, которые подписываются председателем и секретарем комиссии. При необходимости протоколы направляются руководителям органов государственной власти района, органов местного самоуправления,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Организационно-техническое обеспечение деятельности комиссии осуществляют отделы и управления Администрации Октябрьского района, курирующие рассматриваемые вопросы, предприятия и организации.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Т.А. Шишкина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1 года №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й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заимодействия государствен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блюдением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сонов Г.В.</w:t>
      </w:r>
      <w:r>
        <w:rPr>
          <w:sz w:val="28"/>
          <w:szCs w:val="28"/>
        </w:rPr>
        <w:t xml:space="preserve">    – заместитель Главы Администрации Октябрьского района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едседатель районной межведомственной комиссии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Цыркунов С.Н.</w:t>
      </w:r>
      <w:r>
        <w:rPr>
          <w:sz w:val="28"/>
          <w:szCs w:val="28"/>
        </w:rPr>
        <w:t xml:space="preserve"> -начальник ОВД Октябрьского района – </w:t>
      </w:r>
      <w:r>
        <w:rPr>
          <w:i/>
          <w:sz w:val="28"/>
          <w:szCs w:val="28"/>
        </w:rPr>
        <w:t xml:space="preserve">заместитель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председателя комиссии</w:t>
      </w:r>
      <w:r>
        <w:rPr>
          <w:sz w:val="28"/>
          <w:szCs w:val="28"/>
        </w:rPr>
        <w:t xml:space="preserve"> (по согласованию);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шкова С.В</w:t>
      </w:r>
      <w:r>
        <w:rPr>
          <w:sz w:val="28"/>
          <w:szCs w:val="28"/>
        </w:rPr>
        <w:t xml:space="preserve">. – ведущий специалист по труду Финансово-экономического Управления Администрации Октябрьского района –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-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мыков В.В.    - </w:t>
      </w:r>
      <w:r>
        <w:rPr>
          <w:sz w:val="28"/>
          <w:szCs w:val="28"/>
        </w:rPr>
        <w:t xml:space="preserve">заместитель начальника Межрайонной ИФНС России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12 по Ростовской области (по согласованию);</w:t>
      </w:r>
    </w:p>
    <w:p>
      <w:pPr>
        <w:pStyle w:val="Normal"/>
        <w:rPr/>
      </w:pPr>
      <w:r>
        <w:rPr>
          <w:b/>
          <w:sz w:val="28"/>
          <w:szCs w:val="28"/>
        </w:rPr>
        <w:t>Тищенко В.А.</w:t>
      </w:r>
      <w:r>
        <w:rPr>
          <w:sz w:val="28"/>
          <w:szCs w:val="28"/>
        </w:rPr>
        <w:t xml:space="preserve">       – Главный государственный инспектор труда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стовской области (по согласованию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шковская Т.В. – </w:t>
      </w:r>
      <w:r>
        <w:rPr>
          <w:sz w:val="28"/>
          <w:szCs w:val="28"/>
        </w:rPr>
        <w:t xml:space="preserve">заместитель начальника Финансово-экономического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я – начальник бюджетного отдела ФЭУ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 И. Н.    – </w:t>
      </w:r>
      <w:r>
        <w:rPr>
          <w:sz w:val="28"/>
          <w:szCs w:val="28"/>
        </w:rPr>
        <w:t>начальник отдела по борьбе с экономическими преступ-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ями по Октябрьскому району (по согласованию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нич И.А.         – </w:t>
      </w:r>
      <w:r>
        <w:rPr>
          <w:sz w:val="28"/>
          <w:szCs w:val="28"/>
        </w:rPr>
        <w:t>начальник ГУ УПФ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районе Ростовской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ти (по согласованию)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тник С.В.   </w:t>
      </w:r>
      <w:r>
        <w:rPr>
          <w:sz w:val="28"/>
          <w:szCs w:val="28"/>
        </w:rPr>
        <w:t xml:space="preserve">  – исполнительный директор Межотраслевого объединения 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дателей Октябрьского района (по согласованию);</w:t>
      </w:r>
    </w:p>
    <w:p>
      <w:pPr>
        <w:pStyle w:val="Normal"/>
        <w:ind w:left="2268" w:hanging="2268"/>
        <w:rPr/>
      </w:pPr>
      <w:r>
        <w:rPr>
          <w:b/>
          <w:sz w:val="28"/>
          <w:szCs w:val="28"/>
        </w:rPr>
        <w:t xml:space="preserve">Опрышко Л.Г.    </w:t>
      </w:r>
      <w:r>
        <w:rPr>
          <w:sz w:val="28"/>
          <w:szCs w:val="28"/>
        </w:rPr>
        <w:t xml:space="preserve">-  председатель Совета по координации деятельности    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союзных организаций Октябрьского района, 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 от Совета Профсоюзов (по согласованию);</w:t>
      </w:r>
    </w:p>
    <w:p>
      <w:pPr>
        <w:pStyle w:val="Normal"/>
        <w:ind w:left="2268" w:hanging="2268"/>
        <w:rPr/>
      </w:pPr>
      <w:r>
        <w:rPr>
          <w:b/>
          <w:sz w:val="28"/>
          <w:szCs w:val="28"/>
        </w:rPr>
        <w:t>Леонова Н.В.</w:t>
      </w:r>
      <w:r>
        <w:rPr>
          <w:sz w:val="28"/>
          <w:szCs w:val="28"/>
        </w:rPr>
        <w:t xml:space="preserve">       -  специалист-эксперт отдела государственной статистики          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6 (по согласованию);</w:t>
      </w:r>
    </w:p>
    <w:p>
      <w:pPr>
        <w:pStyle w:val="Normal"/>
        <w:ind w:left="2268" w:hanging="226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еева Н.А.      </w:t>
      </w:r>
      <w:r>
        <w:rPr>
          <w:sz w:val="28"/>
          <w:szCs w:val="28"/>
        </w:rPr>
        <w:t xml:space="preserve">– председатель Комитета по управлению муниципальным  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м Администрации Октябрьского района;</w:t>
      </w:r>
    </w:p>
    <w:p>
      <w:pPr>
        <w:pStyle w:val="Normal"/>
        <w:ind w:left="2268" w:hanging="226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окин Е.Н.     – 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 содействию и развитию малого и 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еднего бизнеса;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каченкова О.</w:t>
      </w:r>
      <w:r>
        <w:rPr>
          <w:sz w:val="28"/>
          <w:szCs w:val="28"/>
        </w:rPr>
        <w:t xml:space="preserve">А.- главный специалист (финансист) отдела по сельскому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хозяйству  и перерабатывающей промышленности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Октябрьского района;</w:t>
      </w:r>
    </w:p>
    <w:p>
      <w:pPr>
        <w:pStyle w:val="Normal"/>
        <w:ind w:left="2268" w:hanging="2268"/>
        <w:rPr/>
      </w:pPr>
      <w:r>
        <w:rPr>
          <w:b/>
          <w:sz w:val="28"/>
          <w:szCs w:val="28"/>
        </w:rPr>
        <w:t>Алексеев А.А.</w:t>
      </w:r>
      <w:r>
        <w:rPr>
          <w:sz w:val="28"/>
          <w:szCs w:val="28"/>
        </w:rPr>
        <w:t xml:space="preserve">       – начальник отдела службы судебных приставов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тябрьскому району (по согласованию);</w:t>
      </w:r>
    </w:p>
    <w:p>
      <w:pPr>
        <w:pStyle w:val="Normal"/>
        <w:rPr/>
      </w:pPr>
      <w:r>
        <w:rPr>
          <w:b/>
          <w:sz w:val="28"/>
          <w:szCs w:val="28"/>
        </w:rPr>
        <w:t>Солощенко Т.А.</w:t>
      </w:r>
      <w:r>
        <w:rPr>
          <w:sz w:val="28"/>
          <w:szCs w:val="28"/>
        </w:rPr>
        <w:t xml:space="preserve">   – директор филиала № 17 ГУ Ростовского регионального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ения фонда социального страхования Российской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ции (по согласованию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ндаренко Р.Г.</w:t>
      </w:r>
      <w:r>
        <w:rPr>
          <w:sz w:val="28"/>
          <w:szCs w:val="28"/>
        </w:rPr>
        <w:t xml:space="preserve">   – начальник МУ Служба «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авляющий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Администрации района                                                             Т.А. Шишкина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12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7:00Z</dcterms:created>
  <dc:creator>voshod</dc:creator>
  <dc:description/>
  <dc:language>en-US</dc:language>
  <cp:lastModifiedBy>Пользователь Windows</cp:lastModifiedBy>
  <cp:lastPrinted>2011-04-04T08:14:00Z</cp:lastPrinted>
  <dcterms:modified xsi:type="dcterms:W3CDTF">2011-06-14T10:17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