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7.03.2013                                    </w:t>
        <w:tab/>
        <w:t xml:space="preserve"> № 239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7.09.2010 №622 «Об утверждении перечня муниципальных услуг (функций), предоставляемых в  Октябрь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остановлением Администрации Ростовской области от 21.03.2006 г. № 90 «О мерах по обеспечению административной реформы в Ростовской области», в целях актуализации перечня оказываемых населению муниципального образования Октябрьский район Ростовской области,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17.09.2010 №622 «Об утверждении перечня муниципальных услуг (функций), предоставляемых в  Октябрьском районе» следующие изменения: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о «подписания» заменить на слова: «официального опубликования»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редакции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реестр муниципальных услуг Октябрьского района, предоставление которых осуществляется по принципу «одного окна» в муниципальном автономном учреждении Октябрьского района «Многофункциональный центр по предоставлению государственных и муниципальных услуг» согласно приложению №2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Л.В. Овчиеву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.О. Главы                                                                         </w:t>
      </w:r>
    </w:p>
    <w:p>
      <w:pPr>
        <w:pStyle w:val="Normal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.Ю. Зюзин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3.2013  №239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ых услуг предоставляемых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48"/>
        <w:gridCol w:w="3314"/>
        <w:gridCol w:w="28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специалист</w:t>
            </w:r>
          </w:p>
        </w:tc>
      </w:tr>
      <w:tr>
        <w:trPr>
          <w:trHeight w:val="403" w:hRule="atLeast"/>
        </w:trPr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брания депутатов Октябрьского района                            от 12.03.2010 г. № 344                      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ложения                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ячеслав Олег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адресной социальной помощи в денежном выражении жителям Октябрь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2.10.2004 № 174-ЗС «Об адресной социальной помощи в Ростовской области», постановление Правительства Ростовской области от 05.07.2012 № 588 «О порядке оказания адресной социальной помощи в Ростовской области», постановление Главы Октябрьского района от 15.07.2008 г. №335 «Об оказании адресной социальной помощи в денежном выражении жителям Октябрьского район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енко Анна Владимировн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Заведующий архивным сектором </w:t>
            </w:r>
            <w:r>
              <w:rPr>
                <w:sz w:val="28"/>
                <w:szCs w:val="28"/>
              </w:rPr>
              <w:t>Точеная Елена Иван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Заведующий архивным сектором </w:t>
            </w:r>
            <w:r>
              <w:rPr>
                <w:sz w:val="28"/>
                <w:szCs w:val="28"/>
              </w:rPr>
              <w:t>Точеная Елена Иван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Заведующий архивным сектором </w:t>
            </w:r>
            <w:r>
              <w:rPr>
                <w:sz w:val="28"/>
                <w:szCs w:val="28"/>
              </w:rPr>
              <w:t>Точеная Елена Иван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приема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Октябрьского района Ростовской обла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5,6,7,8,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Заведующий архивным сектором </w:t>
            </w:r>
            <w:r>
              <w:rPr>
                <w:sz w:val="28"/>
                <w:szCs w:val="28"/>
              </w:rPr>
              <w:t>Точеная Елена Иван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ие документов для работы в читальном зале муниципального архива Администрации Октябрьского района гражданам, представителям органов государственной власти, иных органов и организаций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4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Заведующий архивным сектором </w:t>
            </w:r>
            <w:r>
              <w:rPr>
                <w:sz w:val="28"/>
                <w:szCs w:val="28"/>
              </w:rPr>
              <w:t>Точеная Елена Иван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етодической и практической помощи в работе по организации документов в делопроизводстве, отбору документов в 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,6,7,8,16, 17,18,19,20,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Заведующий архивным сектором </w:t>
            </w:r>
            <w:r>
              <w:rPr>
                <w:sz w:val="28"/>
                <w:szCs w:val="28"/>
              </w:rPr>
              <w:t>Точеная Елена Ивановн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от 25.10.2001 № 136-ФЗ, Федеральный закон № 66-ФЗ от 15.04.1998г. «О садоводческих, огороднических и дачных некоммерческих объединениях граждан», Областной закон от 14.07.2004 № 138-ЗС «О порядке предоставления в собственность граждан земельных участков для ведения садоводства, огородничества и дачного хозяйств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от 25.10.2001 № 136-ФЗ, Федеральный закон № 66-ФЗ от 15.04.1998г. «О садоводческих, огороднических и дачных некоммерческих объединениях граждан», Областной закон от 14.07.2004 № 138-ЗС «О порядке предоставления в собственность граждан зе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7.2002 № 101 "Об обороте земель сельскохозяйственного назначения", Областной закон от 22.07.2003 № 19-ЗС "О регулировании земельных отношений в Ростовской области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2.07.2003 № 19-ЗС "О регулировании земельных отношений в Ростовской области", постановление Администрации Октябрьского района от 07.12.2011 № 867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брания Собрания депутатов Октябрьского района № 68 от 28.07.2011г. "Об утверждении порядка управления распоряжения муниципальной собственностью Октябрьского района", Устав муниципального образования "Октябрьский район", Постановление Администрации Октябрьского района от 11.02.2009 №55 "О совершенствовании учета муниципального имущества Октябрьского района Ростовской области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Шевцова Ю.С. - ведущий специалист по имуществен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кодекс Российской Федерации (часть вторая) от 26.01.1996 N 14-Ф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Шевцова Ю.С. - ведущий специалист по имуществен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0.2001 № 137-ФЗ "О введении в действие Земелнього кодекса РФ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Климова И.Ю. - заведующий сектором по земельным вопросам комитета по управлению муниципальным имуществом                                                                                                        2. Шевцова Ю.С. - ведущий специалист по имуществен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,Федеральный закон от 26.07.2006 № 135-ФЗ «О защите конкуренции», Федеральный закон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Шевцова Ю.С. - ведущий специалист по имуществен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                                                      Гражданский кодекс РФ (часть вторая) от 26.01.1996 № 14-ФЗ (гл. 29, ст. 450, 451, 452),                                                        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Ф (часть вторая) от 26.01.1996 № 14-ФЗ (гл. 29, ст. 450, 451, 452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Шевцова Ю.С. - ведущий специалист по имуществен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от 25.10.2001 № 136-Ф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Ф от 26.01.1996 № 14-ФЗ (гл.29; ст. 450, 451, 452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Шевцова Ю.С. - ведущий специалист по имуществен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"Октябрьский район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Климова И.Ю. - заведующий сектором по земельным вопросам комитета по управлению муниципальным имуществом                                                                                                        2. Шевцова Ю.С. - ведущий специалист по имуществен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от 25.10.2001 № 136-Ф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Шевцова Ю.С. - ведущий специалист по имущественным вопросам комитета по управлению муниципальным имуществом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Савицкая Е.Д. - ведущий специалист по имущественным вопросам и бухгалтерскому учету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"Октябрьский район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Ф от 29.12.2004 № 188-ФЗ, Закон РФ от 04.07.1991 № 1541-1 "О приватизации жилищного фонда в Р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Шевцова Ю.С. - ведущий специалист по имуществен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, закон РФ от 21.02.1992 № 2395-1 «О недрах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Григоров О.П. - заместитель председателя комитета по управлению муниципальным имуществом                                                                                                               2. Климова И.Ю. - заведующий сектором по земельным вопросам комитета по управлению муниципальным имуществом</w:t>
            </w:r>
          </w:p>
        </w:tc>
      </w:tr>
      <w:tr>
        <w:trPr>
          <w:trHeight w:val="321" w:hRule="atLeast"/>
        </w:trPr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е 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                                                                      МФ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ого участка посредством аукци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                                                                      МФ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посредством аукци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6.07.2006 № 135-ФЗ «О защите конкуренции», приказ ФАС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                                                                      МФ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, Гражданский кодекс Р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                                                                      МФЦ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Ф от 29.12.2004 № 190-ФЗ (ч. 7 ст.5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4.11.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региона РФ от 10.05.2011 № 207 «Об утверждении формы градостроительного плана земельного участ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-          Т.Н. Минае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Градостроительный кодекс РФ от 29.12.2004 №190-ФЗ (ч. 9 ст. 5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муниципальные   правовые а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-          Т.Н. Минае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Ф от 29.12.2004 №190-ФЗ (ч. 3 ст. 55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4.11.05 № 69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  правовые ак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-          Т.Н. Минае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Ф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регионального развития РФ от 10.05.2011 №207 «Об утверждении формы градостроительного плана земельного участка»; Областной закон Ростовской области «О порядке рассмотрения обращений граждан» от 18.09.2006 г. № 540-ЗС; муниципальные правовые ак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радостроительной деятельности Е.В. Анаки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3.2006 № 38- ФЗ «О реклам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одготовке и размещению инвестиционных площадо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стенк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06.2002 г. №73-ФЗ «Об объек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Закон от 22.10.2004 г. №178-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П 2.7.01-89*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одготовке и размещению инвестиционных площадо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стенк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Ф от 29.12.2004 № 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 введении в действие Градостроительного кодекса РФ» от 29.12.2004 № 191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09.06.2006 № 363 «Об информационном обеспечении градострои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Ф от 21.06.1993 №5485-1 «О государственной тайн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СОГ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Герасименк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ование проектных решений по отделке фасадов при ремонте зданий, сооружений и временных объек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СОГ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Герасименк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ов внешнего благоустройства и элементов внешнего благоустрой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СОГ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Герасименк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овани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СОГ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Герасименк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Ф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строительства,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ерриториального развития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  правовые ак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Дубровска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емельного участка для строитель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от 25.10.2001 № 136-ФЗ (ст.3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Дубровска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16 июля 2007 г. №447 «О совершенствовании учета федерального имуществ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м Кодексом Российской Федерации (ст. 30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достро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наки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и по градостроительной деятель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достроительный кодекс Российской Федерации;</w:t>
              <w:br/>
              <w:t>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24.03.2007г. № 178 «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достро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наки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16 июля 2007 г. №447 «О совершенствовании учета федерального имуществ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достро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накин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униципальное учреждение здравоохранения Центральная районная больница Октябрьского района</w:t>
              </w:r>
            </w:hyperlink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(запись) на прием к врач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булаторно-поликлиническое отделение, Бондарева В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булаторно-поликлиническое отделение, Каеткина Н.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и направление в аптеки электронных рецеп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булаторно-поликлиническое отделение, Бондарева В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дача направлений на прохождение медико-социальной экспертиз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 № 131-ФЗ "Об общих принципах организации местного   самоуправления в Российской Федерации", Федеральный закон от 24.11.1995 г. № 181-ФЗ «О социальной защите инвалидов в Российской Федерации», 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булаторно-поликлиническое отделение, Каеткина Н.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медицинской помощ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булаторно-поликлиническое отделение, Бондарева В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неотложной медицинской помощ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ная часть, Синятникова Т.М.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от 16.12.2011 </w:t>
              <w:br/>
              <w:t>№ 9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К Октябрьского района "Межпоселенческая центральная библиотека"</w:t>
              <w:br/>
              <w:br/>
              <w:t>Репенко Т.Ф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от 16.12.2011 </w:t>
              <w:br/>
              <w:t>№ 9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"Октябрьский районный Дворец культуры"</w:t>
              <w:br/>
              <w:br/>
              <w:t>Сорокин А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от 16.12.2011 </w:t>
              <w:br/>
              <w:t>№ 9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"Октябрьский районный Дворец культуры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А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от 16.12.2011 </w:t>
              <w:br/>
              <w:t>№ 9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"Октябрьский районный Дворец культуры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А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й регламент от 16.12.2011 </w:t>
              <w:br/>
              <w:t>№ 9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ДОД Детская школа искусств </w:t>
              <w:br/>
              <w:t>п. Каменоломни</w:t>
              <w:br/>
              <w:br/>
              <w:t>Луговая Е.А.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едоставление в пользование населению спортивных соору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тивный регламент от 16.12.2011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тивный регламент от 16.12.2011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.1,2 ч. 1 ст. 31 Закона от 10.07.1992 №3266-1 «Об образован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заместитель начальника по учебно-воспитательной работе -                                  Орбитан Анна Владими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 11 ч. 1 ст. 15 Федерального  от 06.10.2003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1,2 ч. 1 ст. 31 Закона от 10.07.1992 №3266-1 «Об образова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заместитель начальника по учебно-воспитательной работе -                                  Орбитан Анна Владими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.  11 ч. 1 ст. 15 Федерального закона  от 06.10.2003 № 131 – ФЗ «Об общих принципах организации местного самоуправления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1 ч. 1 ст. 31, п. 16 ч. 2                 ст. 32 Закона от 10.07.1992 №3266-1 «Об образова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специалист I категории по работе со школами -                                  Тараско Анна Александ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1,2 ч. 1 ст. 31, п. 6,7,8 ч. 2 ст. 32 Закон от 10.07.1992 №3266-1 «Об образован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заведующая МАУ ИМК - Граненко В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 11 ч. 1 ст. 15 Федерального закона от 06.10.2003               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.1 ч.1 ст. 31 Закона от 10.07.1992 №3266-1 «Об образован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заместитель начальника по учебно-воспитательной работе -                                  Орбитан Анна Владими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ых образовательных услу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 11 ч. 1 ст. 15 Федерального закона  от 06.10.2003                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. 2 ч. 1 ст. 32 Закона от 10.07.1992 №3266-1 «Об образован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специалист I категории по работе со школами -                                  Тараско Анна Александ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питания детей за счет средств родителей в образовательных учреждения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51 Закона от 10.07.1992 №3266-1 «Об образован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образования Администрации Октябрьского района Ростовской области, 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по работе со школами - Тараско Анна Александ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11 ч. 1 ст. 15 Федерального закона от 06.10.2003                  № 131 – ФЗ «Об общих принципах организации местного самоуправ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ведущий специалист по работе со школами - Пичко Наталья Константин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 11 ч. 1 ст. 15 Федерального закона от 06.10.2003               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. 2 ч. 1 ст. 31 Закона от 10.07.1992 №3266-1 «Об образован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ведущий специалист по дошкольному образованию - Шафикова Екатерина Георги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бщедоступного бесплатного дошкольного образования на территории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 11 ч. 1 ст. 15 Федерального закона от 06.10.2003             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. 2 ч. 1 ст. 31 Закона от 10.07.1992 №3266-1 «Об образован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ведущий специалист по дошкольному образованию - Шафикова Екатерина Георги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. 52.2 Закона от 10.07.1992 № 3266-1 «Об образован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Ростовской области от 26.02.2008 № 71 «О порядке обращения, назначения выплаты и расходования субсидий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специалист I категории (бухгалтер) по опеке и компенсационным выплатам- Астахова Татьяна Серге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3 ч. 1 ст. 15.1 ФЗ от 06.10.2003 № 131 – Федерального закона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. 1 ст. 6 Федерального зако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4.04.2008 № 48 «Об  опеке  и  попечительств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ведущий специалист по охране прав детства - Яковлева Галина Викто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ё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3 ч. 1 ст. 15.1 Федерального закона от 06.10.2003              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1 ст. 6 Федерального зако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4.04.2008 № 48 «Об  опеке  и  попечительстве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ведущий специалист по охране прав детства - Яковлева Галина Викто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ведущий специалист по охране прав детства - Жмурина Ольга Александ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содержание опекаемым/подопечны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3 ч. 1 ст. 15.1 ФЗ от 06.10.2003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. 1 ст. 6 ФЗ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4.04.2008 № 48 «Об  опеке  и  попечительств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закон от 26.12.2005 № 426 - ЗС «О ежемесячном денежном содержании детей-сирот и детей, оставшихся без попечения родителей, переданных на воспитание в семьи опекунов (попечителей)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. «е,ж» ч. 1 ст. 7 Областного закона от 22.10.2005 № 380-ЗС «О межбюджетных отношениях органов государственной власти и органов местного самоуправ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специалист I категории (бухгалтер) по опеке и компенсационным выплатам- Астахова Татьяна Серге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 11 ч. 1 ст. 15 ФЗ от 06.10.2003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2 ч. 1 ст. 31 Закона от 10.07.1992 №3266-1 «Об образован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образования Администрации Октябрьского района Ростовской области, ведущий специалист по дошкольному образованию - Шафикова Екатерина Георгиевн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 в органы местного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2 статьи 32 Федерального закона от 06.10.2003 № 131-Ф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аталья Николаевн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 33 части 1 статьи 16 Федерального закона от 6 октября 2003 г. № 131-Ф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по содействию развитию малого и среднего предпринимательства</w:t>
              </w:r>
            </w:hyperlink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33 части 1 статьи 16 Федерального закона от 6 октября 2003 г. № 131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 статьи 1 Федерального закона «О некоммерческих организациях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по содействию развитию малого и среднего предпринимательства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3.2013  №239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Октябрьского района, предоставление которых осуществляется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по принципу «одного окна» в муниципальном автономном учреждении Октябрьского района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08"/>
        <w:gridCol w:w="5415"/>
        <w:gridCol w:w="23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</w:tc>
      </w:tr>
      <w:tr>
        <w:trPr>
          <w:trHeight w:val="403" w:hRule="atLeast"/>
        </w:trPr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брания депутатов Октябрьского района                            от 12.03.2010г. № 344                      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ложения                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дресной социальной помощи в денежном выражении жителям Октябрьского рай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2.10.2004 № 174-ЗС «Об адресной социальной помощи в Ростовской области», постановление Правительства Ростовской области от 05.07.2012 № 588 «О порядке оказания адресной социальной помощи в Ростовской области», постановление Главы Октябрьского района от 15.07.2008 г. №335 «Об оказании адресной социальной помощи в денежном выражении жителям Октябрьского райо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сектор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от 25.10.2001 № 136-ФЗ, Федеральный закон № 66-ФЗ от 15.04.1998г. «О садоводческих, огороднических и дачных некоммерческих объединениях граждан», Областной закон от 14.07.2004 № 138-ЗС «О порядке предоставления в собственность граждан земельных участков для ведения садоводства, огородничества и дачного хозяйств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от 25.10.2001 № 136-ФЗ, Федеральный закон № 66-ФЗ от 15.04.1998г. «О садоводческих, огороднических и дачных некоммерческих объединениях граждан», Областной закон от 14.07.2004 № 138-ЗС «О порядке предоставления в собственность граждан з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7.2002 № 101 "Об обороте земель сельскохозяйственного назначения", Областной закон от 22.07.2003 № 19-ЗС "О регулировании земельных отношений в Ростовской област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2.07.2003 № 19-ЗС "О регулировании земельных отношений в Ростовской области", постановление Администрации Октябрьского района от 07.12.2011 № 867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брания Собрания депутатов Октябрьского района № 68 от 28.07.2011г. "Об утверждении порядка управления распоряжения муниципальной собственностью Октябрьского района", Устав муниципального образования "Октябрьский район", Постановление Администрации Октябрьского района от 11.02.2009 №55 "О совершенствовании учета муниципального имущества Октябрьского района Ростовской област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кодекс Российской Федерации (часть вторая) от 26.01.1996 N 14-Ф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10.2001 № 137-ФЗ "О введении в действие Земельного кодекса РФ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,Федеральный закон от 26.07.2006 № 135-ФЗ «О защите конкуренции», Федеральный закон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                                                      Гражданский кодекс РФ (часть вторая) от 26.01.1996 № 14-ФЗ (гл. 29, ст. 450, 451, 452),                                                        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Ф (часть вторая) от 26.01.1996 № 14-ФЗ (гл. 29, ст. 450, 451, 45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от 25.10.2001 № 136-Ф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Ф от 26.01.1996 № 14-ФЗ (гл.29; ст. 450, 451, 45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"Октябрьский район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от 25.10.2001 № 136-Ф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"Октябрьский район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 от 29.12.2004 № 188-ФЗ, Закон РФ от 04.07.1991 № 1541-1 "О приватизации жилищного фонда в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нього кодекса РФ", закон РФ от 21.02.1992 № 2395-1 «О недра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 от 25.10.2001 № 136-ФЗ, Федеральный закон от 25.10.2001 № 137-ФЗ "О введении в действие Земельного кодекса РФ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земельного участка посредством аукци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муниципального имущества посредством аукци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6.07.2006 № 135-ФЗ «О защите конкуренции», приказ ФАС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Ф, Гражданский кодекс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№ 190-ФЗ (ч. 7 ст.5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4.11.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региона РФ от 10.05.2011 № 207 «Об утверждении формы градостроительного плана земельного участ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№190-ФЗ (ч. 9 ст. 5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 правовые а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№190-ФЗ (ч. 3 ст. 55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4.11.05 № 69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регионального развития РФ от 10.05.2011 №207 «Об утверждении формы градостроительного плана земельного участка»; Областной закон Ростовской области «О порядке рассмотрения обращений граждан» от 18.09.2006 г. № 540-ЗС; 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3.2006 № 38- ФЗ «О реклам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06.2002 г. №73-ФЗ «Об объек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Закон от 22.10.2004 г. №178-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П 2.7.01-89*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№ 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 введении в действие Градостроительного кодекса РФ» от 29.12.2004 № 191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09.06.2006 № 363 «Об информационном обеспечении градострои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Ф от 21.06.1993 №5485-1 «О государственной тайн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ных решений по отделке фасадов при ремонте зданий, сооружений и временных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ов внешнего благоустройства и элементов внешнего благоустрой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строительства, архите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ального развития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емельного участка для строитель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от 25.10.2001 № 136-ФЗ (ст.3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6 июля 2007 г. №447 «О совершенствовании учета федерального имуществ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м Кодексом Российской Федерации (ст. 30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6 июля 2007 г. №447 «О совершенствовании учета федерального имуществ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З Центральная районная больница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(запись) на прием к врач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 11 ч. 1 ст. 15 Федерального закона от 06.10.2003               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. 2 ч. 1 ст. 31 Закона от 10.07.1992 №3266-1 «Об образован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. 3 ч. 1 ст. 15.1 ФЗ от 06.10.2003 № 131 – Федерального закона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. 1 ст. 6 Федерального зако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4.04.2008 № 48 «Об  опеке  и  попечительств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МФЦ Октябрьского  района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3 части 1 статьи 16 Федерального закона от 6 октября 2003г. № 131-Ф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АУ МФЦ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3 части 1 статьи 16 Федерального закона от 6 октября 2003г. № 131-ФЗ;</w:t>
            </w:r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1 Федерального закона «О некоммерческих организация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АУ МФЦ Октябрь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55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55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adm/hospital/" TargetMode="External"/><Relationship Id="rId4" Type="http://schemas.openxmlformats.org/officeDocument/2006/relationships/hyperlink" Target="http://www.octobdonland.ru/adm/cultura/" TargetMode="External"/><Relationship Id="rId5" Type="http://schemas.openxmlformats.org/officeDocument/2006/relationships/hyperlink" Target="http://www.octobdonland.ru/adm/cultura/" TargetMode="External"/><Relationship Id="rId6" Type="http://schemas.openxmlformats.org/officeDocument/2006/relationships/hyperlink" Target="http://www.octobdonland.ru/adm/mb/" TargetMode="External"/><Relationship Id="rId7" Type="http://schemas.openxmlformats.org/officeDocument/2006/relationships/hyperlink" Target="http://www.octobdonland.ru/adm/m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2:00Z</dcterms:created>
  <dc:creator>Русанов</dc:creator>
  <dc:description/>
  <dc:language>en-US</dc:language>
  <cp:lastModifiedBy>Отдел инвестиций</cp:lastModifiedBy>
  <cp:lastPrinted>2013-04-25T15:19:00Z</cp:lastPrinted>
  <dcterms:modified xsi:type="dcterms:W3CDTF">2013-05-17T11:12:00Z</dcterms:modified>
  <cp:revision>2</cp:revision>
  <dc:subject/>
  <dc:title/>
</cp:coreProperties>
</file>