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10.03.2015                  </w:t>
        <w:tab/>
        <w:t xml:space="preserve">                   №228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ероприятий по  санитарной уборке  и благоустройству  территории   Октябрьского района в 2015 году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атьей 7 Федерального закона № 7 от 10.01.2002 г. «Об охране окружающей среды», в целях  выполнения поручений  Губернатора Ростовской области о координации проводимых мероприятий по благоустройству территорий муниципальных образований, согласно части 8  статьи 51  Устава муниципального образования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Утвердить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. План мероприятий  проведения работ по санитарной уборке и благоустройству Октябрьского района в 2015 году  </w:t>
      </w:r>
      <w:r>
        <w:rPr>
          <w:spacing w:val="-20"/>
          <w:sz w:val="28"/>
        </w:rPr>
        <w:t>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</w:rPr>
      </w:pPr>
      <w:r>
        <w:rPr>
          <w:spacing w:val="-20"/>
          <w:sz w:val="28"/>
        </w:rPr>
        <w:t>1.2. Состав   ш</w:t>
      </w:r>
      <w:r>
        <w:rPr>
          <w:sz w:val="28"/>
          <w:szCs w:val="28"/>
        </w:rPr>
        <w:t>таба   по проведению мероприятий по санитарной уборке  и благоустройству Октябрьского района в 2015 году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</w:t>
        <w:tab/>
        <w:t xml:space="preserve">         </w:t>
        <w:tab/>
        <w:t>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10.03.2015  №228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ероприятий  проведения работ по санитарной уборк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территории Октябрьского района в 2015 году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штабов по благоустройству в</w:t>
            </w:r>
            <w:r>
              <w:rPr>
                <w:sz w:val="28"/>
                <w:szCs w:val="28"/>
              </w:rPr>
              <w:t xml:space="preserve">  поселениях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>по проведению мероприятий по санитарной убор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района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 допускается корректировать по фактическому состоянию погодных услов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 – 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 – 29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>по проведению мероприятий по санитарной убор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благоустройству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с 20.03.2015 по 30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и провести</w:t>
            </w:r>
            <w:r>
              <w:rPr>
                <w:sz w:val="28"/>
              </w:rPr>
              <w:t xml:space="preserve"> с широким привлечением общественности, работников предприятий и организаций всех форм собственности</w:t>
            </w:r>
            <w:r>
              <w:rPr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 xml:space="preserve">- «Месячник чистоты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- «День благоустро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32"/>
              </w:rPr>
              <w:t>20.03.2015 - 18.04.2015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>18.04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Дня древо-насаждения» во вторую субботу апреля и октябр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уббота апреля и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, отдел сельского хозяйства, перерабатывающей  промышленности  и окружающей 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  <w:t>Провести мероприятия по приведению в надлежащее состояние памятников и мемориальных комплексов (валка и обрезка зеленых насаждений, корчевка пней, санитарное содерж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</w:pPr>
            <w:r>
              <w:rPr>
                <w:sz w:val="28"/>
              </w:rPr>
              <w:t>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и промышленных от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местно с 68 ПЧ ФГКУ «13 отряд ФПС по Ростовской области», организовать выполнение требований противопожарной безопасности при проведении работ по благоустрой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Крищенко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и благоустроить места массового отдых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6.201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агитацию в период проведения мероприятий (СМИ, информационные бюллетени, сходы, реклам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06.2015 по 31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Организовать сбор, вывоз и утилизацию, не допуская сжигания, садово-парковых, бытовых отходов и мусора с несанкционированных сва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</w:rPr>
              <w:t>хозяйствующие субъекты коммунального хозяйства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п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монту водосточных т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чистке опор освещения и фасадов зданий от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резерованию пней и опиловке деревьев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-благоустройству контейнерных площадок и ур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Бюджетным отделам Администрации Октябрьского район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овести субботники по наведению санитарного порядка на прилегающих (закрепленных) территор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выполнить косметический ремонт    (с приведением в соответствие фасадов) зданий учебных заведений, лечебных учреждений, домов культуры, клубов, библиотек,  административны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вести ремонт и окраску детских, спортивных площадок и малых архитектурных форм,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овать обустройства клумб на прилегающих терри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извести высадку декоративных кустарников и деревьев, обеспечив уход за зеленными наса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вести обустройство новыми малыми архитектурными формами закрепленные территории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рганизовать проведение конкурсов: «Лучшая школа», «Лучшее СДК»,  «Лучший ФАП» и пр.,  в части благоустройства с подведением итогов конкурс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образования Администрации Октябрьского района (Цуриков А.Д.), МБУЗ ЦРБ (Подройкина В.В.), отдел культуры, физической культуры, спорта и туризма Администрации Октябрьского района (Уманцева С.А.), УСЗН Администрации Октябрьского района (Курносова Л.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 01.09.2015 по 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 – 10.10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план работы коммунальных служб в зимний период 2015 – 2016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коммунального комплекса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управляющие организ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12.2015 по 29.02.2016</w:t>
            </w:r>
            <w:r>
              <w:rPr>
                <w:color w:val="000000"/>
                <w:spacing w:val="-1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поселе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управляющие организ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правляющий делами</w:t>
      </w:r>
    </w:p>
    <w:p>
      <w:pPr>
        <w:pStyle w:val="Normal"/>
        <w:spacing w:lineRule="auto" w:line="276"/>
        <w:ind w:left="709" w:firstLine="709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                                     Н.Н. Савченко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10.03.2015  №228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роведению мероприятий по санитарной уборке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Октябрьского района в 2015 году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"/>
        <w:gridCol w:w="7233"/>
      </w:tblGrid>
      <w:tr>
        <w:trPr>
          <w:trHeight w:val="1209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С.В.        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 района -   начальник управления строительства,   ремонта,   ЖКХ,   председатель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сельского хозяйства,  перерабатывающей  промышленности  и окружающей  среды Администрации Октябрьского района, заместитель председателя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.А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государственно-частному  партнерству  отдела  строительства, ремонта, ЖКХ    Администрации  Октябрьского района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-   начальник    отдела строительства, ремонта, ЖКХ Администрации   Октябрьского 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  по     управлению    муниципальным имуществом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 МУ Служба «Заказчика»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е проектов - заместитель архитектора;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ев Ю.В.                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 Роспотребнадзора по г. Шахты, Усть-Донецкому,  Октябрьскому районам (по согласованию)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В.В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управления МВД России «Новочеркасское»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енко И.А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68 ПЧ ФГКУ «13 отряд ФПС по Ростовской области»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Н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охране окружающей среды отдела сельского хозяйства и перерабатывающей промышленности 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В.П.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.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Управляющий делам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Н.Н. Сав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6:00Z</dcterms:created>
  <dc:creator>voshod</dc:creator>
  <dc:description/>
  <dc:language>en-US</dc:language>
  <cp:lastModifiedBy>Отдел инвестиций</cp:lastModifiedBy>
  <cp:lastPrinted>2015-03-10T15:19:00Z</cp:lastPrinted>
  <dcterms:modified xsi:type="dcterms:W3CDTF">2015-03-10T14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