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29.03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350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885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О составе Координационного комитета содействия занятости населения Октябрьского рай-она</w:t>
            </w:r>
          </w:p>
          <w:p>
            <w:pPr>
              <w:pStyle w:val="Normal"/>
              <w:ind w:right="885" w:hanging="0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оответствии со ст. 20 Закона Российской Федерации от 19.04.1991 года        № 1032-1 «О занятости населения в Российской Федерации», в целях выработки согласованных решений по определению и осуществлению политики занятости населения в рамках социального партнерства, в связи с выбытием отдельных членов Координационного комитета и организационно-кадровыми изменениями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 Создать Координационный комитет содействия занятости населения Октябрьского района (далее – комитет).</w:t>
      </w:r>
    </w:p>
    <w:p>
      <w:pPr>
        <w:pStyle w:val="Normal"/>
        <w:suppressAutoHyphens w:val="true"/>
        <w:ind w:right="57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Утвердить:</w:t>
      </w:r>
    </w:p>
    <w:p>
      <w:pPr>
        <w:pStyle w:val="Normal"/>
        <w:suppressAutoHyphens w:val="true"/>
        <w:ind w:right="57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. Положение о Координационном комитете согласно приложению №1.</w:t>
      </w:r>
    </w:p>
    <w:p>
      <w:pPr>
        <w:pStyle w:val="Normal"/>
        <w:suppressAutoHyphens w:val="true"/>
        <w:ind w:right="57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2. Состав комитета содействия занятости населения Октябрьского района согласно приложению №2.</w:t>
      </w:r>
    </w:p>
    <w:p>
      <w:pPr>
        <w:pStyle w:val="Normal"/>
        <w:suppressAutoHyphens w:val="true"/>
        <w:ind w:right="57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Признать утратившим силу постановление  главы Администрации Октябрьского района от 21.02.2013 года № 111 «О составе Координационного комитета содействия занятости населения Октябрьского района».</w:t>
      </w:r>
    </w:p>
    <w:p>
      <w:pPr>
        <w:pStyle w:val="Normal"/>
        <w:suppressAutoHyphens w:val="true"/>
        <w:ind w:right="57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Постановл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Normal"/>
        <w:suppressAutoHyphens w:val="true"/>
        <w:ind w:right="57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57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 Контроль за исполнением постановления возложить на заместителя главы Администрации Октябрьского района Федосеева С.В.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0"/>
                <w:szCs w:val="28"/>
                <w:lang w:eastAsia="ar-SA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Октябрьского района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Л.В. Овчиева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ение вносит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КУ РО «Центр занятости населения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города Новочеркасска» 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SIGNERPOST1"/>
            <w:bookmarkStart w:id="3" w:name="SIGNERPOST1"/>
            <w:bookmarkEnd w:id="3"/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SIGNERSTAMP1"/>
            <w:bookmarkStart w:id="5" w:name="SIGNERSTAMP1"/>
            <w:bookmarkEnd w:id="5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SIGNERNAME1"/>
            <w:bookmarkStart w:id="7" w:name="SIGNERNAME1"/>
            <w:bookmarkEnd w:id="7"/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9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 №1</w:t>
      </w:r>
    </w:p>
    <w:p>
      <w:pPr>
        <w:pStyle w:val="Normal"/>
        <w:ind w:left="4920" w:hanging="468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 постановлению</w:t>
      </w:r>
    </w:p>
    <w:p>
      <w:pPr>
        <w:pStyle w:val="Normal"/>
        <w:ind w:left="4920" w:hanging="468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дминистрации</w:t>
      </w:r>
    </w:p>
    <w:p>
      <w:pPr>
        <w:pStyle w:val="Normal"/>
        <w:ind w:left="4920" w:hanging="468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ктябрьского района</w:t>
      </w:r>
    </w:p>
    <w:p>
      <w:pPr>
        <w:pStyle w:val="Normal"/>
        <w:ind w:left="360" w:hanging="36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от 29.03.2023 № 350</w:t>
      </w:r>
    </w:p>
    <w:p>
      <w:pPr>
        <w:pStyle w:val="Normal"/>
        <w:suppressAutoHyphens w:val="true"/>
        <w:ind w:left="810" w:right="57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о Координационном комитете содействия занятости на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ктябрь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Основные положения</w:t>
      </w:r>
    </w:p>
    <w:p>
      <w:pPr>
        <w:pStyle w:val="Normal"/>
        <w:ind w:left="3312" w:hanging="0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1.1. Координационный комитет содействия занятости населения (в дальнейшем Комитет) создается в соответствии со ст. 20 закона РФ «О занятости населения в Российской Федерации» от 19.04.1991  №1032-1  с целью выработки согласованных решений по определению и осуществлению на территории района политики занятости населения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2. Комитет формируется из представителей органов местного самоуправления, объединений работодателей, профессиональных союзов, общественных организаций, службы занятости и утверждается постановлением главы Администрации района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3. Организация и порядок работы определяется членами Комитета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4. В своей деятельности Комитет руководствуется законодательством РФ о занятости, труде, профсоюзах, Гражданским кодексом РФ, другими нормативными документами, действующими на территории Российской Федерации и настоящим положением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5. Деятельность Комитета осуществляется на общественных началах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  <w:lang w:eastAsia="ar-SA"/>
        </w:rPr>
        <w:t>2. Задачи Комитета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. Координация деятельности органов местного самоуправления, объединений работодателей, профессиональных союзов, общественных организаций, центра занятости населения и общественных организаций, представляющих интересы различных категорий трудоспособных граждан, в области занятости и социальной защиты населения от безработицы и ее последствий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2. Разработка согласованных предложений по основным направлениям политики занятости населения, а также о неотложных мерах по стабилизации и регулированию состояния занятости и рынка труда для внесения их на рассмотрение Администрации, Собрания депутатов  в рамках мероприятий содействия занятости населения.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3. Функции Комитета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ля результативного выполнения стоящих перед ним задач Комитет осуществляет следующие функции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1. Рассматривает состояние рынка труда района и меры по его регулированию на основании предложений работодателей, центра занятости, профсоюзов, общественных и других заинтересованных организаций по вопросам обеспечения занятости населения района и его социальной защиты от безработицы и ее последствий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2. Подготавливает предложения по вопросам занятости населения и социальной защиты конкретных категорий трудоспособного населения для включения их в проект трехстороннего соглашения и других районных программ по вопросам трудоустройства и обеспечения занятости населения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3. Разрабатывает предложения о мерах по обеспечению занятости и трудоустройству граждан, испытывающих трудности в поиске работы и реализации активных программ занятости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б информировании населения и работодателей о состоянии рынка труда района;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б обеспечении реализации активных направлений политики занятости, определяемых Федеральным законом «О занятости населения в РФ»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- об обеспечении профессиональной ориентации, организации профессионального обучения и дополнительного профессионального образования граждан, испытывающих трудности в поиске работы;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- реализации мероприятий, связанных с массовым высвобождением работников из организаций;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квотировании рабочих мест в организациях для инвалидов и других граждан, особо нуждающихся в социальной защит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 альтернативной гражданской служб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ругих функциях, осуществляемых службой занятости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3.4. Рассматривает обращения работодателей, профсоюзных органов, общественных и других заинтересованных организаций по конкретным вопросам занятости, входящим в компетенцию Комитета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5. Вырабатывает рекомендации работодателям и профсоюзным организациям о включении в коллективные договоры мер по обеспечению занятости граждан и повышению их конкурентноспособности на рынке труда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6. Организует проведение совещаний по вопросам, входящим в компетенцию Комитета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7. Заслушивает сообщения органов местного самоуправления, работодателей, профсоюзных органов, центра занятости о результатах их деятельности  по вопросам занятости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                                  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4. Права Комитета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4.1. Права Комитета, как представительного коллегиального органа, формируемого на общественных началах, определяются правами входящих в него членов (сторон), предусмотренными законом «О занятости населения в РФ» и другими федеральными законами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Комитет имеет право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- участвовать в разработке районных мероприятий содействия занятости населения, в выработке мер по предотвращению безработицы и социальной защиты от нее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- получать от центра занятости и других организаций текущую и аналитическую информацию по вопросам занятости населения;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- вносить предложения по вопросам занятости для последующей реализации в представительные органы власти, Администрацию района, объединения работодателей, профсоюзные органы, центр занятости населения.</w:t>
      </w:r>
      <w:r>
        <w:rPr>
          <w:b/>
          <w:bCs/>
          <w:color w:val="000000"/>
          <w:sz w:val="28"/>
          <w:szCs w:val="28"/>
          <w:lang w:eastAsia="ar-SA"/>
        </w:rPr>
        <w:t xml:space="preserve">                 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5. Организация деятельности Комитета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5.1. Комитет работает по плану, подготавливаемому центром занятости населения и утвержденному на заседании Комитета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5.2. Заседания и решения Комитета оформляются протоколом. Ответственность за ведение протокола возлагается на секретаря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5.3. Решение Комитета считается принятым, если за него проголосовало не менее 2/3 постоянных членов Комитета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5.4. На заседания Комитета могут приглашаться заинтересованные участники по обсуждаемым вопросам с правом совещательного голоса или наблюдател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ab/>
        <w:t>5.5.</w:t>
      </w:r>
      <w:r>
        <w:rPr>
          <w:rFonts w:cs="Times New Roman CYR"/>
          <w:color w:val="000000"/>
          <w:sz w:val="28"/>
          <w:szCs w:val="28"/>
          <w:lang w:eastAsia="ar-SA"/>
        </w:rPr>
        <w:t xml:space="preserve"> Заседания рабочей группы проводятся по мере необходимости, но не реже 1 раза в полугодие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ab/>
        <w:t>5.6. Работа Комитета освещается в средствах массовой информации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5.7. Внесение изменений в настоящее Положение осуществляется по решению Комитет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И.О. Управляющего  делами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дминистрации Октябрьского  района                                             А.В. Граненко</w:t>
      </w:r>
    </w:p>
    <w:p>
      <w:pPr>
        <w:pStyle w:val="Normal"/>
        <w:suppressAutoHyphens w:val="true"/>
        <w:ind w:left="810" w:right="57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57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57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57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57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57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57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57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Приложение №2 </w:t>
      </w:r>
    </w:p>
    <w:p>
      <w:pPr>
        <w:pStyle w:val="Normal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к постановлению  </w:t>
      </w:r>
    </w:p>
    <w:p>
      <w:pPr>
        <w:pStyle w:val="Normal"/>
        <w:ind w:left="4920" w:hanging="468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Администрации  </w:t>
      </w:r>
    </w:p>
    <w:p>
      <w:pPr>
        <w:pStyle w:val="Normal"/>
        <w:ind w:left="4920" w:hanging="468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ктябрьского района</w:t>
      </w:r>
    </w:p>
    <w:p>
      <w:pPr>
        <w:pStyle w:val="Normal"/>
        <w:ind w:left="360" w:hanging="36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 29.03.2023 № 350</w:t>
      </w:r>
    </w:p>
    <w:p>
      <w:pPr>
        <w:pStyle w:val="Normal"/>
        <w:ind w:left="360" w:hanging="360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810" w:right="57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ind w:left="810" w:right="57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Координационного комитета содействия занятости населения Октябрьского района</w:t>
      </w:r>
    </w:p>
    <w:p>
      <w:pPr>
        <w:pStyle w:val="Normal"/>
        <w:suppressAutoHyphens w:val="true"/>
        <w:ind w:left="810" w:right="57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287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Федосеев                                       Сергей Владимир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 заместитель главы Администрации Октябрьского района, председатель комитета;</w:t>
            </w:r>
          </w:p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довиченко</w:t>
            </w:r>
          </w:p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ветлан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 заместитель директора ГКУ РО «Центр занятости населения города Новочеркасска», заместитель председателя комитета (по согласованию);</w:t>
            </w:r>
          </w:p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Чеботарева</w:t>
            </w:r>
          </w:p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Я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 </w:t>
            </w: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заведующий сектором содействия развитию малого и среднего предпринимательства и потребительского рынка Администрации Октябрьского района,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секретарь комитета;</w:t>
            </w:r>
          </w:p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Члены комитета:</w:t>
            </w:r>
          </w:p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одло Эдуард Васи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 директор ГБПОУ РО «Октябрьский аграрно-технологический техникум (по согласованию);</w:t>
            </w:r>
          </w:p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езрукавая</w:t>
            </w:r>
          </w:p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льга Викторовна</w:t>
            </w:r>
          </w:p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нченко</w:t>
            </w:r>
          </w:p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атья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 глава Администрации Коммунарского сельского поселения (по согласованию);</w:t>
            </w:r>
          </w:p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 главный специалист-финансист отдела по сельскому хозяйству и перерабатывающей промышленности Администрации Октябрьского района;</w:t>
            </w:r>
          </w:p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Ефимов </w:t>
            </w:r>
          </w:p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ергей Андр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 председатель Межотраслевой Ассоциации работодателей Октябрьского района (по согласованию);</w:t>
            </w:r>
          </w:p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имисенко </w:t>
            </w:r>
          </w:p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аксим Сергеевич</w:t>
            </w:r>
          </w:p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араско</w:t>
            </w:r>
          </w:p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н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 глава Администрации Каменоломненского городского поселения (по согласованию);</w:t>
            </w:r>
          </w:p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 начальник отдела образования Администрации Октябрьского района;</w:t>
            </w:r>
          </w:p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Хмелева</w:t>
            </w:r>
          </w:p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ария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 заведующий сектором по молодежной политике и туризму Администрации Октябрьского района;</w:t>
            </w:r>
          </w:p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28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Юшковская</w:t>
            </w:r>
          </w:p>
          <w:p>
            <w:pPr>
              <w:pStyle w:val="Normal"/>
              <w:suppressAutoHyphens w:val="true"/>
              <w:ind w:right="57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атьяна Василье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ab/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563" w:leader="none"/>
              </w:tabs>
              <w:suppressAutoHyphens w:val="true"/>
              <w:ind w:right="175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заместитель главы Администрации Октябрьского района, начальник финансово-экономического управления.</w:t>
            </w:r>
          </w:p>
        </w:tc>
      </w:tr>
    </w:tbl>
    <w:p>
      <w:pPr>
        <w:pStyle w:val="Normal"/>
        <w:suppressAutoHyphens w:val="true"/>
        <w:ind w:right="57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709" w:hanging="0"/>
        <w:rPr>
          <w:color w:val="000000"/>
          <w:sz w:val="20"/>
          <w:szCs w:val="28"/>
          <w:lang w:eastAsia="ar-SA"/>
        </w:rPr>
      </w:pPr>
      <w:r>
        <w:rPr>
          <w:color w:val="000000"/>
          <w:sz w:val="20"/>
          <w:szCs w:val="28"/>
          <w:lang w:eastAsia="ar-SA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И.О. Управляющего  делами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дминистрации Октябрьского  района                                             А.В. Граненко</w:t>
      </w:r>
    </w:p>
    <w:p>
      <w:pPr>
        <w:pStyle w:val="Normal"/>
        <w:ind w:left="709" w:hanging="0"/>
        <w:rPr>
          <w:color w:val="000000"/>
          <w:sz w:val="20"/>
          <w:szCs w:val="28"/>
          <w:lang w:eastAsia="ar-SA"/>
        </w:rPr>
      </w:pPr>
      <w:r>
        <w:rPr>
          <w:color w:val="000000"/>
          <w:sz w:val="20"/>
          <w:szCs w:val="28"/>
          <w:lang w:eastAsia="ar-SA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11:00Z</dcterms:created>
  <dc:creator>1</dc:creator>
  <dc:description/>
  <dc:language>en-US</dc:language>
  <cp:lastModifiedBy>user</cp:lastModifiedBy>
  <cp:lastPrinted>2023-03-29T11:41:00Z</cp:lastPrinted>
  <dcterms:modified xsi:type="dcterms:W3CDTF">2023-03-30T14:11:00Z</dcterms:modified>
  <cp:revision>2</cp:revision>
  <dc:subject/>
  <dc:title/>
</cp:coreProperties>
</file>