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23615</wp:posOffset>
            </wp:positionH>
            <wp:positionV relativeFrom="paragraph">
              <wp:posOffset>-342900</wp:posOffset>
            </wp:positionV>
            <wp:extent cx="5092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1.2015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2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Октябрь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6 год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6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1.Утвердить план реализации Муниципальной  программы Октябрьского района </w:t>
      </w:r>
      <w:r>
        <w:rPr>
          <w:color w:val="000000"/>
        </w:rPr>
        <w:t>«</w:t>
      </w:r>
      <w:r>
        <w:rPr>
          <w:bCs/>
        </w:rPr>
        <w:t>Охрана окружающей среды и рациональное природопользование</w:t>
      </w:r>
      <w:r>
        <w:rPr>
          <w:color w:val="000000"/>
        </w:rPr>
        <w:t xml:space="preserve">» на 2016 год </w:t>
      </w:r>
      <w:r>
        <w:rPr/>
        <w:t>согласно приложению к настоящему постановлению</w:t>
      </w:r>
      <w:r>
        <w:rPr>
          <w:color w:val="000000"/>
        </w:rPr>
        <w:t xml:space="preserve">. </w:t>
      </w:r>
    </w:p>
    <w:p>
      <w:pPr>
        <w:pStyle w:val="Style16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1.2015 г.  № 1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26"/>
        <w:gridCol w:w="1284"/>
        <w:gridCol w:w="1100"/>
        <w:gridCol w:w="1540"/>
        <w:gridCol w:w="1210"/>
        <w:gridCol w:w="1210"/>
        <w:gridCol w:w="99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</w:t>
              <w:softHyphen/>
              <w:t xml:space="preserve">ный </w:t>
              <w:br/>
              <w:t xml:space="preserve">  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</w:t>
              <w:softHyphen/>
              <w:t>жет Октябрь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8"/>
        <w:gridCol w:w="2066"/>
        <w:gridCol w:w="2187"/>
        <w:gridCol w:w="1223"/>
        <w:gridCol w:w="1100"/>
        <w:gridCol w:w="1540"/>
        <w:gridCol w:w="1240"/>
        <w:gridCol w:w="1180"/>
        <w:gridCol w:w="99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Октябрьском район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сохранение природных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, уполномоченные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о состояния окружающей среды, ее загрязнении с целью оценки,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ест размещения отходов на территории Октябрьского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стемы учета                      обращения с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административной практики за нарушения природоохранного законода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Администрации Октябрьского район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 и ЧС                         В. В. Татарченко, главный специалист по вопросам земледелия, контроля за соблюдением земельного законодательства Т. В. Устино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охране окружающей среды                             И. Н. Крем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е лица поселений Октябрьск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пресечение нарушений природоохранного законодательства в целях обеспечения экологической безопасности на территории Октябрьского района в рамках установленных полномоч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сборе платежа за негативное воздействие на окружающую сре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-батывающей промышленности Администра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оходной части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и функционирования особо охраняемых природных территорий регионального и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-тывающей промышленности Администрации Октябрьского района в лице заместителя главы Администрации Октябрьского района                                  Н. В. Мартюк, хозяйствующие субъекты, согласно охранных обязатель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-систем,</w:t>
              <w:br/>
              <w:t>сохранение доли площади, занятой ООПТ регионального и местн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отвращению  выжигания сухой расти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 отдел ГО и ЧС Администрации Октябрьского района в ли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чальника отдела В. В. Татар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поселения,</w:t>
              <w:br/>
              <w:t>хозяйствующие субъ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риродных комплексов и эко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просвещение и формирование экологической культ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района: 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 культур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зической культуры, спорта и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лице начальника                  С.А. Уманцевой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грамотности населения, вовлечение широких слоев населения в природоохран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  <w:br/>
              <w:t>Октябрьского район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ельскому хозяйству и перерабатывающей промышленности в лице заместителя главы Администрации Октябрьского района                                  Н. В. Мартюк,</w:t>
              <w:br/>
              <w:t xml:space="preserve">отдел образования в лице начальника А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общественности информацией о состоянии окружающей среды и природных ресурсов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хозяйственного комплекса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ельскому хозяйству и перерабатывающей промышленности Администра-         ции Октябрьского района в лице заместителя главы Администрации Октябрьского района                                  Н. В. Мартюк,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одных экосистем и обеспечение защищенности населения и объектов экономики от негативного воздействия в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бесхозяйных гидротехнических сооружений, расположенных на территории райо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Администрация Октябрьского района:  КУМИ в лице председателя О.П. Григорова, отдел  по сельскому хозяйству и перерабатывающей         промышленности в лице заместителя главы Администрации Октябрьского района                                  Н. В. Мартю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                бесхозяйных ГТС на баланс поселений, хозяйствующих субъектов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одоотливного комплекса шахтных вод  ш. им. Кир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(с) поселение, в лице Главы Администрации В. В..Мартынен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 ствола скважины для выброса илового осадка от выволов (металла) и размыв канализационного осадка в сечении горной выработк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ое (с) поселение в лице Главы Администрации В. В..Мартынен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гидрогеологической обстанов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,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услуг населению в сфере обращения с твердыми бытовыми отход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троительства       ремонта,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Октябрь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лице заместителя главы Администрации С. В. Басакевич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Польских А. В.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9:00Z</dcterms:created>
  <dc:creator>kravchenko_t</dc:creator>
  <dc:description/>
  <dc:language>en-US</dc:language>
  <cp:lastModifiedBy>Отдел инвестиций</cp:lastModifiedBy>
  <cp:lastPrinted>2015-12-29T12:07:00Z</cp:lastPrinted>
  <dcterms:modified xsi:type="dcterms:W3CDTF">2015-12-30T10:29:00Z</dcterms:modified>
  <cp:revision>2</cp:revision>
  <dc:subject/>
  <dc:title>Об утверждении плана реализации</dc:title>
</cp:coreProperties>
</file>