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12.2021                                      № 1594                                   р.п. Каменоломни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4253" w:hanging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0020" cy="17284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2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2.6pt;height:136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в целях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2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Л.В. Овчи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524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bookmarkStart w:id="0" w:name="__DdeLink__34_1766204152"/>
      <w:bookmarkStart w:id="1" w:name="__DdeLink__34_17662041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4955</wp:posOffset>
                </wp:positionV>
                <wp:extent cx="2766060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 сектор по организации строительства и создания условий для жилищ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pt;height:68.2pt;mso-wrap-distance-left:9.05pt;mso-wrap-distance-right:9.05pt;mso-wrap-distance-top:0pt;mso-wrap-distance-bottom:0pt;margin-top:21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 сектор по организации строительства и создания условий для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№ 1594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tbl>
      <w:tblPr>
        <w:tblW w:w="21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41"/>
        <w:gridCol w:w="5382"/>
        <w:gridCol w:w="4265"/>
        <w:gridCol w:w="1841"/>
        <w:gridCol w:w="1456"/>
        <w:gridCol w:w="1457"/>
        <w:gridCol w:w="1457"/>
        <w:gridCol w:w="1458"/>
      </w:tblGrid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, сектор по организации строительства и создания условий для жилищного строительства (заведующий Бирюкова Е.М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подпрограммы 1: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00,4 %;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78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2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50 800 рублей;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8 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98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98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38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38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образования Администрации Октябрьского района (начальник – Тараско А.А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57 142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142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 – 2 семь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39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1 тыс.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1,287 тыс. 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98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98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98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98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98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98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98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98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Н.Н. Савченко</w:t>
      </w:r>
    </w:p>
    <w:sectPr>
      <w:headerReference w:type="default" r:id="rId5"/>
      <w:type w:val="nextPage"/>
      <w:pgSz w:orient="landscape" w:w="23811" w:h="16838"/>
      <w:pgMar w:left="1134" w:right="1134" w:gutter="0" w:header="72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1:00Z</dcterms:created>
  <dc:creator>Оператор6</dc:creator>
  <dc:description/>
  <dc:language>en-US</dc:language>
  <cp:lastModifiedBy>user</cp:lastModifiedBy>
  <cp:lastPrinted>2022-06-02T13:51:00Z</cp:lastPrinted>
  <dcterms:modified xsi:type="dcterms:W3CDTF">2022-06-02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